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 :  Servicii traducere site 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5040"/>
        <w:gridCol w:w="1441"/>
        <w:gridCol w:w="1259"/>
        <w:gridCol w:w="2790"/>
        <w:gridCol w:w="1800"/>
        <w:gridCol w:w="1889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(fără TVA),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eastAsia="ro-RO"/>
              </w:rPr>
              <w:t>22462000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rvicii de traducere site o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Max 7 de zile calendaristice din momentul solicităr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19</Words>
  <Characters>694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Corina Rusu</cp:lastModifiedBy>
  <dcterms:modified xsi:type="dcterms:W3CDTF">2025-07-10T1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