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9711981">
                <wp:simplePos x="0" y="0"/>
                <wp:positionH relativeFrom="column">
                  <wp:posOffset>1468755</wp:posOffset>
                </wp:positionH>
                <wp:positionV relativeFrom="paragraph">
                  <wp:posOffset>27940</wp:posOffset>
                </wp:positionV>
                <wp:extent cx="2676525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"Serviciilor de formare profesională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15.65pt;margin-top:2.2pt;width:210.7pt;height:22.45pt;mso-wrap-style:square;v-text-anchor:top" wp14:anchorId="597119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"Serviciilor de formare profesională "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CEB4232">
                <wp:simplePos x="0" y="0"/>
                <wp:positionH relativeFrom="column">
                  <wp:posOffset>2318385</wp:posOffset>
                </wp:positionH>
                <wp:positionV relativeFrom="paragraph">
                  <wp:posOffset>515620</wp:posOffset>
                </wp:positionV>
                <wp:extent cx="2943225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erere ofertelor de pre</w:t>
                            </w:r>
                            <w:r>
                              <w:rPr/>
                              <w:t>ț</w:t>
                            </w:r>
                            <w:r>
                              <w:rPr>
                                <w:lang w:val="en-US"/>
                              </w:rPr>
                              <w:t>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82.55pt;margin-top:40.6pt;width:231.7pt;height:22.45pt;mso-wrap-style:square;v-text-anchor:top" wp14:anchorId="1CEB423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Cerere ofertelor de pre</w:t>
                      </w:r>
                      <w:r>
                        <w:rPr/>
                        <w:t>ț</w:t>
                      </w:r>
                      <w:r>
                        <w:rPr>
                          <w:lang w:val="en-US"/>
                        </w:rPr>
                        <w:t>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________________________________________________________________________________   </w:t>
        <w:br/>
      </w:r>
      <w:r>
        <w:rPr>
          <w:sz w:val="20"/>
          <w:lang w:val="ro-MD" w:eastAsia="ru-RU"/>
        </w:rPr>
        <w:t xml:space="preserve">                                                                                (se indică obiectul achiziției)</w:t>
      </w:r>
      <w:r>
        <w:rPr>
          <w:b/>
          <w:lang w:val="ro-MD"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13BEDDEB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13BEDDE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63C08FBD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591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63C08FB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591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/>
        </w:rPr>
        <w:t>Link-ul către planul de achiziții publice publicat:______________________</w:t>
      </w:r>
      <w:r>
        <w:rPr>
          <w:b/>
          <w:lang w:val="ro-MD" w:eastAsia="ru-RU"/>
        </w:rPr>
        <w:t xml:space="preserve"> </w:t>
      </w:r>
      <w:r>
        <w:rPr>
          <w:b/>
          <w:lang w:val="ro-MD"/>
        </w:rPr>
        <w:t>__________________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3269A40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43269A4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39156F6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639156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__________________________________________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2027742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0202774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86E2181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786E21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3F9CF833">
                <wp:simplePos x="0" y="0"/>
                <wp:positionH relativeFrom="column">
                  <wp:posOffset>4550410</wp:posOffset>
                </wp:positionH>
                <wp:positionV relativeFrom="paragraph">
                  <wp:posOffset>26670</wp:posOffset>
                </wp:positionV>
                <wp:extent cx="1743075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58.3pt;margin-top:2.1pt;width:137.2pt;height:20.2pt;mso-wrap-style:square;v-text-anchor:top" wp14:anchorId="3F9CF83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59890677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598906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083"/>
        <w:gridCol w:w="1921"/>
        <w:gridCol w:w="1056"/>
        <w:gridCol w:w="1086"/>
        <w:gridCol w:w="3364"/>
        <w:gridCol w:w="145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Valoarea estimată lei, fără TVA</w:t>
              <w:br/>
            </w:r>
            <w:r>
              <w:rPr>
                <w:bCs/>
                <w:sz w:val="20"/>
                <w:szCs w:val="20"/>
                <w:lang w:val="ro-MD" w:eastAsia="ru-RU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bookmarkStart w:id="1" w:name="_Hlk161741114"/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  <w:bookmarkEnd w:id="1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bookmarkStart w:id="2" w:name="_Hlk161741533"/>
            <w:bookmarkEnd w:id="2"/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  <w:t>80500000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Procesul de achiziții publice în autorități publi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rsul de instruire este destinat membrilor grupului de lucru în domeniul achizițiilor publice din cadrul ANRE și are ca scop dezvoltarea competențelor acestora în exercitarea atribuțiilor funcțional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br/>
              <w:t xml:space="preserve">Cursul va include aspecte teoretice și practice privind aplicabilitatea Legii privind achizițiile publice nr. 131 din 03.07.2015 precum și a altor acte normative subordonate legii aferente procedurilor de achiziți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erințe față de formator: experiență profesională relevantă </w:t>
            </w:r>
            <w:r>
              <w:rPr>
                <w:sz w:val="20"/>
                <w:szCs w:val="20"/>
                <w:lang w:eastAsia="ru-RU"/>
              </w:rPr>
              <w:t xml:space="preserve">în domeniu achizițiilor publice </w:t>
            </w:r>
            <w:r>
              <w:rPr>
                <w:sz w:val="20"/>
                <w:szCs w:val="20"/>
                <w:lang w:val="ro-MD" w:eastAsia="ru-RU"/>
              </w:rPr>
              <w:t xml:space="preserve"> de cel puțin 3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a finalizarea cursului, participanților li se va oferi certificat de particip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urata cursului: 10 ore academice, divizat în câte 2 ore pe z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cația instruirii: sediul ANRE, amplasat în mun. Chișinău, str. Pușkin 52A</w:t>
              <w:b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 000 le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  <w:bookmarkStart w:id="3" w:name="_Hlk161741533"/>
            <w:bookmarkStart w:id="4" w:name="_Hlk161741533"/>
            <w:bookmarkEnd w:id="4"/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  <w:t>80500000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Cele mai bune practici în domeniul auditului intern în sectorul public/</w:t>
            </w:r>
            <w:r>
              <w:rPr>
                <w:iCs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domeniul energetic/ domeniul 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 perso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45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rsul de instruire va îmbunătăți cunoștințele în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5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Identificarea și gestionarea funcțiilor sensibi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5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Managementul riscuri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5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Managementul calităț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5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Auditul 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5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Metodologii aplicate în derularea misiunilor de audit intern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5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Auditul intern în domeniul energet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5" w:hanging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erințe față de formator: experiență profesională relevantă </w:t>
            </w:r>
            <w:r>
              <w:rPr>
                <w:sz w:val="20"/>
                <w:szCs w:val="20"/>
                <w:lang w:eastAsia="ru-RU"/>
              </w:rPr>
              <w:t xml:space="preserve">în domeniu </w:t>
            </w:r>
            <w:r>
              <w:rPr>
                <w:sz w:val="20"/>
                <w:szCs w:val="20"/>
                <w:lang w:val="ro-MD" w:eastAsia="ru-RU"/>
              </w:rPr>
              <w:t>de cel puțin 3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a finalizarea cursului, participantului i se va oferi certificat de particip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 000 le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ul 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  <w:t>80500000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hnici de investigare, colectare și administrare a probelor în cadrul proceselor contravențion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rs de instruire axat pe tehnici de investigare a contravențiilor atribuite în competența ANRE, precum și de colectare și administrare a probelor de către agenții constatatori ai instituției, reieșind din competențele Codului contravențional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rsul va cuprinde aspecte teoretice ale legii contravenționale cât și aspecte practice a procedurii contravenționale, fiind focusat pe instrumente procesuale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erințe față de formator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ținerea gradului științific de doctor în drept sau experiență profesională relevantă de minimum 10 ani în investigarea contravențiilor sau infracțiunilo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Instructorul trebuie să fie sau să fi fost titular al unei discipline universitare relevante, precum Drept contravențional, Drept penal sau Drept procesual penal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360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urata cursului: 10 ore academice, divizat în câte 2 ore pe z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Locația instruirii: sediul ANRE, amplasat în mun. Chișinău, str. Pușkin 52A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 000 le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1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  <w:t>80500000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1"/>
                <w:sz w:val="20"/>
                <w:szCs w:val="20"/>
                <w:lang w:val="ro-MD"/>
              </w:rPr>
            </w:pPr>
            <w:r>
              <w:rPr>
                <w:rFonts w:eastAsia="" w:eastAsiaTheme="majorEastAsia"/>
                <w:b/>
                <w:sz w:val="20"/>
                <w:szCs w:val="20"/>
                <w:lang w:val="ro-MD"/>
              </w:rPr>
              <w:t>Curs de Comunicare şi Dicţ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 persoan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rsul organizat în scopul obținerii performanței la capitolul vorbirii, exprimării, gesticulării, prestației și livrării unui discurs reușit în cadrul interacțiunii cu audiențe online/offlin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0"/>
                <w:szCs w:val="20"/>
                <w:lang w:val="ro-MD" w:eastAsia="ru-RU"/>
              </w:rPr>
            </w:pPr>
            <w:r>
              <w:rPr>
                <w:sz w:val="1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erințe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Formatorul trebuie să fie titular al unei discipline universitare precum Jurnalism sau Științe ale Comunicării cu o experiență în domeniu de cel puțin 5 a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8"/>
                <w:szCs w:val="20"/>
                <w:lang w:val="ro-MD" w:eastAsia="ru-RU"/>
              </w:rPr>
            </w:pPr>
            <w:r>
              <w:rPr>
                <w:sz w:val="8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"/>
                <w:szCs w:val="20"/>
                <w:highlight w:val="yellow"/>
                <w:lang w:val="ro-MD" w:eastAsia="ru-RU"/>
              </w:rPr>
            </w:pPr>
            <w:r>
              <w:rPr>
                <w:sz w:val="2"/>
                <w:szCs w:val="20"/>
                <w:highlight w:val="yellow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Locația instruirii: sediul ANRE, amplasat în mun. Chișinău, str. Pușkin 52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 000 le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  <w:t>80500000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Securitatea și sănătatea în munc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1 persoană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struirea periodica</w:t>
            </w:r>
            <w:r>
              <w:rPr>
                <w:lang w:val="ro-MD"/>
              </w:rPr>
              <w:t xml:space="preserve"> a </w:t>
            </w:r>
            <w:r>
              <w:rPr>
                <w:sz w:val="20"/>
                <w:szCs w:val="20"/>
                <w:lang w:val="ro-MD" w:eastAsia="ru-RU"/>
              </w:rPr>
              <w:t>specialiștilor responsabili de domeniul SS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rsul de instruire va îmbunătăți cunoștințele în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76" w:leader="none"/>
              </w:tabs>
              <w:spacing w:before="120" w:after="0"/>
              <w:ind w:left="-14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ctele normative de securitate şi sănătate în munc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76" w:leader="none"/>
              </w:tabs>
              <w:spacing w:before="120" w:after="0"/>
              <w:ind w:left="-14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ăspunderea pentru încălcarea actelor normative de securitate și sănătate în munc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66" w:leader="none"/>
              </w:tabs>
              <w:spacing w:before="120" w:after="0"/>
              <w:ind w:left="-104" w:firstLine="9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Organizarea și desfășurarea activităților de protecție a lucrătorilor la locul de muncă şi prevenire a riscurilor profesiona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66" w:leader="none"/>
              </w:tabs>
              <w:spacing w:before="120" w:after="0"/>
              <w:ind w:left="-104" w:firstLine="9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Factorii de risc profesional. Metodele de evaluare și prevenire a riscurilor profesional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66" w:leader="none"/>
              </w:tabs>
              <w:spacing w:before="120" w:after="240"/>
              <w:ind w:left="-104" w:firstLine="9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cordarea primului ajutor în caz de accidentare în munc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erințe față de formator: experiență profesională relevantă </w:t>
            </w:r>
            <w:r>
              <w:rPr>
                <w:sz w:val="20"/>
                <w:szCs w:val="20"/>
                <w:lang w:eastAsia="ru-RU"/>
              </w:rPr>
              <w:t xml:space="preserve">în domeniu </w:t>
            </w:r>
            <w:r>
              <w:rPr>
                <w:sz w:val="20"/>
                <w:szCs w:val="20"/>
                <w:lang w:val="ro-MD" w:eastAsia="ru-RU"/>
              </w:rPr>
              <w:t>de cel puțin 3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a finalizarea cursului, participantului i se va oferi certificat de particip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 000 le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0" w:hanging="3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  <w:t>80500000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0" w:hanging="36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otecția datelor cu caracter person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 persoan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6" w:leader="none"/>
              </w:tabs>
              <w:rPr>
                <w:color w:val="FF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rs practic de instruire privind protecția datelor cu caracter personal (PDCP), destinat persoanelor responsabile, având ca scop dezvoltarea competențelor urmare a modificărilor legislative recente</w:t>
            </w:r>
            <w:r>
              <w:rPr>
                <w:color w:val="FF0000"/>
                <w:sz w:val="20"/>
                <w:szCs w:val="20"/>
                <w:lang w:val="ro-MD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66" w:leader="none"/>
              </w:tabs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rsul va cuprinde aspecte teoretice și practice privind aplicabilitatea </w:t>
            </w:r>
            <w:r>
              <w:rPr>
                <w:sz w:val="20"/>
                <w:szCs w:val="20"/>
                <w:lang w:val="ro-MD"/>
              </w:rPr>
              <w:t>Legii nr. 133/2011 privind protecția datelor cu caracter personal și Legii nr. 195/2024, precum și ajustarea implementării noilor cerințe lega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66" w:leader="none"/>
              </w:tabs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rsul de instruire va consolida cunoștințele teoretice/practice și se va axa p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" w:leader="none"/>
              </w:tabs>
              <w:rPr>
                <w:color w:val="FF0000"/>
                <w:sz w:val="4"/>
                <w:szCs w:val="20"/>
                <w:lang w:val="ro-MD"/>
              </w:rPr>
            </w:pPr>
            <w:r>
              <w:rPr>
                <w:color w:val="FF0000"/>
                <w:sz w:val="4"/>
                <w:szCs w:val="20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166" w:leader="none"/>
                <w:tab w:val="left" w:pos="1134" w:leader="none"/>
              </w:tabs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modul de implementare a cerințelor legislative actuale în protecția datelor cu caracter personal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166" w:leader="none"/>
                <w:tab w:val="left" w:pos="1134" w:leader="none"/>
              </w:tabs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daptarea practică a politicilor și procedurilor interne ale instituției pentru a asigura conformitatea cu noile reglementări și va include exemple concrete de aplicare a acestora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166" w:leader="none"/>
                <w:tab w:val="left" w:pos="1134" w:leader="none"/>
              </w:tabs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oferirea soluțiilor pentru gestionarea riscurilor și responsabilităților instituționale, subliniind rolul persoanei responsabile cu protecția datelor în implementarea și monitorizarea conformități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166" w:leader="none"/>
                <w:tab w:val="left" w:pos="1134" w:leader="none"/>
              </w:tabs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erințe față de formator: experiență profesională relevantă </w:t>
            </w:r>
            <w:r>
              <w:rPr>
                <w:sz w:val="20"/>
                <w:szCs w:val="20"/>
                <w:lang w:eastAsia="ru-RU"/>
              </w:rPr>
              <w:t xml:space="preserve">în domeniu </w:t>
            </w:r>
            <w:r>
              <w:rPr>
                <w:sz w:val="20"/>
                <w:szCs w:val="20"/>
                <w:lang w:val="ro-MD" w:eastAsia="ru-RU"/>
              </w:rPr>
              <w:t>de cel puțin 3 an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166" w:leader="none"/>
                <w:tab w:val="left" w:pos="1134" w:leader="none"/>
              </w:tabs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 000 le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  <w:t>80500000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Instruiri în domeniul </w:t>
            </w:r>
            <w:r>
              <w:rPr>
                <w:b/>
                <w:sz w:val="20"/>
                <w:szCs w:val="20"/>
                <w:lang w:val="ro-MD"/>
              </w:rPr>
              <w:t>web (PHP, MySQL, Docker etc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 persoa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 000 le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ul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  <w:t>80500000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Instruiri în domeniul:  </w:t>
            </w:r>
            <w:r>
              <w:rPr>
                <w:b/>
                <w:sz w:val="20"/>
                <w:szCs w:val="20"/>
                <w:lang w:val="ro-MD"/>
              </w:rPr>
              <w:t>Mikrot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 persoa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 000 le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ul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  <w:t>80500000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ursuri CheckPo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 persoa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 000 le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545454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277.0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6380A6B">
                <wp:simplePos x="0" y="0"/>
                <wp:positionH relativeFrom="column">
                  <wp:posOffset>315912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248.75pt;margin-top:15.7pt;width:83.95pt;height:23.1pt;mso-wrap-style:square;v-text-anchor:top" wp14:anchorId="76380A6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o-MD" w:eastAsia="ru-RU"/>
        </w:rPr>
      </w:pPr>
      <w:r>
        <w:rPr>
          <w:u w:val="single"/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6BDDC370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6BDDC37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47D9DEBF">
                <wp:simplePos x="0" y="0"/>
                <wp:positionH relativeFrom="column">
                  <wp:posOffset>4196080</wp:posOffset>
                </wp:positionH>
                <wp:positionV relativeFrom="paragraph">
                  <wp:posOffset>571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30.4pt;margin-top:0.45pt;width:84.7pt;height:24.15pt;mso-wrap-style:square;v-text-anchor:top" wp14:anchorId="47D9DEB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03C48042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maxim de 3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5.75pt;margin-top:2.3pt;width:479.2pt;height:35.2pt;mso-wrap-style:square;v-text-anchor:top" wp14:anchorId="03C4804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maxim de 3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5493EE2A">
                <wp:simplePos x="0" y="0"/>
                <wp:positionH relativeFrom="column">
                  <wp:posOffset>2980690</wp:posOffset>
                </wp:positionH>
                <wp:positionV relativeFrom="paragraph">
                  <wp:posOffset>23495</wp:posOffset>
                </wp:positionV>
                <wp:extent cx="3340100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executarea integrală a obligațiilor asum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7pt;margin-top:1.85pt;width:262.95pt;height:20.95pt;mso-wrap-style:square;v-text-anchor:top" wp14:anchorId="5493EE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executarea integrală a obligațiilor asu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Termenul de valabilitate a contractelor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7BF6E1E0">
                <wp:simplePos x="0" y="0"/>
                <wp:positionH relativeFrom="column">
                  <wp:posOffset>4626610</wp:posOffset>
                </wp:positionH>
                <wp:positionV relativeFrom="paragraph">
                  <wp:posOffset>19875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64.3pt;margin-top:15.65pt;width:83.95pt;height:22.45pt;mso-wrap-style:square;v-text-anchor:top" wp14:anchorId="7BF6E1E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5D8729ED">
                <wp:simplePos x="0" y="0"/>
                <wp:positionH relativeFrom="column">
                  <wp:posOffset>2145665</wp:posOffset>
                </wp:positionH>
                <wp:positionV relativeFrom="paragraph">
                  <wp:posOffset>300990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68.95pt;margin-top:23.7pt;width:83.95pt;height:23.6pt;mso-wrap-style:square;v-text-anchor:top" wp14:anchorId="5D8729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630"/>
        <w:gridCol w:w="4671"/>
        <w:gridCol w:w="1493"/>
      </w:tblGrid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63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MD" w:eastAsia="zh-CN" w:bidi="ar-SA"/>
              </w:rPr>
              <w:t xml:space="preserve"> DUAE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63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MD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 xml:space="preserve"> participare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MD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MD" w:eastAsia="zh-CN" w:bidi="ar-SA"/>
              </w:rPr>
              <w:t xml:space="preserve"> nr. 7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63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Declarația privind valabilitatea ofertei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both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Declarația de valabilitate a ofertei pentru 45 zile, semnată electronic de către ofertant (Anexa nr. 8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63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MD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uridice sau deținerea patentei de întreprinzător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both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Certificat/decizie de înregistrare a întreprinderii/extras din Registrul de Stat al persoanelor juridice sau patenta de întreprinzător, certificate prin aplicarea semnăturii participantului.</w:t>
            </w:r>
          </w:p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 xml:space="preserve">Experiență profesională/didactică a formatorilor 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Acte confirmative certificate de către ofertant, care să demonstreze perioada de experiență în domeniul cursului/experiență didactică, conform specificației tehnice sau caietului de sarcin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CV-ul formatorilor, care confirmă întrunirea cerințelor conform caietului de sarcini sau anunțului de participare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74" w:before="0" w:after="0"/>
              <w:ind w:left="99" w:hanging="0"/>
              <w:jc w:val="left"/>
              <w:rPr>
                <w:rFonts w:eastAsia="Calibri" w:cs="Arial" w:cstheme="minorBidi" w:eastAsiaTheme="minorHAnsi"/>
                <w:spacing w:val="-1"/>
                <w:szCs w:val="22"/>
                <w:lang w:val="ro-MD"/>
              </w:rPr>
            </w:pPr>
            <w:r>
              <w:rPr>
                <w:rFonts w:eastAsia="Calibri" w:cs="Arial" w:cstheme="minorBidi" w:eastAsiaTheme="minorHAnsi"/>
                <w:spacing w:val="-1"/>
                <w:kern w:val="0"/>
                <w:szCs w:val="22"/>
                <w:lang w:val="ro-MD" w:eastAsia="zh-CN" w:bidi="ar-SA"/>
              </w:rPr>
              <w:t>Confirmat prin aplicarea semnăturii ofertantulu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363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 xml:space="preserve">Certificat de efectuare sistematică a plății impozitelor, contribuțiilor, în cazul persoanelor juridice. </w:t>
            </w:r>
          </w:p>
        </w:tc>
        <w:tc>
          <w:tcPr>
            <w:tcW w:w="467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Extras eliberat de către Inspectoratul Fiscal de Stat sau generat din cabinetul personal al contribuabil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363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Certificate de calificare a formatorilor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/>
                <w:spacing w:val="-1"/>
                <w:sz w:val="24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MD" w:eastAsia="zh-CN" w:bidi="ar-SA"/>
              </w:rPr>
              <w:t>Copii confirmate prin semnătura și stampila ofert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363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efon, adresa e-mail), persoana de contact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73D69B5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none;v-text-anchor:middle" wp14:anchorId="073D69B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0372A6B3">
                <wp:simplePos x="0" y="0"/>
                <wp:positionH relativeFrom="margin">
                  <wp:posOffset>2936240</wp:posOffset>
                </wp:positionH>
                <wp:positionV relativeFrom="paragraph">
                  <wp:posOffset>6985</wp:posOffset>
                </wp:positionV>
                <wp:extent cx="1066800" cy="304800"/>
                <wp:effectExtent l="0" t="0" r="0" b="0"/>
                <wp:wrapNone/>
                <wp:docPr id="3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231.2pt;margin-top:0.55pt;width:83.95pt;height:23.95pt;mso-wrap-style:square;v-text-anchor:top;mso-position-horizontal-relative:margin" wp14:anchorId="0372A6B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7B6A4689">
                <wp:simplePos x="0" y="0"/>
                <wp:positionH relativeFrom="margin">
                  <wp:posOffset>5334000</wp:posOffset>
                </wp:positionH>
                <wp:positionV relativeFrom="paragraph">
                  <wp:posOffset>356235</wp:posOffset>
                </wp:positionV>
                <wp:extent cx="1066800" cy="304800"/>
                <wp:effectExtent l="0" t="0" r="0" b="0"/>
                <wp:wrapNone/>
                <wp:docPr id="39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420pt;margin-top:28.05pt;width:83.95pt;height:23.95pt;mso-wrap-style:square;v-text-anchor:top;mso-position-horizontal-relative:margin" wp14:anchorId="7B6A468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Garanția pentru ofertă, după caz__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__________.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38" wp14:anchorId="3DE6A941">
                <wp:simplePos x="0" y="0"/>
                <wp:positionH relativeFrom="column">
                  <wp:posOffset>2387600</wp:posOffset>
                </wp:positionH>
                <wp:positionV relativeFrom="paragraph">
                  <wp:posOffset>199390</wp:posOffset>
                </wp:positionV>
                <wp:extent cx="1066800" cy="280035"/>
                <wp:effectExtent l="0" t="0" r="0" b="6350"/>
                <wp:wrapNone/>
                <wp:docPr id="41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88pt;margin-top:15.7pt;width:83.95pt;height:22pt;mso-wrap-style:square;v-text-anchor:top" wp14:anchorId="3DE6A94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 wp14:anchorId="47356FFA">
                <wp:simplePos x="0" y="0"/>
                <wp:positionH relativeFrom="column">
                  <wp:posOffset>4402455</wp:posOffset>
                </wp:positionH>
                <wp:positionV relativeFrom="paragraph">
                  <wp:posOffset>201930</wp:posOffset>
                </wp:positionV>
                <wp:extent cx="1536065" cy="304800"/>
                <wp:effectExtent l="0" t="0" r="0" b="0"/>
                <wp:wrapNone/>
                <wp:docPr id="43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46.65pt;margin-top:15.9pt;width:120.9pt;height:23.95pt;mso-wrap-style:square;v-text-anchor:top" wp14:anchorId="47356FF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2398A086">
                <wp:simplePos x="0" y="0"/>
                <wp:positionH relativeFrom="column">
                  <wp:posOffset>5281930</wp:posOffset>
                </wp:positionH>
                <wp:positionV relativeFrom="paragraph">
                  <wp:posOffset>20955</wp:posOffset>
                </wp:positionV>
                <wp:extent cx="1066800" cy="285750"/>
                <wp:effectExtent l="0" t="0" r="0" b="0"/>
                <wp:wrapNone/>
                <wp:docPr id="45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415.9pt;margin-top:1.65pt;width:83.95pt;height:22.45pt;mso-wrap-style:square;v-text-anchor:top" wp14:anchorId="2398A08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5" w:name="_Hlk71621175"/>
      <w:r>
        <w:rPr>
          <w:b/>
          <w:lang w:val="ro-MD" w:eastAsia="ru-RU"/>
        </w:rPr>
        <w:t xml:space="preserve">Ofertele se prezintă în </w:t>
      </w:r>
      <w:r>
        <w:rPr>
          <w:b/>
          <w:u w:val="single"/>
          <w:lang w:val="ro-MD" w:eastAsia="ru-RU"/>
        </w:rPr>
        <w:t>lei moldovenești (MDL)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 w:eastAsia="ru-RU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precum și ponderile lor:</w:t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b/>
                <w:i/>
                <w:kern w:val="0"/>
                <w:lang w:val="ro-MD" w:eastAsia="ru-RU" w:bidi="ar-SA"/>
              </w:rPr>
              <w:t>Criterii de evaluare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b/>
                <w:i/>
                <w:kern w:val="0"/>
                <w:lang w:val="ro-MD" w:eastAsia="ru-RU" w:bidi="ar-SA"/>
              </w:rPr>
              <w:t>Punctaj alocat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  </w:t>
            </w:r>
            <w:r>
              <w:rPr>
                <w:b/>
                <w:kern w:val="0"/>
                <w:lang w:val="ro-MD" w:eastAsia="ru-RU" w:bidi="ar-SA"/>
              </w:rPr>
              <w:t>Prețul ofertei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0 puncte (50%)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Experiența formatorului, conform specificației tehnice sau caietului de sarcin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Autospacing="1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tudii relevante în domeniul instruirii propus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xperiență anterioară în livrarea de training-uri similar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Autospacing="1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eedback pozitiv din partea altor beneficiari (recomandări, evaluări)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5 puncte (25%)</w:t>
            </w:r>
          </w:p>
        </w:tc>
      </w:tr>
      <w:tr>
        <w:trPr>
          <w:trHeight w:val="514" w:hRule="atLeast"/>
        </w:trPr>
        <w:tc>
          <w:tcPr>
            <w:tcW w:w="5169" w:type="dxa"/>
            <w:tcBorders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alitatea și relevanța conținutului propu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Autospacing="1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laritatea și structura programului de instruir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ecvarea conținutului la obiectivele și nevoile beneficiarulu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tilizarea unor metode interactive și practice de instruir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Autospacing="1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aptabilitatea materialelor la specificul organizației.</w:t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5 puncte (25%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553F3117">
                <wp:simplePos x="0" y="0"/>
                <wp:positionH relativeFrom="column">
                  <wp:posOffset>3698240</wp:posOffset>
                </wp:positionH>
                <wp:positionV relativeFrom="paragraph">
                  <wp:posOffset>120650</wp:posOffset>
                </wp:positionV>
                <wp:extent cx="723900" cy="285750"/>
                <wp:effectExtent l="0" t="0" r="0" b="0"/>
                <wp:wrapNone/>
                <wp:docPr id="47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91.2pt;margin-top:9.5pt;width:56.95pt;height:22.45pt;mso-wrap-style:square;v-text-anchor:top" wp14:anchorId="553F311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00883F8A">
                <wp:simplePos x="0" y="0"/>
                <wp:positionH relativeFrom="column">
                  <wp:posOffset>3547110</wp:posOffset>
                </wp:positionH>
                <wp:positionV relativeFrom="paragraph">
                  <wp:posOffset>112395</wp:posOffset>
                </wp:positionV>
                <wp:extent cx="1143000" cy="285750"/>
                <wp:effectExtent l="0" t="0" r="0" b="0"/>
                <wp:wrapNone/>
                <wp:docPr id="49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279.3pt;margin-top:8.85pt;width:89.95pt;height:22.45pt;mso-wrap-style:square;v-text-anchor:top" wp14:anchorId="00883F8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</w:t>
      </w: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ersoanele autorizate să asiste la deschiderea ofertelor:</w:t>
        <w:tab/>
        <w:t xml:space="preserve">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6AC581C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1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261pt;margin-top:9.05pt;width:89.95pt;height:22.45pt;mso-wrap-style:square;v-text-anchor:top;mso-position-horizontal:center;mso-position-horizontal-relative:page" wp14:anchorId="6AC581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Limba sau limbile în care trebuie redactate ofertele sau cererile de participare: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1CC515EB">
                <wp:simplePos x="0" y="0"/>
                <wp:positionH relativeFrom="page">
                  <wp:align>center</wp:align>
                </wp:positionH>
                <wp:positionV relativeFrom="paragraph">
                  <wp:posOffset>135890</wp:posOffset>
                </wp:positionV>
                <wp:extent cx="1066800" cy="248920"/>
                <wp:effectExtent l="0" t="0" r="0" b="0"/>
                <wp:wrapNone/>
                <wp:docPr id="53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64pt;margin-top:10.7pt;width:83.95pt;height:19.55pt;mso-wrap-style:square;v-text-anchor:top;mso-position-horizontal:center;mso-position-horizontal-relative:page" wp14:anchorId="1CC515E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Respectivul contract se referă la un proiect și/sau program finanțat din fonduri ale Uniunii Europene: 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Tel/Fax/email:022-820 652, 022 820-651, </w:t>
      </w:r>
      <w:hyperlink r:id="rId6">
        <w:r>
          <w:rPr>
            <w:rStyle w:val="InternetLink"/>
            <w:b/>
            <w:i/>
            <w:lang w:val="ro-MD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color w:val="000000" w:themeColor="text1"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5C925E5A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1066800" cy="304800"/>
                <wp:effectExtent l="0" t="0" r="0" b="0"/>
                <wp:wrapNone/>
                <wp:docPr id="55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216.7pt;margin-top:24.25pt;width:83.95pt;height:23.95pt;mso-wrap-style:square;v-text-anchor:top;mso-position-horizontal:center;mso-position-horizontal-relative:margin" wp14:anchorId="5C925E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ro-MD" w:eastAsia="ru-RU"/>
        </w:rPr>
        <w:t>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4126932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216.7pt;margin-top:8.9pt;width:83.95pt;height:23.95pt;mso-wrap-style:square;v-text-anchor:top;mso-position-horizontal:center;mso-position-horizontal-relative:margin" wp14:anchorId="4126932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</w:t>
      </w:r>
      <w:r>
        <w:rPr>
          <w:b/>
          <w:lang w:val="ro-MD" w:eastAsia="ro-RO"/>
        </w:rPr>
        <w:t xml:space="preserve"> </w:t>
      </w:r>
      <w:r>
        <w:rPr>
          <w:b/>
          <w:shd w:fill="FFFFFF" w:val="clear"/>
          <w:lang w:val="ro-MD" w:eastAsia="ru-RU"/>
        </w:rPr>
        <w:t>_______________________________________________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6A807105">
                <wp:simplePos x="0" y="0"/>
                <wp:positionH relativeFrom="page">
                  <wp:posOffset>3498850</wp:posOffset>
                </wp:positionH>
                <wp:positionV relativeFrom="paragraph">
                  <wp:posOffset>113030</wp:posOffset>
                </wp:positionV>
                <wp:extent cx="1066800" cy="304800"/>
                <wp:effectExtent l="0" t="0" r="0" b="0"/>
                <wp:wrapNone/>
                <wp:docPr id="59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275.5pt;margin-top:8.9pt;width:83.95pt;height:23.95pt;mso-wrap-style:square;v-text-anchor:top;mso-position-horizontal-relative:page" wp14:anchorId="6A80710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</w:t>
      </w:r>
      <w:r>
        <w:rPr>
          <w:u w:val="single"/>
          <w:shd w:fill="FFFFFF" w:val="clear"/>
          <w:lang w:val="ro-MD" w:eastAsia="ru-RU"/>
        </w:rPr>
        <w:t>:__________________________________</w:t>
      </w:r>
      <w:r>
        <w:rPr>
          <w:u w:val="single"/>
          <w:lang w:val="ro-MD" w:eastAsia="ro-RO"/>
        </w:rPr>
        <w:t xml:space="preserve"> </w:t>
      </w:r>
      <w:r>
        <w:rPr>
          <w:u w:val="single"/>
          <w:shd w:fill="FFFFFF" w:val="clear"/>
          <w:lang w:val="ro-MD" w:eastAsia="ru-RU"/>
        </w:rPr>
        <w:t>_____________</w:t>
        <w:br/>
      </w:r>
      <w:r>
        <w:rPr>
          <w:b/>
          <w:shd w:fill="FFFFFF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39C99663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61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39C9966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ro-MD"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</w:t>
      </w:r>
      <w:r>
        <w:rPr>
          <w:sz w:val="20"/>
          <w:lang w:val="ro-MD" w:eastAsia="ru-RU"/>
        </w:rPr>
        <w:t>(se specifică da sau nu)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lang w:val="ro-MD"/>
              </w:rPr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bookmarkStart w:id="6" w:name="_Hlk161738672"/>
            <w:r>
              <w:rPr>
                <w:lang w:val="ro-MD"/>
              </w:rPr>
              <w:t>Membru</w:t>
            </w:r>
            <w:bookmarkEnd w:id="6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rin BUTNARU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Membru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276" w:right="616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6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637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637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637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 w:customStyle="1">
    <w:name w:val="s1"/>
    <w:basedOn w:val="DefaultParagraphFont"/>
    <w:qFormat/>
    <w:rsid w:val="005d0e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6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637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591" TargetMode="External"/><Relationship Id="rId3" Type="http://schemas.openxmlformats.org/officeDocument/2006/relationships/hyperlink" Target="https://anre.md/planul-de-achizitii-al-anre-pe-3-591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7B890-65A3-48F6-A2C3-FD81BCCB3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386</Words>
  <Characters>13606</Characters>
  <CharactersWithSpaces>1596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5:00Z</dcterms:created>
  <dc:creator>Postolache Natalia</dc:creator>
  <dc:description/>
  <dc:language>en-US</dc:language>
  <cp:lastModifiedBy>Cazimir</cp:lastModifiedBy>
  <cp:lastPrinted>2024-06-06T08:26:00Z</cp:lastPrinted>
  <dcterms:modified xsi:type="dcterms:W3CDTF">2025-03-2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