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i/>
          <w:u w:val="single"/>
          <w:lang w:val="it-IT" w:eastAsia="ru-RU"/>
        </w:rPr>
        <w:t>Produse alimentare pentru anul 2023, semestrul I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lang w:val="en-US"/>
        </w:rPr>
        <w:t>Licitație deschis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autoritățiicontractante: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Numărulde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1025"/>
        <w:gridCol w:w="2543"/>
        <w:gridCol w:w="686"/>
        <w:gridCol w:w="901"/>
        <w:gridCol w:w="3406"/>
        <w:gridCol w:w="1840"/>
      </w:tblGrid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Nr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Cod </w:t>
              <w:br/>
              <w:t>CP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enumirea bunuril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U/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antitate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Specificareatehnicădeplinăsolicitată, Standarde de referinț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333333"/>
                <w:shd w:fill="E0E6EB" w:val="clear"/>
              </w:rPr>
              <w:t>Conform SIA RSAP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.Produse de panificaț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nzelă alb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îine din făină de grîu  calitatea I,feliată,ambalată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îine de secar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îne din făină de grîu calitatea II și făină de secară  ,feliată,ambalată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2.Crupe și făin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hrișc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abe întregi,calitate superioară,ambalaj saci 25kg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 0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lgi de ovă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e superioară,ambalaj saci 25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abe întregi șlefuite,calitate superioară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gri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e superioară,ambalaj saci 25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grî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abe de grîu sfărîmat,calitate superioară 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pacaș de orz ,bob întreg N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abe întregi,calitate superioară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rupe de mei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e superioară,ambalaj saci 25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porum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mărunte de porumb,calitate superioară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pacaș de orz ,bob sfărîmat N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abe de orz sfărîmat,calitate superioară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ina de grî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ina de grîu pentru panificație,calitate superioară,ambalaj -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3.Pulpă de pui  dezosată, refrigerată, bine curățată (fără pen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ulpă de pui dezosată, refrigerată, bine curățată (fără pene)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4.Fileu de pui cu fierbere rapidă(fără o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eu de pui neinjectat, congelat (fără os)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 000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5.Pulpă de vită refrigerată dezosată, stare de îngrășare slabă, fără tendoane și cartilaje. Calitatea I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lpă de vită refrigerată dezosată, stare de îngrășare slabă, fără tendoane și cartilaje.  Pachet 5- 10 kg. Calitatea I 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000 000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6.Crenvuști din carne de pui de calitate superioar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nvuşti din carne de pui, calitate superioar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 000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7. Ficat de curc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cat de curcan, refrigerat, calitate superioară , pachet  până la 3 k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8. Produse lact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înză proaspătă de vaci 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ivă,proaspătă ,ambalaj plastic 1kg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800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fir 2.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plastic 0,5 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pte de vaci 2.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plastic 1,0 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întînă 15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plastic 0,5 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t nesărat ,natural  de 72,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hîrtie cerată,a cîte 0,200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șcaval cu cheag tare 45%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cheag tare 45%, nesărat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 9</w:t>
            </w:r>
            <w:r>
              <w:rPr>
                <w:color w:val="000000"/>
              </w:rPr>
              <w:t>. P</w:t>
            </w:r>
            <w:r>
              <w:rPr>
                <w:b/>
                <w:bCs/>
                <w:color w:val="000000"/>
              </w:rPr>
              <w:t xml:space="preserve">ește oceanic sau marin </w:t>
            </w:r>
            <w:r>
              <w:rPr>
                <w:color w:val="000000"/>
                <w:lang w:val="en-US"/>
              </w:rPr>
              <w:t>de tip "HEC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ște oceanic sau marin de tip "HEC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iscerat,fără cap,congelat,de tip hec,bucăți a cîte 0,300-0,5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0.Ouă de găin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ă dietice de găin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ă dietice nu mai mici de 0,040gr-ambalaj special, car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1. Divers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ste făinoase diverse forme grupa B, c/s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te făinoase diverse forme, grupa B, C/S (făină, apă+ou). Ambalate pachet, cutie, fără risipire la fierbere, etichetare vizibilă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ăre uscată bob șlefuit întreg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abe întregi,șlefuite,calitate superioară,ambalaj-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ăre verde conservat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abe întregi calitete superioară conservate ,ambalaj de sticlă -0,70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so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abe întregi, calitate,ambalaj-saci 25 kg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ți muraț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ț proaspeți murați,ambalaj producător, pînă la 3 kg/ pachet sau borcan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in fruc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in măr-morcov,ambalaj Tetra Pak 2 litri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stă din roșii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in roșii calitate superioară,consistență 40%-ambalaj sticlă 0,500-0,700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in ros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 Tetra Pak-1-2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ăr-t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ar-tos ,ambalaj -saci-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giun de fructe(mer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giun de mere, calitate superioară,ambalaj de sticlă 0,500-0,700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cte usc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cte uscate/mere, cu tăiere groasă, ambalaj saci plastic 20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une uscat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une uscate calitative,ambalaj-saci platic 20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fi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fide,calitate superoară,ambalaj-cutii carton 10 kg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ai negru frunze jumătăți sau întregi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i negru frunze jumătăți sau întregi calitatea I, ambalaj-pachete 0,2 - 0,5 kg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cao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cao -praf,ambalaj-pachet-0,100gr,cu  grăsime mai mare de 0.015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ți de ovă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e superioară,ambalaj-cutii de carton 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vrigei uscați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e superioară cu adaos de tărîțe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are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re iodată,ambalaj-pachet  plastic-1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ojdie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ojdie uscată activă pentru panificație,ambalaj pachet-0,100 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Ulei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de florea soarelui rafinat,ambalaj plastic-5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/ măcinat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 măcinat, ambalat pachet 0,010-0,020 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țet alimentar 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-plastic-1 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nză de dafi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-pachețele 0,010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d citri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-pachețele 0,020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2. Legume și fruc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i,fără impurități,ambalaj-plas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z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ză proaspătă,calitativă-ambalaj-plase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,ambalaj-plase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 uscată,calitativă,ambalaj-plase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eclă roș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eclă roșie alimentară,calitativă-ambalaj-plase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rdeaț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trunjel,mărar proaspăt,calitativ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opidă (la sezon 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opidă proaspătă,calitativă,        ambalaj-lăzi carton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re proaspe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,ambalaj-lăzi carton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vleac-galben (la sezon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i,ambalaj-lăzi carton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vlecei (la sezon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,ambalaj-lăzi carton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șii proaspete (la sezon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,ambalaj-lăzi car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dei dulci (la sezon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,ambalaj-lăzi car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traveți (la sezon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,ambalaj-lăzi car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</w:t>
      </w:r>
      <w:r>
        <w:rPr>
          <w:b/>
          <w:lang w:eastAsia="ru-RU"/>
        </w:rPr>
        <w:t xml:space="preserve"> numărul maxim al acestora.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ind w:left="36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toate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sauinterzicerea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</w:p>
    <w:p>
      <w:pPr>
        <w:pStyle w:val="ListParagrap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0"/>
        <w:rPr>
          <w:lang w:val="it-IT" w:eastAsia="ru-RU"/>
        </w:rPr>
      </w:pPr>
      <w:r>
        <w:rPr>
          <w:lang w:val="it-IT" w:eastAsia="ru-RU"/>
        </w:rPr>
        <w:t>Pe perioada 01 iulie 2023- 31decembrie 2023, conform graficului stabilit între părţi;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3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sau al unor acte administrative (după caz):</w:t>
      </w:r>
      <w:r>
        <w:rPr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1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3267"/>
        <w:gridCol w:w="3544"/>
        <w:gridCol w:w="1749"/>
      </w:tblGrid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en-US" w:bidi="ar-SA"/>
              </w:rPr>
              <w:t>(Descriereacriteriului/cerințe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en-US" w:bidi="ar-SA"/>
              </w:rPr>
              <w:t>Mod de demonstrare a îndepliniriicriteriului/cerinței: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en-US" w:bidi="ar-SA"/>
              </w:rPr>
              <w:t>Nivelulminim/</w:t>
              <w:br/>
              <w:t>Obligativitatea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Cerere de participar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Declara</w:t>
            </w:r>
            <w:r>
              <w:rPr>
                <w:color w:val="000000" w:themeColor="text1"/>
                <w:kern w:val="0"/>
                <w:sz w:val="24"/>
                <w:szCs w:val="24"/>
                <w:lang w:val="ro-MO" w:eastAsia="en-US" w:bidi="ar-SA"/>
              </w:rPr>
              <w:t>ția privind valabilitatea oferte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>
          <w:trHeight w:val="313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3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Scrisoare  de  garanţie bancară, sau transfer la contul autorității contractan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IMSP Institutul Oncologic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(a) beneficiarul plăţii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(b) datele bancare </w:t>
            </w:r>
            <w:r>
              <w:rPr>
                <w:i/>
                <w:spacing w:val="-2"/>
                <w:kern w:val="0"/>
                <w:sz w:val="24"/>
                <w:szCs w:val="24"/>
                <w:lang w:val="en-US" w:eastAsia="en-US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€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dul fiscal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(d) contul de decontare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ntul bancar  </w:t>
            </w:r>
            <w:r>
              <w:rPr>
                <w:i/>
                <w:spacing w:val="-2"/>
                <w:kern w:val="0"/>
                <w:sz w:val="24"/>
                <w:szCs w:val="24"/>
                <w:lang w:val="en-US" w:eastAsia="en-US" w:bidi="ar-SA"/>
              </w:rPr>
              <w:t>MOLDMD2X30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8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4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Garanţia de bună execuţi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Conform Anexei nr. 10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eastAsia="en-US" w:bidi="ar-SA"/>
              </w:rPr>
              <w:t>Garantia de bună execuție va fi prezentată la semnarea contrac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5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Conform Anexei nr. 22 din Documentația standard aprobată prin Ordinul MF nr. 115 din 15.09.2021 Confirmat prin semnătura electronică 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Specificaţii de pre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7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MO" w:eastAsia="en-US" w:bidi="ar-SA"/>
              </w:rPr>
              <w:t>DUA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Confirmat cu semnătura electronică  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8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înregistrare a întreprinderii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Copie confirmată prin semnătură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9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val="en-US" w:eastAsia="en-US" w:bidi="ar-SA"/>
              </w:rPr>
              <w:t>Autorizaţia sanitar- veterinară de funcționare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confirmat prin semnătură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10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val="en-US" w:eastAsia="en-US" w:bidi="ar-SA"/>
              </w:rPr>
              <w:t>Autorizaţia sanitar-veterinară a unităţii de transpor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confirmat prin semnătură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1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val="en-US" w:eastAsia="en-US" w:bidi="ar-SA"/>
              </w:rPr>
              <w:t>Certificat de calitate şi de provenienţă a materiei prime (faină, grîu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confirmat prin semnătură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val="en-US" w:eastAsia="en-US" w:bidi="ar-SA"/>
              </w:rPr>
              <w:t>Obligatoriu la procurarea produselor de panificaţie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en-US" w:bidi="ar-SA"/>
              </w:rPr>
              <w:t>1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val="en-US" w:eastAsia="en-US" w:bidi="ar-SA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confirmat prin semnătură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val="en-US" w:eastAsia="en-US" w:bidi="ar-SA"/>
              </w:rPr>
              <w:t>Obligatoriu la procurarea produselor de panificaţ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/>
        <w:t>corespunderea cerinţelor, caietului de sarcini, cel mai mic preţ p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245"/>
        <w:gridCol w:w="31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Denumireafactoruluideevaluar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sz w:val="20"/>
                <w:szCs w:val="20"/>
                <w:lang w:val="ro-MO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 xml:space="preserve">Loculdeschideriiofertelor: </w:t>
      </w:r>
      <w:r>
        <w:rPr>
          <w:b/>
          <w:i/>
          <w:shd w:fill="FFFFFF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referința (referințele) publicăriloranterioareînJurnalulOficial alUniuniiEuropeneprivindcontractul (contractele) la care se referăanunțul respectiv (dacăeste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lang w:val="it-IT" w:eastAsia="ru-RU"/>
        </w:rPr>
        <w:t>20.05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Denumireainstrumentuluielectronic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Se va utiliza/accepta sau nu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en-US" w:eastAsia="en-US" w:bidi="ar-SA"/>
              </w:rPr>
              <w:t>Depunereaelectronică a ofertelorsau a cererilor de participar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Sistemuldecomenzielectron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o-MO" w:eastAsia="en-US" w:bidi="ar-SA"/>
              </w:rPr>
              <w:t>Da</w:t>
            </w:r>
          </w:p>
        </w:tc>
      </w:tr>
      <w:tr>
        <w:trPr>
          <w:trHeight w:val="292" w:hRule="atLeast"/>
        </w:trPr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Facturareaelectronic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o-MO" w:eastAsia="en-US" w:bidi="ar-SA"/>
              </w:rPr>
              <w:t>D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Plățileelectron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o-MO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Sergiu ROB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52e85"/>
    <w:rPr/>
  </w:style>
  <w:style w:type="character" w:styleId="Strong">
    <w:name w:val="Strong"/>
    <w:basedOn w:val="DefaultParagraphFont"/>
    <w:uiPriority w:val="22"/>
    <w:qFormat/>
    <w:rsid w:val="00d52e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rsid w:val="00d52e8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B0404-6200-4226-AFB5-6DEA33751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9</Pages>
  <Words>2055</Words>
  <Characters>11719</Characters>
  <CharactersWithSpaces>1374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41:00Z</dcterms:created>
  <dc:creator>Пользователь Windows</dc:creator>
  <dc:description/>
  <dc:language>en-US</dc:language>
  <cp:lastModifiedBy>janea</cp:lastModifiedBy>
  <cp:lastPrinted>2022-04-28T07:58:00Z</cp:lastPrinted>
  <dcterms:modified xsi:type="dcterms:W3CDTF">2023-05-20T10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