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57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7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Dobrușa r-nul Șoldăneșt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650304060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650304060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4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10 628,4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1 februarie 2025, ora 10:00), au depus oferte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344"/>
        <w:gridCol w:w="1522"/>
        <w:gridCol w:w="1522"/>
        <w:gridCol w:w="1522"/>
        <w:gridCol w:w="1519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Dobrușa r-nul Șoldăneșt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Gazmetan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82 798,89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82 798,8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9 358,67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 -</w:t>
      </w:r>
      <w:bookmarkStart w:id="0" w:name="_GoBack"/>
      <w:bookmarkEnd w:id="0"/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0</TotalTime>
  <Application>LibreOffice/7.4.7.2$Linux_X86_64 LibreOffice_project/40$Build-2</Application>
  <AppVersion>15.0000</AppVersion>
  <Pages>2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7T11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