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icii de elaborare a schitelor de proiect pentru amenajarea curtilor din str. Miorita 11, 9/1, 5/1, 5/4, 5/5, 5/3, 5/2, Gheorghe Asachi 68/1, mun. Chisina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1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Liefheit Linomatic 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scator de rufe Liefheit Linomatic 600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32:00Z</dcterms:created>
  <dc:creator>Windows User</dc:creator>
  <dc:description/>
  <dc:language>en-US</dc:language>
  <cp:lastModifiedBy>Windows User</cp:lastModifiedBy>
  <dcterms:modified xsi:type="dcterms:W3CDTF">2025-09-01T14:32:00Z</dcterms:modified>
  <cp:revision>2</cp:revision>
  <dc:subject/>
  <dc:title/>
</cp:coreProperties>
</file>