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„Amenajarea unui parc și teritoriului adiacent din or. Drochia” în cadrul proiectului „Creșterea nivelului de trai în zona de revitalizare Valea Curechiului a orașului Drochia”</w:t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3-12-13T06:30:00Z</dcterms:modified>
  <cp:revision>21</cp:revision>
  <dc:subject/>
  <dc:title/>
</cp:coreProperties>
</file>