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jc w:val="right"/>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1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1</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1"/>
                <w:szCs w:val="21"/>
              </w:rPr>
              <w:t>F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2</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1"/>
                <w:szCs w:val="21"/>
              </w:rPr>
              <w:t>Bocanci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eastAsia="ru-RU"/>
              </w:rPr>
              <w:t>Lot.3</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1"/>
                <w:szCs w:val="21"/>
                <w:lang w:bidi="ps-AF"/>
              </w:rPr>
              <w:t>Epol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1"/>
                <w:szCs w:val="21"/>
                <w:lang w:bidi="ps-AF"/>
              </w:rPr>
              <w:t>Epoleți cu lip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eastAsia="ru-RU"/>
              </w:rPr>
              <w:t>Lot.4</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1"/>
                <w:szCs w:val="21"/>
              </w:rPr>
              <w:t>Scurtă de ia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eastAsia="ru-RU"/>
              </w:rPr>
              <w:t>Lot.5</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1"/>
                <w:szCs w:val="21"/>
              </w:rPr>
              <w:t>Tric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eastAsia="ru-RU"/>
              </w:rPr>
              <w:t>Lot.6</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1"/>
                <w:szCs w:val="21"/>
              </w:rPr>
              <w:t>Costum de patrulare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eastAsia="ru-RU"/>
              </w:rPr>
              <w:t>Lot.7</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1"/>
                <w:szCs w:val="21"/>
              </w:rPr>
              <w:t>Chipiu de patru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eastAsia="ru-RU"/>
              </w:rPr>
              <w:t>Lot.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1"/>
                <w:szCs w:val="21"/>
              </w:rPr>
            </w:pPr>
            <w:r>
              <w:rPr>
                <w:sz w:val="21"/>
                <w:szCs w:val="21"/>
                <w:lang w:bidi="ps-AF"/>
              </w:rPr>
              <w:t xml:space="preserve">Costum de iarnă </w:t>
            </w:r>
            <w:r>
              <w:rPr>
                <w:bCs/>
                <w:sz w:val="21"/>
                <w:szCs w:val="21"/>
                <w:lang w:bidi="ps-AF"/>
              </w:rPr>
              <w:t>(scurtă, salopetă) culoar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tbl>
            <w:tblPr>
              <w:tblW w:w="14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9"/>
              <w:gridCol w:w="974"/>
              <w:gridCol w:w="893"/>
              <w:gridCol w:w="954"/>
              <w:gridCol w:w="989"/>
              <w:gridCol w:w="1020"/>
              <w:gridCol w:w="991"/>
              <w:gridCol w:w="158"/>
              <w:gridCol w:w="1259"/>
              <w:gridCol w:w="86"/>
              <w:gridCol w:w="329"/>
              <w:gridCol w:w="2389"/>
              <w:gridCol w:w="31"/>
              <w:gridCol w:w="476"/>
              <w:gridCol w:w="100"/>
              <w:gridCol w:w="418"/>
              <w:gridCol w:w="281"/>
            </w:tblGrid>
            <w:tr>
              <w:trPr>
                <w:trHeight w:val="697" w:hRule="atLeast"/>
              </w:trPr>
              <w:tc>
                <w:tcPr>
                  <w:tcW w:w="14083" w:type="dxa"/>
                  <w:gridSpan w:val="16"/>
                  <w:tcBorders/>
                  <w:shd w:color="auto" w:fill="auto" w:val="clear"/>
                  <w:vAlign w:val="center"/>
                </w:tcPr>
                <w:p>
                  <w:pPr>
                    <w:pStyle w:val="Normal"/>
                    <w:widowControl w:val="false"/>
                    <w:rPr/>
                  </w:pPr>
                  <w:r>
                    <w:rPr/>
                    <w:t xml:space="preserve"> </w:t>
                  </w:r>
                  <w:r>
                    <w:rPr/>
                    <w:t>Semnat:_______________ Numele, Prenumele:_____________________________ În calitate de: ___</w:t>
                  </w:r>
                </w:p>
                <w:p>
                  <w:pPr>
                    <w:pStyle w:val="Normal"/>
                    <w:widowControl w:val="false"/>
                    <w:rPr>
                      <w:bCs/>
                      <w:iCs/>
                    </w:rPr>
                  </w:pPr>
                  <w:r>
                    <w:rPr>
                      <w:bCs/>
                      <w:iCs/>
                    </w:rPr>
                    <w:t>Ofertantul: _______________________ Adresa: 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1" w:type="dxa"/>
                  <w:tcBorders/>
                </w:tcPr>
                <w:p>
                  <w:pPr>
                    <w:pStyle w:val="Normal"/>
                    <w:widowControl w:val="false"/>
                    <w:rPr/>
                  </w:pPr>
                  <w:r>
                    <w:rPr/>
                  </w:r>
                </w:p>
              </w:tc>
            </w:tr>
            <w:tr>
              <w:trPr/>
              <w:tc>
                <w:tcPr>
                  <w:tcW w:w="14083"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518" w:type="dxa"/>
                  <w:gridSpan w:val="2"/>
                  <w:tcBorders>
                    <w:bottom w:val="single" w:sz="4" w:space="0" w:color="000000"/>
                  </w:tcBorders>
                </w:tcPr>
                <w:p>
                  <w:pPr>
                    <w:pStyle w:val="Normal"/>
                    <w:widowControl w:val="false"/>
                    <w:jc w:val="both"/>
                    <w:rPr>
                      <w:i/>
                      <w:i/>
                      <w:iCs/>
                    </w:rPr>
                  </w:pPr>
                  <w:r>
                    <w:rPr>
                      <w:i/>
                      <w:iCs/>
                    </w:rPr>
                  </w:r>
                </w:p>
              </w:tc>
              <w:tc>
                <w:tcPr>
                  <w:tcW w:w="281"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2"/>
                  <w:tcBorders/>
                  <w:shd w:color="auto" w:fill="auto" w:val="clear"/>
                </w:tcPr>
                <w:p>
                  <w:pPr>
                    <w:pStyle w:val="Normal"/>
                    <w:widowControl w:val="false"/>
                    <w:rPr/>
                  </w:pPr>
                  <w:r>
                    <w:rPr/>
                  </w:r>
                </w:p>
              </w:tc>
              <w:tc>
                <w:tcPr>
                  <w:tcW w:w="2718" w:type="dxa"/>
                  <w:gridSpan w:val="2"/>
                  <w:tcBorders/>
                </w:tcPr>
                <w:p>
                  <w:pPr>
                    <w:pStyle w:val="Normal"/>
                    <w:widowControl w:val="false"/>
                    <w:rPr/>
                  </w:pPr>
                  <w:r>
                    <w:rPr/>
                  </w:r>
                </w:p>
              </w:tc>
              <w:tc>
                <w:tcPr>
                  <w:tcW w:w="1306" w:type="dxa"/>
                  <w:gridSpan w:val="5"/>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1</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Fe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2</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0"/>
                    </w:rPr>
                    <w:t>Bocanci de ia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3</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sz w:val="20"/>
                      <w:szCs w:val="20"/>
                      <w:lang w:bidi="ps-AF"/>
                    </w:rPr>
                    <w:t>Epoleț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sz w:val="20"/>
                      <w:szCs w:val="20"/>
                      <w:lang w:bidi="ps-AF"/>
                    </w:rPr>
                    <w:t>Epoleți cu lipic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4</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0"/>
                    </w:rPr>
                    <w:t>Scurtă de iar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5</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0"/>
                    </w:rPr>
                    <w:t>Tric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6</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0"/>
                    </w:rPr>
                    <w:t>Costum de patrulare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7</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0"/>
                    </w:rPr>
                    <w:t>Chipiu de patrular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60" w:hRule="atLeast"/>
              </w:trPr>
              <w:tc>
                <w:tcPr>
                  <w:tcW w:w="1460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8</w:t>
                  </w:r>
                </w:p>
              </w:tc>
              <w:tc>
                <w:tcPr>
                  <w:tcW w:w="281"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u-RU" w:eastAsia="ru-RU"/>
                    </w:rPr>
                    <w:t>18400000-3</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sz w:val="20"/>
                      <w:szCs w:val="20"/>
                      <w:lang w:bidi="ps-AF"/>
                    </w:rPr>
                    <w:t xml:space="preserve">Costum de iarnă </w:t>
                  </w:r>
                  <w:r>
                    <w:rPr>
                      <w:bCs/>
                      <w:sz w:val="20"/>
                      <w:szCs w:val="20"/>
                      <w:lang w:bidi="ps-AF"/>
                    </w:rPr>
                    <w:t>(scurtă, salopetă) culoare neag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MD18TRPBAA338110A14294AC</w:t>
                  </w:r>
                  <w:bookmarkStart w:id="151" w:name="_GoBack"/>
                  <w:bookmarkEnd w:id="151"/>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1" w:type="dxa"/>
                  <w:tcBorders/>
                </w:tcPr>
                <w:p>
                  <w:pPr>
                    <w:pStyle w:val="Normal"/>
                    <w:widowControl w:val="false"/>
                    <w:rPr/>
                  </w:pPr>
                  <w:r>
                    <w:rPr/>
                  </w:r>
                </w:p>
              </w:tc>
            </w:tr>
            <w:tr>
              <w:trPr>
                <w:trHeight w:val="748"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 ___ Numele, Prenumele:_____________ În calitate de:</w:t>
                  </w:r>
                </w:p>
                <w:p>
                  <w:pPr>
                    <w:pStyle w:val="Normal"/>
                    <w:widowControl w:val="false"/>
                    <w:rPr>
                      <w:sz w:val="20"/>
                    </w:rPr>
                  </w:pPr>
                  <w:r>
                    <w:rPr>
                      <w:sz w:val="20"/>
                    </w:rPr>
                  </w:r>
                </w:p>
                <w:p>
                  <w:pPr>
                    <w:pStyle w:val="Normal"/>
                    <w:widowControl w:val="false"/>
                    <w:rPr>
                      <w:iCs/>
                      <w:sz w:val="20"/>
                    </w:rPr>
                  </w:pPr>
                  <w:r>
                    <w:rPr>
                      <w:iCs/>
                      <w:sz w:val="20"/>
                    </w:rPr>
                    <w:t>Ofertantul: _______      Adresa:</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2405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773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6035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63F60-AA6C-40E0-A2E6-9970F256A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61</Pages>
  <Words>21408</Words>
  <Characters>122032</Characters>
  <CharactersWithSpaces>14315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3-06-30T07:2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