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 racordurilor 110 kV pentru transformatoare de bloc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Preţ unitar </w:t>
            </w: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</w:rPr>
              <w:t>Achiziționarea  racordurilor 110 kV pentru transformatoare de bloc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nurile vor fi livrate la necesitate, conform comenzii Beneficiarului pe parcursul anului 202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5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3-02-03T12:54:00Z</cp:lastPrinted>
  <dcterms:modified xsi:type="dcterms:W3CDTF">2025-03-18T07:2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