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Specificația bunurilor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848"/>
        <w:gridCol w:w="1799"/>
        <w:gridCol w:w="720"/>
        <w:gridCol w:w="540"/>
        <w:gridCol w:w="4857"/>
        <w:gridCol w:w="1173"/>
      </w:tblGrid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1" w:right="-11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Nr. lo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U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pecificații tehn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Valoarea estimată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omputer de tip All-in-One (p/u Cated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Procesor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Minim 6 nuclee, Fir de execuție min. 12; min. 2.9GHz, Litografie max. 14nm; minim 12MB Cache, 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  <w:lang w:val="ro-RO"/>
              </w:rPr>
              <w:t>Putere Design Termic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– max. 65W. Data producerii nu mai devreme de al doilea trimestru 2020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Minim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8GB DDR4, frecvența nu mai puțin de 2666MHz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 SSD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nim 256GB M.2 NVM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 HDD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nim 1TB HDD, minim 7200rpm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Audio:</w:t>
            </w:r>
            <w:r>
              <w:rPr>
                <w:rFonts w:ascii="Times New Roman" w:hAnsi="Times New Roman"/>
                <w:color w:val="000000" w:themeColor="text1"/>
                <w:shd w:fill="F6F6F6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Audio de înaltă definiție, cu 2 difuzoare minim 3W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Integrată, analog Intel HD 630 sau mai bu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Reţea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Wi-Fi: minimum Wi-Fi 5 (802.11 ac 2x2); minimum Bluetooth 5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>;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um 1x10/100/1000 Gigabit Ethernet LAN (conector RJ-45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Porturi:</w:t>
            </w: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> 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um 6xUSB Tip-A, din care minimum 3xUSB3.2, se acceptă pentru ajustarea сantității folosirea dispozitivelor USB Hub original de la producătorul AiO cu indicarea model sau „part number”; min. 1xUSB Tip-C nativ; min. 1xCăști, min. 1xMicrofon sau Mufă audio COMBO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  <w:t>Sursa alimentare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  <w:t xml:space="preserve">220-240V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50-60Hz, maximum 150W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Accesorii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astatură USB RUS/ENG (conexiune cu fir prin port USB), Mouse optic USB (conexiune cu fir prin port USB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Accesoriile să nu fie de culoare alb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 xml:space="preserve">Camera-web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Încorporată, Full HD cu microfo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>Monitor: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 Minim 23,8” LED Full HD IPS sau WVA, cu rezoluția minimă 1920x1080; Support VESA mou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 Conector: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>Minim 1xDP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Securitate: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 Posibilitate de dezactivare a porturilor USB, interfeței Bluetooth și interfeței Wireless (dacă sunt prezente) din BIOS. Discrete TPM 2.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Not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  <w:t>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onitorul şi accesoriile să fie de aceeași culoare (dar să nu fie albe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Garanţia direct de la producator pentru tot echipamentul minim 3 an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Sistem de operar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crosoft Windows 10 Pro x64 pre-instala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alculatorul ofertat trebuie se aibă certificare de la Microsoft pentru OS Windows 10 Pr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700000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omputer de tip All-in-One (Administrat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Procesor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Minim 8 nuclee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Fir de execuție min. 16,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min. 2.9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GHz, Litografie max. 14nm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, minim 16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MB Cache, 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  <w:lang w:val="ro-RO"/>
              </w:rPr>
              <w:t xml:space="preserve">Putere Design Termic –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ax. 65W. Data producerii nu mai devreme de al doilea trimestru 2020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Memorie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nim 16GB DDR4, frecvența nu mai puțin de 2666MHz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>Memorie SSD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Minim 256GB M.2 NVM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Memorie HDD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nim 1TB HDD, minim 7200rpm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Audio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Audio de înaltă definiție,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cu 2 difuzoare minim 3W fiecar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Integrată, analog Intel HD 630 sau mai bu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Reţea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Wi-Fi: minimum Wi-Fi 5 (802.11 ac 2x2); minimum Bluetooth 5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>;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um 1x10/100/1000 Gigabit Ethernet LAN (conector RJ-45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Porturi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um 6xUSB Tip-A, din care minimum 3xUSB3.2, se acceptă pentru ajustarea сantității folosirea dispozitivelor USB Hub original de la producătorul AiO cu indicarea model sau „part number”; min. 1xUSB Tip-C nativ; min. 1xCăști, min. 1xMicrofon sau Mufă audio COMBO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  <w:t>Sursa alimentare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  <w:t xml:space="preserve">220-240V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50-60Hz, maximum 150W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Accesorii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astatură USB RUS/ENG (conexiune cu fir prin port USB), Mouse optic USB (conexiune cu fir prin port USB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Accesoriile să nu fie de culoare alb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 xml:space="preserve">Camera-web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Încorporată, Full HD cu microfo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>Monitor: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 Minim 23,8” LED Full HD IPS sau WVA, cu rezoluția minimă 1920x1080; Support VESA moun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 Conector: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>Minim 1xDP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Securitate: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 Posibilitate de dezactivare a porturilor USB, interfeței Bluetooth și interfeței Wireless (dacă sunt prezente) din BIOS. Discrete TPM 2.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Not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  <w:t>ă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onitorul şi accesoriile să fie de aceeași culoare (dar să nu fie albe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Garanţia direct de la producător pentru tot echipamentul minim 3 an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Sistem de operare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crosoft Windows 10 Pro x64 pre-instal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alculatorul ofertat trebuie se aibă certificare de la Microsoft pentru OS Windows 10 Pr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10000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omputer de tip All-in-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Procesor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Minim 8 nuclee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Fir de execuție min. 16,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min. 2.9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GHz, Litografie max. 14nm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, minim 16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MB Cache, 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  <w:lang w:val="ro-RO"/>
              </w:rPr>
              <w:t xml:space="preserve">Putere Design Termic –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ax. 65W. Data producerii nu mai devreme de al doilea trimestru 2020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nim 16GB DDR4, frecvența nu mai puțin de 2666 MHz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 SSD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nim 256GB M.2 NVM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Memorie HDD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nim 1TB HDD minim  7200rpm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>Audio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Audio de înaltă definiție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u 2 difuzoare minim 3W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Discretă, minim 2Gb video-memorie; GDDR5; 64bit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>Retea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Wi-Fi: minimum Wi-Fi 5 (802.11 ac 2x2); minimum Bluetooth 5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um 1x10/100/1000 Gigabit Ethernet LAN (conector RJ-45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Porturi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Minimum 6xUSB Tip-A, din care minimum 3xUSB3.2, se acceptă pentru ajustarea сantității folosirea dispozitivelor USB Hub original de la producătorul AiO cu indicarea model sau „part number”; min. 1xUSB Tip-C nativ; min. 1xCăști, min. 1xMicrofon sau Mufă audio COMBO;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  <w:t>Sursa alimentare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  <w:t xml:space="preserve">220-240V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50-60Hz, maximum 170W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Accesorii: 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astatură USB RUS/ENG (conexiune cu fir prin port USB), Mouse optic USB (conexiune cu fir prin port USB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Accesoriile să nu fie de culoare alb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 xml:space="preserve">Camera-web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Încorporată, Full HD cu microfo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  <w:t xml:space="preserve">Monitor: 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Minim 23,8” LED Full IPS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antireflex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>, cu rezoluția minimă 1920x1080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Video Conector: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 Minim 1xDP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Securitate: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 Posibilitate de dezactivare a porturilor USB, interfeței Bluetooth și interfeței Wireless (dacă sunt prezente) din BI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Not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  <w:t>ă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onitorul şi accesoriile să fie de aceeași culoare (dar să nu fie albe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Garanţia direct de la producator pentru tot echipamentul minim 3 a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>Sistem de operar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crosoft Windows 10 Pro x64 pre-instala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alculatorul ofertat trebuie se aibă certificare de la Microsoft pentru OS Windows 10 Pr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47000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omputer de tip All-in-One (p/u Sala de examina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Procesor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Minim 4 nuclee, Fir de executi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n. 8, min. 3.0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GHz, Litografie 14nm,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minim  6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B Cache, Putere Design Termic max. 35W. Data producerii nu mai devreme de al doilea trimestru 2020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: 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nim 8GB DDR4, frecvența nu mai puțin de 2666MHz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 SSD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nim 256GB M.2 NVM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Audio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Audio de înaltă definiție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u 2 difuzoare min. 3W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Integrat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Retea: 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Wi-Fi: minimum Wi-Fi 5 (802.11 ac 2x2);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um Bluetooth 5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>;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um 1x10/100/1000 Gigabit Ethernet LAN (conector RJ-45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Porturi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USB 2.0 sau USB 3.0 – min. 4 portur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  <w:t>Sursa alimentare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  <w:t xml:space="preserve">220-240V, 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50-60Hz, max. 95W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Accesorii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Tastatură USB RUS/ENG, mouse optic USB. Accesoriile să fi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fabricate sub acelaşi nume cu sistemul de calcul (de același brand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 xml:space="preserve">Camera-web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Încorporată, HD cu microfo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onitor: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>minim 21,5” LED Full IPS sau WVA, widescreen cu rezoluția minimă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1920x1080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 Conector: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>Minim 1HDMI out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Securitate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Posibilitate de dezactivare a porturilor USB, interfeței Bluetooth și interfeței Wireless (dacă sunt prezente) din BI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Not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  <w:t>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Utilajul și accesoriile să fie de aceeași culoare (dar să nu fie albe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Garanţia direct de la producator pentru tot echipamentul minim 3 an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Sistem de operar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ompatibil cu SO Windows și Linux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81250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Moni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iagonal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: minim 23” – maxim 24”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uloare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: negru/gr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ip matrice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: AH-IPS (suprafața mată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Rezolutie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: minim 1920x1080 (FHD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imensiune maxima pixel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: 0.26mm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Frecvenț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: minim 60Hz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onectivitate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: 1-VGA ; 1- HDMI ; 1- DVI-D;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Greutate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: maxim 3.22 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Ram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/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margine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: subțir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Luminozitate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: minim 250cd/m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Garanție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: minim 24 lun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2000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Laptop pentru cated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Procesor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 4 nuclee, Fir de executie min. 8, min. 1.6GHz, Litografie  max. 14nm, minim 6MB Cache, Putere Design Termic max. 25W, minim grafică FHD integrat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Memorie: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. 8GB DDR4; Frecvența minimă 2666MHz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 SSD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. 256GB de tip M.2 PCIe</w:t>
            </w:r>
            <w:r>
              <w:rPr>
                <w:rFonts w:ascii="Times New Roman" w:hAnsi="Times New Roman"/>
                <w:color w:val="000000" w:themeColor="text1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NVM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Audio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Difuzoare stereo interne min. 1,5W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crofon integrat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Grafică FHD integrat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Retea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Min. 1xRJ-45 10/100/1000 GbE LAN integrat (adaptoare USB to LAN nu se permite); minim Dual Band Wireless 802.11ac, 2x2; minim Bluetooth 5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Porturi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Minimum 1xcăști/microfon combo; minim 1xUSB 3.1 Tip-C; minim 2xUSB 3.1 Gen. 1; minim 1xHDMI 1.4b; minim 1xconector de alimentar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 xml:space="preserve">Camera-web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Integrată, minim 0,3Mp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onitor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Diagonala minimum 15.6", minimum Full HD, TN sau WVA sau IPS, minim iluminare de fundal cu LED-uri antireflex (1920x1080), minimum 220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d/m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, raport de aspect 16:9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Dimensiuni și greutate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axim 2.2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Tastatura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cu lumină de fundal, RUS/EN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Baterie și alimentare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Adaptor extern de alimentare de minim 45W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>;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Baterie integrată, minim 45Wh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Not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  <w:t>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Dispozitivul și accesoriile să fie preferabil de culoare neagră, gri sau argintie (silver), asamblat calitativ și din materiale calitativ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Garanție completă pe minim 2 ani, fără păstrarea ambalajulu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Sistem de oper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crosoft Windows 10 Pro x64 pre-instala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90000,0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Imprimantă </w:t>
            </w: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multifuncțională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 (3 in 1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Dispozitiv laser monocrom multifuncționa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mprimare, copiere, scanare și trimite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Viteză de imprimare și copiere min. 42 ppm A4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6"/>
                <w:szCs w:val="6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(80 g/mp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mprimare și copiere automată faţă-vers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Rezoluție de imprimare min. 600 x 600 dp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alitate de imprimare cu tehnologia de rafinare a imaginii min. 1200 x 1200 dp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Limbaje de descriere a paginii PCL6, PCL5, Adobe®PostScript®3TM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Rezoluție copie min. 600 x 600 dp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First-Copy-Out Time (Platan, ADF) 6,5 secunde sau mai puți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Mărire / micșorare 25-400 % (trepte de 1 %), reduceri / măriri presetat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Rezoluție de scanare min. 600 x 600 dp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Alimentator automat de documente duplex cu o singură trecere cu capacitate hârtie min. 50 de coli (80 g/mp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Scanare către dispozitive mobile și pe stick de memorie USB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Format fișiere: TIFF, JPEG, PDF (compact, cu funcție de căutare, criptat, cu semnătură digitală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mprimare directă de pe stick de memorie USB și din cloud Apple Air Print, Mopria, Google Cloud Prin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Autentificare cu ID de departament, imprimare securizată, PDF criptat, semnătură dispozitiv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apacitate de alimentare cu hârtie min. 650 de coli 80 g/mp (casetă de hârtie cu tava universală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apacitate ieșire hârtie min. 150 de coli A4 80 g/mp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ompatibil cu cel puțin două tăvi opționale de alimentare cu hârtie de 500 de coli fiec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nterfață: 1000Base-T/100Base-TX/10-Base-T, Wireless LAN (IEEE 802.11 b/g/n), conexiune directă Wi-Fi, 2x USB 2.0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Memorie min. 1GB de RAM. Panou de control tactil color LCD min. 5”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ompatibilitatea cu serviciile de mentenanța prin RD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onsumabile: All-in-One cartuş de toner negru. Același tip de consumabile atât pentru MFP, cât și pentru imprimantă din lotul 8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În set: consumabile pentru imprimarea minim  41000 pagini randament cu acoperire de 5%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ind w:left="-81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ție minim 2 ani. Disponibilitatea unui centru de service oficial în Republica Moldov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29000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Imprimantă monocrom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Dispozitiv laser monocrom cu o singură funcți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Viteză de imprimare pe o față min. 42 ppm A4, (80 g/mp), față-verso min 35,0 ipm A4, (80 g/mp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mprimare automată faţă-vers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Rezoluție de imprimare min. 1200 x 1200 dp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Timp de ieșire a primei pagini 5,8 secunde sau mai puți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iclu de lucru min. 150.000 de pagini pe lun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mprimare de pe unități de memorie USB (JPEG/TIFF/PDF/XPS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ompatibilitate cu Google Cloud Print, AirPrint, Mopri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apacitate de alimentare cu hârtie min. 650 de coli 80 g/mp (casetă de hârtie cu tava universală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apacitate ieșire hârtie min. 150 de coli A4 80 g/mp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ompatibil cu cel puțin două tăvi opționale de alimentare cu hârtie de 500 de coli fiec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nterfață: USB 2.0, 10BASE-T/100 BASE-TX/1000BASE-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Memorie min. 1 GB. Panou de control LCD, tastatură numerică. Gestionarea ID-urilor de departament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ompatibilitatea cu serviciile de mentenanța prin RD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onsumabile: All-in-One cartuș de toner negru. Același tip de consumabile atât pentru imprimantă, cât și pentru dispozitiv multifuncțional din lotul 7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În set: consumabile pentru imprimarea minim  41000 pagini randament cu acoperire de 5%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6" w:leader="none"/>
                <w:tab w:val="left" w:pos="219" w:leader="none"/>
              </w:tabs>
              <w:ind w:left="-81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ție minim 2 ani. Disponibilitatea unui centru de service oficial în Republica Moldov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35000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Imprimantă multifuncțională (3 in 1)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Dispozitiv laser color multifuncționa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mprimare, copiere, scan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Viteză de imprimare faţă-verso min. 24 ipm A4, (80 g/mp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Rezoluție de imprimare min. 600 x 600 dp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alitate de imprimare cu tehnologia de rafinare a imaginii min. 1200 x 1200 dp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Limbaje de imprimare PCL6, Adobe® PostScrip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Timp de imprimare a primei pagini color 8,8 secunde sau mai puți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mprimare de pe unități de memorie USB (JPEG/TIFF/PDF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ompatibilitate cu Google Cloud Print, AirPrint, Mopria. Imprimare securizat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Rezoluție de copiere min. 600 x 600 dp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Reducere/mărire 25-400% în trepte de 1%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Ștergere cadru, asamblare, 2 pe 1, 4 pe 1, copiere cărți de identitat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Tip de scaner: platan, ADF faţă-verso (o singură trecere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Rezoluție de scanare optică min. la 600 x 600 dp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Scanare pe unitate de memorie USB, Scanare pe PC, Scanare către e-mail TIFF/JPEG/PDF/PDF compact/PDF cu funcție de căut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apacitate de alimentare cu hârtie min. 300 de coli 80 g/mp (casetă de hârtie cu tava universală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apacitate ieșire hârtie min. 150 de coli A4 80 g/mp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ompatibil cu tava opțională de alimentare cu hârtie de 500 de col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iclu de lucru min. 45.000 de pagini pe lun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Memorie min. 1GB. Panou de control tactil color LCD min 10 c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nterfață: 1000Base-T/100Base-TX/10-Base-T, Wireless LAN (IEEE 802.11 b/g/n), conexiune directă Wi-Fi, USB 2.0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onsumabile: All-in-One cartușe de toner negru, albastru, magenta, galbe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În set: consumabile pentru imprimarea minim  9800 pagini negru randament cu acoperire de 5%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și minim 7000 pagini color randament cu acoperire de 5%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-81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ție minim 2 ani. Disponibilitatea unui centru de service oficial în Republica Moldov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700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Lap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Procesor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ocket FCBGA1440</w:t>
            </w:r>
            <w:r>
              <w:rPr>
                <w:rFonts w:ascii="Times New Roman" w:hAnsi="Times New Roman"/>
                <w:iCs/>
                <w:sz w:val="24"/>
                <w:szCs w:val="24"/>
                <w:lang w:val="ro-RO"/>
              </w:rPr>
              <w:t>, minim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8 nuclee; frecvența nominală min. 2400MHz; min. 16384KB Cache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Monitor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gonala 13,3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"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– 14,0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"</w:t>
            </w:r>
            <w:r>
              <w:rPr>
                <w:rFonts w:ascii="Times New Roman" w:hAnsi="Times New Roman"/>
                <w:iCs/>
                <w:sz w:val="24"/>
                <w:szCs w:val="24"/>
                <w:lang w:val="ro-RO"/>
              </w:rPr>
              <w:t>,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Full HD, tehnologie LED/WXGA, finisaj antireflectiv, rezoluție 1920x1080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Memorie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. 16 GB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DDR4</w:t>
            </w:r>
            <w:r>
              <w:rPr>
                <w:rFonts w:ascii="Times New Roman" w:hAnsi="Times New Roman"/>
                <w:iCs/>
                <w:sz w:val="24"/>
                <w:szCs w:val="24"/>
                <w:lang w:val="ro-RO"/>
              </w:rPr>
              <w:t>;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Frecvența minimă: 2666MHz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Memorie SSD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: Min. 512 GB de tip M.2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Video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Integrată</w:t>
            </w:r>
            <w:r>
              <w:rPr>
                <w:rFonts w:ascii="Times New Roman" w:hAnsi="Times New Roman"/>
                <w:iCs/>
                <w:sz w:val="24"/>
                <w:szCs w:val="24"/>
                <w:lang w:val="ro-RO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HD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amera web: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HD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Unitate optică: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Nu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Audio: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Difuzoare stereo/Microfon integrat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Sistem de operare: </w:t>
            </w:r>
            <w:r>
              <w:rPr>
                <w:rFonts w:ascii="Times New Roman" w:hAnsi="Times New Roman"/>
                <w:iCs/>
                <w:sz w:val="24"/>
                <w:szCs w:val="24"/>
                <w:lang w:val="ro-RO"/>
              </w:rPr>
              <w:t>Microsoft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Windows 10 Pro 64 bit, engleză, licențiat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Conectivitate și porturi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xMiniDisplayPort</w:t>
            </w:r>
            <w:r>
              <w:rPr>
                <w:rFonts w:ascii="Times New Roman" w:hAnsi="Times New Roman"/>
                <w:iCs/>
                <w:sz w:val="24"/>
                <w:szCs w:val="24"/>
                <w:lang w:val="ro-RO"/>
              </w:rPr>
              <w:t>;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xJack 3.5mm; 1xHDMI; 1xRJ-45; 1xUSB tip-C; 3xUSB 3.1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tele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 neagră,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greutat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maximă 2,0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Accesorii: </w:t>
            </w:r>
            <w:r>
              <w:rPr>
                <w:rFonts w:ascii="Times New Roman" w:hAnsi="Times New Roman"/>
                <w:iCs/>
                <w:sz w:val="24"/>
                <w:szCs w:val="24"/>
                <w:lang w:val="ro-RO"/>
              </w:rPr>
              <w:t>Mouse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optic USB, fără fir, aceeași culoare. Geantă pentru laptop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7" w:leader="none"/>
                <w:tab w:val="left" w:pos="828" w:leader="none"/>
              </w:tabs>
              <w:ind w:left="-81" w:right="-48" w:hanging="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ermen de garanție și condiții de deservire: </w:t>
            </w:r>
            <w:r>
              <w:rPr>
                <w:sz w:val="24"/>
                <w:szCs w:val="24"/>
              </w:rPr>
              <w:t>minim 1 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3000,00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Președintele grupului de lucru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________________________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531" w:right="567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szCs w:val="20"/>
        <w:lang w:val="ro-RO"/>
      </w:rPr>
    </w:pPr>
    <w:r>
      <w:rPr>
        <w:rFonts w:ascii="Times New Roman" w:hAnsi="Times New Roman"/>
        <w:sz w:val="20"/>
        <w:szCs w:val="20"/>
        <w:lang w:val="ro-RO"/>
      </w:rPr>
      <w:t xml:space="preserve">Anexa nr. 1 al Anunțului de participare </w:t>
    </w:r>
  </w:p>
  <w:p>
    <w:pPr>
      <w:pStyle w:val="Header"/>
      <w:jc w:val="right"/>
      <w:rPr>
        <w:rFonts w:ascii="Times New Roman" w:hAnsi="Times New Roman"/>
        <w:sz w:val="20"/>
        <w:szCs w:val="20"/>
        <w:lang w:val="ro-RO"/>
      </w:rPr>
    </w:pPr>
    <w:r>
      <w:rPr>
        <w:rFonts w:ascii="Times New Roman" w:hAnsi="Times New Roman"/>
        <w:sz w:val="20"/>
        <w:szCs w:val="20"/>
        <w:lang w:val="ro-RO"/>
      </w:rPr>
      <w:t>privind achiziționarea tehnicii de calc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38b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citem" w:customStyle="1">
    <w:name w:val="spec-item"/>
    <w:basedOn w:val="DefaultParagraphFont"/>
    <w:qFormat/>
    <w:rsid w:val="00c938b0"/>
    <w:rPr/>
  </w:style>
  <w:style w:type="character" w:styleId="InternetLink">
    <w:name w:val="Hyperlink"/>
    <w:basedOn w:val="DefaultParagraphFont"/>
    <w:uiPriority w:val="99"/>
    <w:unhideWhenUsed/>
    <w:rsid w:val="00bc085f"/>
    <w:rPr>
      <w:color w:val="0563C1" w:themeColor="hyperlink"/>
      <w:u w:val="single"/>
    </w:rPr>
  </w:style>
  <w:style w:type="character" w:styleId="Style14" w:customStyle="1">
    <w:name w:val="Текст Знак"/>
    <w:link w:val="PlainText"/>
    <w:uiPriority w:val="99"/>
    <w:qFormat/>
    <w:locked/>
    <w:rsid w:val="00bc085f"/>
    <w:rPr>
      <w:rFonts w:ascii="Courier New" w:hAnsi="Courier New" w:eastAsia="Calibri" w:cs="Courier New"/>
    </w:rPr>
  </w:style>
  <w:style w:type="character" w:styleId="1" w:customStyle="1">
    <w:name w:val="Текст Знак1"/>
    <w:basedOn w:val="DefaultParagraphFont"/>
    <w:uiPriority w:val="99"/>
    <w:semiHidden/>
    <w:qFormat/>
    <w:rsid w:val="00bc085f"/>
    <w:rPr>
      <w:rFonts w:ascii="Consolas" w:hAnsi="Consolas" w:eastAsia="Calibri" w:cs="Times New Roman"/>
      <w:sz w:val="21"/>
      <w:szCs w:val="21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f5d8b"/>
    <w:rPr>
      <w:rFonts w:ascii="Segoe UI" w:hAnsi="Segoe UI" w:eastAsia="Calibr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72821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72821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1b62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8c0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Style14"/>
    <w:uiPriority w:val="99"/>
    <w:qFormat/>
    <w:rsid w:val="00bc085f"/>
    <w:pPr>
      <w:spacing w:lineRule="auto" w:line="240" w:before="0" w:after="0"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unhideWhenUsed/>
    <w:qFormat/>
    <w:rsid w:val="00744b6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f5d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4f76d4"/>
    <w:pPr>
      <w:widowControl w:val="false"/>
      <w:spacing w:lineRule="auto" w:line="240" w:before="0" w:after="0"/>
    </w:pPr>
    <w:rPr>
      <w:rFonts w:ascii="Times New Roman" w:hAnsi="Times New Roman" w:eastAsia="Times New Roman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728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728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63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1A7F11-24C7-4FB1-9184-015C5AEE9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8</Pages>
  <Words>2180</Words>
  <Characters>12427</Characters>
  <CharactersWithSpaces>1457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53:00Z</dcterms:created>
  <dc:creator>USMF_Serviciu</dc:creator>
  <dc:description/>
  <dc:language>en-US</dc:language>
  <cp:lastModifiedBy>Mariana</cp:lastModifiedBy>
  <cp:lastPrinted>2021-02-08T09:01:00Z</cp:lastPrinted>
  <dcterms:modified xsi:type="dcterms:W3CDTF">2021-02-15T11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