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Margarină</w:t>
      </w:r>
      <w:r>
        <w:rPr>
          <w:rFonts w:eastAsia="Times New Roman" w:cs="Times New Roman"/>
          <w:b/>
          <w:sz w:val="24"/>
          <w:szCs w:val="24"/>
          <w:u w:val="single"/>
          <w:lang w:val="ro-RO" w:eastAsia="ru-RU"/>
        </w:rPr>
        <w:t xml:space="preserve"> pentru foietaj 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337-10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7 luni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rgarină pentru  foitaj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Vânzătorul declară pe proprie răspundere existența în stoc </w:t>
      </w:r>
      <w:r>
        <w:rPr>
          <w:rFonts w:eastAsia="Times New Roman" w:cs="Times New Roman"/>
          <w:sz w:val="24"/>
          <w:szCs w:val="24"/>
          <w:lang w:val="en-US" w:eastAsia="ru-RU"/>
        </w:rPr>
        <w:t>a cantitatății minime lunare necesare de livrat (circa 7 000 kg)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57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d57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d57f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d57f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d57f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d57f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d57f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d57f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d57f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57f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d57f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d57f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d57f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d57f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d57f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d57f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d57f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d57f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d57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d57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d57f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d57f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d57f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d57f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d57f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d57f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d57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57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d57f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316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06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Elena Bordianu</dc:creator>
  <dc:description/>
  <dc:language>en-US</dc:language>
  <cp:lastModifiedBy>Elena Bordianu</cp:lastModifiedBy>
  <dcterms:modified xsi:type="dcterms:W3CDTF">2024-10-1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