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in grupul sanitar la grupa 2 a IET nr. 159</w:t>
            </w:r>
          </w:p>
        </w:tc>
        <w:tc>
          <w:tcPr>
            <w:tcW w:w="5245" w:type="dxa"/>
            <w:tcBorders/>
          </w:tcPr>
          <w:p>
            <w:pPr>
              <w:pStyle w:val="Normal"/>
              <w:widowControl w:val="false"/>
              <w:jc w:val="right"/>
              <w:rPr>
                <w:sz w:val="22"/>
                <w:szCs w:val="22"/>
                <w:lang w:val="en-US"/>
              </w:rPr>
            </w:pPr>
            <w:r>
              <w:rPr>
                <w:sz w:val="22"/>
                <w:szCs w:val="22"/>
                <w:lang w:val="en-US"/>
              </w:rPr>
              <w:t>Formular Nr.1D</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 (Tavan casetat cu structura ascunsa, placi 600x600 - tipul placilor va fi coordonat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6.0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met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Pereti si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sau tav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 (pentru cabl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8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var (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1.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hidrat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diferenta de grosime, +- 5 mm la stratul de grund aplicat la pereti, executat cu mortar (K=6, gr. +3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14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2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si diafragme, cu greutatea plaselor pina la 3 kg/mp (VR 100x100x3 - 1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erar beto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se sudat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3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acar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blu cu surub 6*40mm, pentru fixare plas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2122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surub 6*40mm, pentru fixare plase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peretilor cu placi din ghips-carton HYDRO, grosime 12,5 mm, montati pe structura din profil zincat: pe suprafete plane, inclusiv glafurile usilor si ferestrelor (astuparea tevi, canal ventil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Lucru la masin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ghips-carton Hydro 250x120x1,25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CD 60x27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3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40136312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rofile tabla zincata UD 27x28 mm L=4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autofiletante 3,5x9,5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executate pe suprafete plane la pereti si stilpi, inclusiv glafurile si muchiile, cu rosturi alternante, in incaperi cu suprafata mai mare de 10 mp, fixate cu adeziv pentu montarea placajelor (grosimea minima de 8mm, dimensiuni minime 25x50cm,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aian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tip faia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3.3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7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je fai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3.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din resurse se exclude: sur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ghete din mase plastice la teraco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vopsita (200x300mm pentru tavan armstrog) - in resurse doar manopera si 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e santier  a tuburilor de ventilatie din ALP ,  gata confectionate, avind perimetrul sectiunii de 150 - 7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ventilare si conditionare a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nal de ventilatie  din AL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rche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7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 (K=10, gr.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9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3.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8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idroizolarea   suprafetelor  din beton  (verticale, orizontale,inclusiv  tavane)  cu  amestec "Ghidroizol sau similar" - 2 straturi: suprafata rug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mestec "Ghidroizol sau simi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grunt" intr-un strat, la pereti si pardos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ugrav vopsitor cat. 3</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rund cu cuart "Betonogru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6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pentru slefuit usca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executate pe suprafete: egale sau mai mici de 16 m2  (grosimea minima de 9mm, dimensiuni minime 45x45cm, suprafata antialunecare, culoarea se va coodona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ozaic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14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8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placarea placilor de gres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4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ug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istantieri de rost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xator pentru consolidare si izolare strat supor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4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7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ixer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Timplar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impl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Profil clasa A cu min. 4 camere, adancimea de baza de min. 70 mm, grosimea peretilor exteriori de min. 3 mm, rigidizari din otel zincat, prag din aluminiu. Cilindru si feroneria de productie Germania sau similar dupa rezistenta. Dimensiunile usilor se vor preciza la fata locului iar proiectul de usi va fi coordonat suplimentar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 din profiluri din  mase plastice inclusiv armaturile si accesoriile nece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lasvanduri din profile din mase plastice la constructii cu inaltimi pina la 35 m din panouri fixe montate la nivelul pardoselii (Pereti despartitori cu usi la WC-uri din profile PVC si placa sandwic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nisor MP</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8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din profiluri din mase plastice (W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2</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cap inecat crestat 6 x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puma de poliureta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hit silicon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8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nergie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w</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Incalzi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convectoare cu masc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consolelor sau dispozitivelor de sustinere pentru desfiint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1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instalatii, montate la incalzire centrala prin sudare, la constructii de locuit si social culturale, la legarea aparatelor, a coloanelor de distributie etc. avind diametrul de 1" -1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op din font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Oxigen tehnic gazos S203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9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sau plansee din piatra sau beton armat de 26 - 5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ciment-var,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r pas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manuala a filetului la tevi din otel pentru instalatii, cu diametrul pina la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stalator incalz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lei de in sicativ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bimetalice, corpul de radiator avind 10 elemente (Distanta intre axe 500mm, Dimensiuni sectie 565x80x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diator bimetalic 10 elemen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de reductii pentru radiat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201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et de reductii pentru radia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mente de sustinere pentru corpuri de incalzire, montat pe zid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ment de sustinere (cronstein)</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cu expandare marimea 6</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retur) pentru instalatii de incalzire central,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27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dublu reglaj Retur 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aerisire cu cheie cu  Dn 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teflon nesisteriz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0x1/2"),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iesa de racordare (Olandez PPR 20x1/2")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Olandez PPR 25x3/4"),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Olandez PPR 25x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6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0)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olietilena sau polipropilena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2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3 imbinari, din polipropilena imbinate prin polifusiune cu teava din polipropilena armata, avind diametrul exterior de 2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fiting d.25) - 3 imbin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3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 pentru polifis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51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inepa fu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de etans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colier cu garnitura de cauciuc) pentru fixarea conductelor din otel pentru instalatia de incalzire centrala sau gaze, montata prin dibluri de 1 1/2",  pe dibluri din PVC pe zid de carami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incalzire si gaz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fixare (colier cu garnitura de cauciuc)  d.4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rghiu cu cap widia cu D=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672094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 din PVC cu D= 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1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pentru lemn cu cap inecat crestat 5 x 50 F1</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aibe uzuale, plate M 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stalatii sanit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pentru dus,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de perete cu D=1/2" pentru functionari multip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tevii din otel zincata sau PPR existenta in interiorul cladirii, avind diametru de 1/2"-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3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ifon de pardoseala,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de pina la 5 cm adincime, in pereti din zidarie de caramida de 5 x 50 c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3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la consolidari, in pereti sau plansee din zidarie de caramida pina la 1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1M</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constructii din beton armat marca pina la 500 cu multe straturi de armare, utilizind masina cu foreza-carota diamantata cu diametrul  de: 140 mm (k=2.7, gr. 3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etonis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4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46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reza cu carota diam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3</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6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9.4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u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2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ductie din material plastic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2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M x Fe d.25</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ecapan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73327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sta etansare pentru filete metal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parat de sudur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7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5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1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6.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mufa dubla, piesa de curatire, compensator de dilatatie si reductie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sau revizie) din material plastic pentru canalizare, imbinate  cu garnitura de cauciuc,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11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ificatie simpla din material plastic  pentru canalizare d.11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5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reglaj drept sau col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obinet de trecere cu ventil si mufa, cu sau fara descarcare , pentru teava din otel, avind diametrul de 3/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4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03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trecere cu ventil cu mufa 3/4"</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piedesta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pt.lavo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Teava din material plastic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18</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destal din portelan sanit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modul de inchidere - monocomanda, inclusiv pentru handicapati, avind diametrul de 1/2" (Producator europea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9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amestecatoare pt. lavoar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1/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pe vas, la inaltime sau semiinaltime, avind sifonul interior tip P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8.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as pt. closet cu sifon interi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8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ezervor de apa cu accesoriile sal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u plutitor pt. rezervor WC,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5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coltar, dn=3/8"</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 flexibil cu dn=3/8"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ma cu capac pt.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8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t pt. vas de close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1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material plastic cu dn=11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zii pentru dus din polimetacril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ada pentru dus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entil de scurge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1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terie de perete pt. baie cu du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polipropilena, avind diametrul iesirii de 50 mm. (Sifon de pardosea cu baza de PVC si grila din INOX cu dimensiuni minime de 150x150mm, rezistenta spor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or apa, can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fon de pardosea cu baza de PVC si grila din INOX cu dimensiuni minime de 150x15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olutie ungue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irtie absorbant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a de revizie gata confectionate din PVC 200x300mm (in resurse doar manopera si us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Zida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deservire C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sita de revizie gata confectionate din PVC 200x300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ulghe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Muncitor deservire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 necalifi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de 5 t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basculanta-5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32</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comut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lc maruntit cat. 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spozitiv de stringere - ramifi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3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pace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2.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e de marcar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Banda adeziva izolatoare pe compound policasin, marca "", latime 20-30 mm, grosime de la 0,14 pina la 0,19 mm inclusiv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1.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blu VVGng LS  3x2.5mm2</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uncitor</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3.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235</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ub vinilplast d.2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cu carbon redus pentru diferite destinatii, zincata, diametru 3,0 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Electrozi E42A, diametru 4 mm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96</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artus pentru impusca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pentru conexiun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3.4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lei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lans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oab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Fisa de izolati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acorda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 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pe sasiu auto la lucrari de montare a utilajului tehnologic (cu exceptia conductelor principale), 10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scensoare hidraulice, capacitate de ridicare 10 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5.8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stalatii pentru sudare manuala cu arc electric (de curent continuu)</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7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erforatoare electric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8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utomobile cu bord, tonaj pina la 8 t</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ut</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7</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ntrerupator manual</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constructie normala din bachelita sau aminoplast, simpla, dubla, constructie impermeabila, etanse, etanse metalica sau similare, montate ingropat sub tencuiala sau aparent pe dibluri din lemn sau plast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2</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riza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oze pentru aparate</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mbac de sters</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Surub cap inecat crestat   L 3 x 40 </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tip Panou LED 42 W 597 x 597 x 43.5 mm 4000 K 3200 l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Electrician in constructi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h-o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3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6</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rp de iluminat - Panou LED 42 W 597 x 597 x 43.5 mm 4000 K 3200 l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Dibluri</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49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urub cap bombat 5 x 60</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c</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kg</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24</w:t>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r>
          </w:p>
        </w:tc>
        <w:tc>
          <w:tcPr>
            <w:tcW w:w="170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522</w:t>
            </w:r>
          </w:p>
        </w:tc>
        <w:tc>
          <w:tcPr>
            <w:tcW w:w="4962"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anda izolatoare din pinza cauciucata tip PC-role 10m x 15mm</w:t>
            </w:r>
          </w:p>
        </w:tc>
        <w:tc>
          <w:tcPr>
            <w:tcW w:w="1560"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w:t>
            </w:r>
          </w:p>
        </w:tc>
        <w:tc>
          <w:tcPr>
            <w:tcW w:w="1559"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0.6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APROBA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158</Words>
  <Characters>29403</Characters>
  <CharactersWithSpaces>3449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9:49:00Z</dcterms:created>
  <dc:creator>Coscodan Iulian</dc:creator>
  <dc:description/>
  <dc:language>en-US</dc:language>
  <cp:lastModifiedBy>Coscodan Iulian</cp:lastModifiedBy>
  <dcterms:modified xsi:type="dcterms:W3CDTF">2024-10-1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