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8"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ind w:left="9344" w:firstLine="1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ședinte a grupului de lucru</w:t>
      </w:r>
    </w:p>
    <w:p>
      <w:pPr>
        <w:pStyle w:val="Normal"/>
        <w:ind w:left="69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Iu. Pavlov</w:t>
      </w:r>
    </w:p>
    <w:p>
      <w:pPr>
        <w:pStyle w:val="Normal"/>
        <w:ind w:left="10480" w:firstLine="1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______________________ 2021</w:t>
      </w:r>
    </w:p>
    <w:p>
      <w:pPr>
        <w:pStyle w:val="Normal"/>
        <w:ind w:left="69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riale tehnico-sanit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pPr w:bottomFromText="0" w:horzAnchor="margin" w:leftFromText="180" w:rightFromText="180" w:tblpX="-252" w:tblpY="2136" w:topFromText="0" w:vertAnchor="margin"/>
        <w:tblW w:w="15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"/>
        <w:gridCol w:w="6"/>
        <w:gridCol w:w="840"/>
        <w:gridCol w:w="4500"/>
        <w:gridCol w:w="1134"/>
        <w:gridCol w:w="1206"/>
        <w:gridCol w:w="4961"/>
        <w:gridCol w:w="18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Nr. d/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7"/>
                <w:b w:val="false"/>
                <w:b w:val="false"/>
                <w:lang w:val="ro-RO" w:eastAsia="en-US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  Bunuri din metalopla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firstLine="5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daptor FI 16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firstLine="5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daptor FE 16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egal 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metaloplast d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metaloplast d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75,00 l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2  Bunuri din polipropilenă (PP-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ppr 20*2,8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ppr 25*3,5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ppr 32*4,4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E 20*1/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20*1/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E 25*3/4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25*3/4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32*1̓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25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3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0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5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32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5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eu dn 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eu dn 25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lema dn 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lema dn 25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recere ppr FE-FI 2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recere ppr FE-FI 32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d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sertar dn 3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/>
              </w:rPr>
              <w:t>1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900,00 l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3  Bunuri din polipropilenă (PP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8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FontStyle28"/>
                <w:bCs/>
                <w:iCs/>
                <w:sz w:val="24"/>
                <w:szCs w:val="24"/>
                <w:lang w:val="en-US"/>
              </w:rPr>
              <w:t>Țeavă pp p/u canalizare d110*2,7 mm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Cs/>
                <w:iCs/>
                <w:sz w:val="24"/>
                <w:szCs w:val="24"/>
                <w:lang w:val="en-US"/>
              </w:rPr>
              <w:t>Țeavă pp p/u canalizare d50*1,8 mm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bCs/>
                <w:iCs/>
                <w:sz w:val="24"/>
                <w:szCs w:val="24"/>
                <w:lang w:val="en-US"/>
              </w:rPr>
              <w:t>Țeavă pp p/u canalizare d50*1,8 mm 0,2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 d 11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 d 5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 d 50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Suport pp d 50mm cu protecție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10,00 l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4  Robinetărie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½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½ 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 16*1/2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 16*1/2 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¾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¾ 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1̓ mîner 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1̓ ¼ mîner 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5  Amestecătoa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mestecator apă rece p/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Cs/>
                <w:sz w:val="24"/>
                <w:szCs w:val="24"/>
                <w:lang w:val="ro-RO"/>
              </w:rPr>
              <w:t>Кран одинар.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bCs/>
                <w:iCs/>
                <w:sz w:val="24"/>
                <w:szCs w:val="24"/>
                <w:lang w:val="ro-RO"/>
              </w:rPr>
              <w:t>în complect cu cap prelungitor, întărirea de lavoar cu contrapiuliţa de metal, garnitură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mplect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 cu cap prelungitor, întărirea de lavoar cu contrapiuliţa de metal, garnituri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lang w:val="ro-RO" w:eastAsia="en-US"/>
              </w:rPr>
              <w:t>Amestecător p/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(</w:t>
            </w:r>
            <w:r>
              <w:rPr>
                <w:rStyle w:val="FontStyle28"/>
                <w:sz w:val="24"/>
                <w:szCs w:val="24"/>
                <w:lang w:eastAsia="en-US"/>
              </w:rPr>
              <w:t>Терцевой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)</w:t>
            </w:r>
            <w:r>
              <w:rPr>
                <w:rStyle w:val="FontStyle2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unirea din per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duș în 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mplect cu cap prelungitor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уса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ro-RO"/>
              </w:rPr>
              <w:t>, furtun duș flexibil 150cm, para duș, garnituri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9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6  Furtunur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ce p/u amestecгtor M1/8*F1/2 L60 c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Ace p/u amestec</w:t>
            </w:r>
            <w:r>
              <w:rPr>
                <w:rStyle w:val="FontStyle28"/>
                <w:sz w:val="24"/>
                <w:szCs w:val="24"/>
                <w:lang w:eastAsia="en-US"/>
              </w:rPr>
              <w:t>г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tor M1/8*F1/2 L6</w:t>
            </w:r>
            <w:r>
              <w:rPr>
                <w:sz w:val="24"/>
                <w:szCs w:val="24"/>
                <w:lang w:val="en-US" w:eastAsia="en-US"/>
              </w:rPr>
              <w:t>0 d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60 cm f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60 cm f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80 cm f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8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5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7  Sifoane, gofre, mecanism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 xml:space="preserve">Sifon lavoar tip „butelie” 1 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 xml:space="preserve">¼ 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*40 cu furtun gofrat 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Sifon p/u cadă 1 ½ *40 reglabil cu preaplin cu  furtun gofrat 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gofrat p/u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Garnitură wc excentrică 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ecanism cu conectarea apei la rezervoar de desubt în 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2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8  Diblu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Diblu cu șurub hex.6*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6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 p/u fix boiler 12*100mm/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Suport calorifer 250mm*10 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8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9  Bunuri pentru amestecătoa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emcomplect amestecător 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-оборотные головки к сместителям в комплекте с моховикам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5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0  Bunuri oțelite, alamă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Niplu dn ½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Niplu redus FE ¾ * ½ FI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ție FE ¾ * ½ FE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Mufa d15 mm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Mufa d20 mm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Sgon în complect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Supapă non-retur (de siguranță cu miner p/u boiler) ½ FI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8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1  Cartușe pentru filt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Cartuşe de schimb pentru filtru de apă de tip FF4AN-3 (set cîte 3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2  Calorife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orifer din fontă cu 6 secții</w:t>
            </w:r>
            <w:r>
              <w:rPr>
                <w:sz w:val="24"/>
                <w:szCs w:val="24"/>
                <w:lang w:val="en-US"/>
              </w:rPr>
              <w:t xml:space="preserve"> (eleme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ator din fontă pentru sistema de încălzire centralizată, de tip secții, de culoare albă, temperatura maximă de lucru 120˚ C, presiunea maximă de funcționare 9 bar, cu conexiunea lateral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0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2165,00 lei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t: Șef S.A.A.C.                    A. Coșcodan   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aminat: </w:t>
      </w:r>
      <w:r>
        <w:rPr>
          <w:sz w:val="24"/>
          <w:szCs w:val="24"/>
          <w:lang w:val="ro-RO"/>
        </w:rPr>
        <w:t xml:space="preserve">Șef S.I.D.T                     A. Sorocean   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at: Șef Serviciul economic R. Corsan       _______________________________</w:t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uiPriority w:val="99"/>
    <w:qFormat/>
    <w:rsid w:val="00dd38e6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d38e6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dd38e6"/>
    <w:rPr>
      <w:rFonts w:cs="Times New Roman"/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12ed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dd38e6"/>
    <w:pPr>
      <w:widowControl w:val="false"/>
      <w:spacing w:lineRule="exact" w:line="226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dd38e6"/>
    <w:pPr>
      <w:widowControl w:val="false"/>
      <w:spacing w:lineRule="exact" w:line="235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412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d38e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  <Pages>5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Lenovo</dc:creator>
  <dc:description/>
  <dc:language>en-US</dc:language>
  <cp:lastModifiedBy>User</cp:lastModifiedBy>
  <cp:lastPrinted>2019-04-12T08:58:00Z</cp:lastPrinted>
  <dcterms:modified xsi:type="dcterms:W3CDTF">2021-05-20T08:5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