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095"/>
      </w:tblGrid>
      <w:tr>
        <w:trPr/>
        <w:tc>
          <w:tcPr>
            <w:tcW w:w="89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epublicii Moldova din str. Sfatul Tarii 37, mun.Chisinau N15847-SI.SU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940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Semnalizare iincendi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e receptoare: Dispozitive "ПС" de receptie si control, de demarare. Concentrator: C20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 Сигнал-20П (прибор приемно-контрольны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1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e receptoare: Dispozitive C2000-СП-1исп.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e receptoare: Dispozitive "ПС" de receptie si control, de demarare. Concentrator: C2000-Б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01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ransmitator rad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2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Avertizoare de fu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2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"ПС" automatice: termic de electrocontact, de contact magnetic in executare normala, И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2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asurarea cablurilor: Complexul de masurari cu curent continuu a cablurilor pereche montate pina la si dupa reglarea in dispozitive termin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aj de perete: Soner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7-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cu panou de montaj de perete, marime, mm, pina la: 600х500x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( подг.к.включению выключателя нагрузки ВH32-1P-20A 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( подг.к.включению -арматуры  8LP2TL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K33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roas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РИ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9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12B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or pe constructii din otel si panouri montate, ПВ3 1х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, masa 1 m pina la 1 kg, pe perete: de beton ВВГнг-FRLS-3х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pina la 35 kV in tevi, КПСэнг А FRLS-1х2х0,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55-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ozare cablu si conductor pe pereti: Cablu КПСэнг А FRLS-2х2х0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1-038-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-canal din plastic 10x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ПВХ pe contructii instalate, pe pereti si coloane, fixare cu scoabe, diametru pina la 16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ПВХ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structii metal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ateri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20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ИПК-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IP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or ПВ3 1х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VVGng-FRLS-3*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КПСэнг А FRLS 1x2х0,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КПСэнг А FRLS 2х2х0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-canal din plastic 10x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700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e PVC Д2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700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e PVC Д16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C2000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pozitiv Сигнал-20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C2000-СП-1исп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C2000-БK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adioemitator АТС-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onerie SA-1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onerie SА-913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alimentare РИ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cumulator 12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cu panou de montaj, marime, mm, pina la: 600х500x200 (se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tingator О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оврик диэлектрический 100х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dcterms:modified xsi:type="dcterms:W3CDTF">2013-06-05T19:27:00Z</dcterms:modified>
  <cp:revision>0</cp:revision>
  <dc:subject/>
  <dc:title/>
</cp:coreProperties>
</file>