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1"/>
        <w:gridCol w:w="1332"/>
        <w:gridCol w:w="993"/>
        <w:gridCol w:w="1274"/>
        <w:gridCol w:w="650"/>
        <w:gridCol w:w="3406"/>
        <w:gridCol w:w="2413"/>
        <w:gridCol w:w="985"/>
        <w:gridCol w:w="215"/>
      </w:tblGrid>
      <w:tr>
        <w:trPr>
          <w:trHeight w:val="697" w:hRule="atLeast"/>
        </w:trPr>
        <w:tc>
          <w:tcPr>
            <w:tcW w:w="14354"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0" w:name="_Toc449539095"/>
            <w:bookmarkStart w:id="1" w:name="_Toc392180206"/>
            <w:bookmarkStart w:id="2"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0"/>
            <w:bookmarkEnd w:id="1"/>
            <w:bookmarkEnd w:id="2"/>
            <w:r>
              <w:rPr>
                <w:rFonts w:eastAsia="Times New Roman" w:cs="Times New Roman" w:ascii="Calibri Light" w:hAnsi="Calibri Light"/>
                <w:bCs/>
                <w:color w:val="5B9BD5"/>
                <w:sz w:val="26"/>
                <w:szCs w:val="26"/>
                <w:lang w:val="ro-RO"/>
              </w:rPr>
              <w:t xml:space="preserve"> </w:t>
            </w:r>
          </w:p>
        </w:tc>
        <w:tc>
          <w:tcPr>
            <w:tcW w:w="215" w:type="dxa"/>
            <w:tcBorders/>
          </w:tcPr>
          <w:p>
            <w:pPr>
              <w:pStyle w:val="Normal"/>
              <w:widowControl w:val="false"/>
              <w:spacing w:before="0" w:after="160"/>
              <w:rPr/>
            </w:pPr>
            <w:r>
              <w:rPr/>
            </w:r>
          </w:p>
        </w:tc>
      </w:tr>
      <w:tr>
        <w:trPr/>
        <w:tc>
          <w:tcPr>
            <w:tcW w:w="14354"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5" w:type="dxa"/>
            <w:tcBorders/>
          </w:tcPr>
          <w:p>
            <w:pPr>
              <w:pStyle w:val="Normal"/>
              <w:widowControl w:val="false"/>
              <w:spacing w:before="0" w:after="160"/>
              <w:rPr/>
            </w:pPr>
            <w:r>
              <w:rPr/>
            </w:r>
          </w:p>
        </w:tc>
      </w:tr>
      <w:tr>
        <w:trPr>
          <w:trHeight w:val="567" w:hRule="atLeast"/>
        </w:trPr>
        <w:tc>
          <w:tcPr>
            <w:tcW w:w="7550"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4"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5" w:type="dxa"/>
            <w:tcBorders/>
          </w:tcPr>
          <w:p>
            <w:pPr>
              <w:pStyle w:val="Normal"/>
              <w:widowControl w:val="false"/>
              <w:spacing w:before="0" w:after="160"/>
              <w:rPr/>
            </w:pPr>
            <w:r>
              <w:rPr/>
            </w:r>
          </w:p>
        </w:tc>
      </w:tr>
      <w:tr>
        <w:trPr>
          <w:trHeight w:val="691"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 </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Lotul 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ă potabilă purificată necarbogazoasă 0.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pă potabilă purificată necarbogazoasă 0.5 l, in bax 12 buc, pentru prepararea bucatelor si consum pentu copii. Termenul de valabilitate 6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ă potabilă purificată carbogazoasă 0.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pă potabilă purificată carbogazoasă 0.5 l, in bax 12 buc, consum pentu copii.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ă potabilă purificată carbogazoasă 0.7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pă potabilă purificată carbogazoasă 0.75 l, in bax 9 buc, consum pentu copii.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1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ă potabilă purificată necarbogazoasă 0.7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pă potabilă purificată necarbogazoasă 0.75 l, in bax 9 buc, consum pentu copii. Termenul de valabilitate 6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ă potabilă purificată carbogazoasă 1.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pă potabilă purificată carbogazoasă 1.5 l, in bax 6 buc, consum pentu copii.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ă potabilă purificată necarbogazoasă 1.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pă potabilă purificată necarbogazoasă 1.5 l, in bax 6 buc, pentru prepararea bucatelor si consum pentu copii. Termenul de valabilitate 6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7</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ă potabilă purificată necarbogazoasă 6.0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pă potabilă purificată necarbogazoasă 6.0 l, in bax 2 buc, pentru prepararea bucatelor si consum pentu copii. Termenul de valabilitate 6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8</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acoritoare cu gust de lemon-lime 0.5 l PE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Băutură racoritoare cu gust de lemon-lime 0.5 l PET, în bax 6 buc. Termenul de valabilitate 8 luni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9</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acoritoare cu gust de mere-zmeura 0.5 l PE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Băutură racoritoare cu gust de mere-zmeura 0.5 l PET, în bax 6 buc. Termenul de valabilitate 8 luni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2"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 xml:space="preserve">Bautura racoritoare carbogazoasa  pe baza de aroma de fructe proaspete, fara adaos de zahar, cu indulcitori. </w:t>
            </w:r>
            <w:r>
              <w:rPr>
                <w:rFonts w:eastAsia="Times New Roman" w:cs="Times New Roman" w:ascii="Times New Roman" w:hAnsi="Times New Roman"/>
                <w:color w:val="000000"/>
                <w:lang w:val="ro-RO"/>
              </w:rPr>
              <w:t>0.5 l PE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autura racoritoare carbogazoasa  pe baza de aroma de fructe proaspete, fara adaos de zahar, cu indulcitori. 0.5 l PET, în bax 12 buc. Termenul de valabilitate 180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utura racoritoare carbogazoasa intens pe baza de aroma din prune-pere 0,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autura racoritoare carbogazoasa intens pe baza de aroma din prune-pere 0,5 l, fara adaos de zahar, cu indulcitorii. 0.5 l PET, în bax 12 buc.  Termenul de valabilitate 180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utura racoritoare carbogazoasa  pe baza de aroma de, limonadă, fara adaos de zahar, cu indulcitori. 0.5 l PE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autura racoritoare carbogazoasa  pe baza de aroma de , limonadă, fara adaos de zahar, cu indulcitori. 0.5 l PET, în bax 12 buc.  Termenul de valabilitate 180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 xml:space="preserve">Bautura racoritoare carbogazoasa  pe baza de aroma de cocktail de fructe, fara adaos de zahar, cu indulcitori. </w:t>
            </w:r>
            <w:r>
              <w:rPr>
                <w:rFonts w:eastAsia="Times New Roman" w:cs="Times New Roman" w:ascii="Times New Roman" w:hAnsi="Times New Roman"/>
                <w:color w:val="000000"/>
                <w:lang w:val="ro-RO"/>
              </w:rPr>
              <w:t>0.5 l PE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autura racoritoare carbogazoasa  pe baza de aroma de cocktail de fructe, fara adaos de zahar, cu indulcitori. 0.5 l PET, în bax 12 buc.  Termenul de valabilitate 180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acoritoare carbogazată pe bază de zahăr,cu conservant  0.5 l PET</w:t>
            </w:r>
            <w:r>
              <w:rPr>
                <w:rFonts w:eastAsia="Times New Roman" w:cs="Times New Roman" w:ascii="Times New Roman" w:hAnsi="Times New Roman"/>
                <w:lang w:val="en-US"/>
              </w:rPr>
              <w:t xml:space="preserve"> cu gust de fructe exotice.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acoritoare carbogazată pe bază de zahăr,cu conservant  0.5 l PET, în bax 12 buc, cu gust de fructe exotice.  Termenul de valabilitate 180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acoritoare carbogazată pe bază de zahăr,cu conservant 0.5 l PET,</w:t>
            </w:r>
            <w:r>
              <w:rPr>
                <w:rFonts w:eastAsia="Times New Roman" w:cs="Times New Roman" w:ascii="Times New Roman" w:hAnsi="Times New Roman"/>
                <w:lang w:val="en-US"/>
              </w:rPr>
              <w:t xml:space="preserve"> cu gust de  lemon.</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Băutură  racoritoare carbogazată pe bază de zahăr,cu conservant 0.5 l PET, în bax 12 buc cu gust de  lemon.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acoritoare carbogazată pe bază de zahăr,cu conservant 0.5 l PET, </w:t>
            </w:r>
            <w:r>
              <w:rPr>
                <w:rFonts w:eastAsia="Times New Roman" w:cs="Times New Roman" w:ascii="Times New Roman" w:hAnsi="Times New Roman"/>
                <w:lang w:val="en-US"/>
              </w:rPr>
              <w:t xml:space="preserve"> cu gust de fructe  de pădure.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acoritoare carbogazată pe bază de zahăr,cu conservant 0.5 l PET, în bax 12 buc cu gust de fructe  de pădure.  Termenul de valabilitate 180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7</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acoritoare carbogazată pe bază de zahăr,cu conservant, cu gust de gutui si pere, PET 0.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acoritoare carbogazată pe bază de zahăr,cu conservant, cu gust de gutui si pere, PET 0.5 l. PET, în bax 12 buc. Termenul de valabilitate 180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8</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ăcoritoare carbogazoasă pe bază de zahăr,cu conservant 0.2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highlight w:val="yellow"/>
                <w:lang w:val="en-US"/>
              </w:rPr>
            </w:pPr>
            <w:r>
              <w:rPr>
                <w:rFonts w:eastAsia="Times New Roman" w:cs="Times New Roman" w:ascii="Times New Roman" w:hAnsi="Times New Roman"/>
                <w:lang w:val="en-US"/>
              </w:rPr>
              <w:t>Băutură răcoritoare carbogazoasă pe bază de zahăr,cu conservant 0.25 l, cutie metalica cu cheită, diferite gusturi, în bax 12 buc. Termenul de valabilitate 365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9</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Energetică fără alcool, conține dioxid de carbon, taurină, cafeină, carbogazificată, pasteurizată,  cu gust de coacăză. 0,250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Energetică fără alcool,conține dioxid de carbon, taurină, cafeină, carbogazificată, pasteurizată,  cu gust de coacăză. 0,250 l , cutie metalică  cu cheiță. Ambalaj în bax 24buc.Termenul de valabilitate 24 luni</w:t>
            </w:r>
          </w:p>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ctar de multivitamin, limpezit, pasteurizat, cupajat cu un continut minim de fruten 80 %, sticla PET 0.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ctar de multivitamin, limpezit, pasteurizat, cupajat cu un continut minim de fruten 80 %, sticla PET 0.5 l, în bax 12 buc. Termenul de valabilitate 269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Nectar de piersic, limpezit, pasteurizat, cupajat cu un continut minim de fruten 80 %, sticla PET 0.5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ctar de piersic, limpezit, pasteurizat, cupajat cu un continut minim de fruten 80 %, sticla PET 0.5 l, în bax 12 buc. Termenul de valabilitate 269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ctar de portocală, limpezit, pasteurizat, cupajat cu un continut minim de fruten 80 %, sticla PET 0.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ctar de portocală, limpezit, pasteurizat, cupajat cu un continut minim de fruten 80 %, sticla PET 0.5 l, în bax 12 buc. Termenul de valabilitate 269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ctar de vișină, limpezit, pasteurizat, cupajat cu un continut minim de fruten 80 %, sticla PET 0.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ctar de vișină, limpezit, pasteurizat, cupajat cu un continut minim de fruten 80 %, sticla PET 0.5 l, în bax 12 buc. Termenul de valabilitate 269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ctar de  mango-portocală, limpezit, pasteurizat, cupajat cu un continut minim de fruten 80 %, sticla PET 0.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ctar de  mango-portocală, limpezit, pasteurizat, cupajat cu un continut minim de fruten 80 %, sticla PET 0.5 l, în bax 12 buc. Termenul de valabilitate 269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ctar de mere-struguri, limpezit, pasteurizat, cupajat cu un continut minim de fruten 80 %, sticla PET 0.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ctar de mere-struguri, limpezit, pasteurizat, cupajat cu un continut minim de fruten 80 %, sticla PET 0.5 l, în bax 12 buc.Termenul de valabilitate 269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t xml:space="preserve">Bautura necarbonatata cu extract de ceai negru si aroma de lamaie.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 xml:space="preserve">Bautura necarbonatata cu extract de ceai negru si aroma de lamaie. Fara conservanti. Fara coloranti. Produs pasteurizat, ambalat in atmosfera protectoare gust de lămîe, sticla PET 0.5 l, în bax 12buc, Calorii (100g): 120 kj/ 30 kcal,- Sodiu (100g): 0,01 g,- Carbohidrati (100g): 7 g- Fibre (100g): 0 g- Zaharuri (100g): 6,9 g- Proteine (100g): 0 g.  Ingrediente: apa, zahar, acid citric, Extract de ceai negru, Suc de lamaie concentrat, Aroma de lamaie, acid ascorbic\ vitamina C, citrat trisodic. </w:t>
            </w:r>
            <w:r>
              <w:rPr>
                <w:rFonts w:eastAsia="Times New Roman" w:cs="Times New Roman" w:ascii="Times New Roman" w:hAnsi="Times New Roman"/>
                <w:lang w:val="ro-RO"/>
              </w:rPr>
              <w:t>Termenul de valabilitate 300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lang w:val="en-US"/>
              </w:rPr>
            </w:pPr>
            <w:r>
              <w:rPr>
                <w:rFonts w:eastAsia="Times New Roman" w:cs="Times New Roman" w:ascii="Times New Roman" w:hAnsi="Times New Roman"/>
                <w:b/>
                <w:color w:val="000000"/>
                <w:lang w:val="en-US"/>
              </w:rPr>
              <w:t>Lotul 27</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t>Bautura necarbonatata cu extract de ceai si aroma de piersic.</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 xml:space="preserve">Bautura necarbonatata cu extract de ceai si aroma de piersic.Fara conservanti. Fara coloranti. Produs pasteurizat, ambalat in atmosfera protectoare.Cu gust de piersic, sticla PET 0.5 l, în bax 12buc. Calorii (100g): 120 kj/ 30 kcal,- Sodiu (100g): 0,01 g,- Carbohidrati (100g): 7 g- Fibre (100g): 0 g- Zaharuri (100g): 6,9 g- Proteine (100g): 0 g; Ingrediente: apa, zahar, acid citric, Extract de ceai , Suc de piersic concentrat, Aroma de piersic, acid ascorbic\ vitamina C, citrat trisodic. </w:t>
            </w:r>
            <w:r>
              <w:rPr>
                <w:rFonts w:eastAsia="Times New Roman" w:cs="Times New Roman" w:ascii="Times New Roman" w:hAnsi="Times New Roman"/>
                <w:lang w:val="ro-RO"/>
              </w:rPr>
              <w:t>Termenul de valabilitate 300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lang w:val="en-US"/>
              </w:rPr>
            </w:pPr>
            <w:r>
              <w:rPr>
                <w:rFonts w:eastAsia="Times New Roman" w:cs="Times New Roman" w:ascii="Times New Roman" w:hAnsi="Times New Roman"/>
                <w:b/>
                <w:color w:val="000000"/>
                <w:lang w:val="en-US"/>
              </w:rPr>
              <w:t>Lotul 28</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t>Bautura necarbonatata cu extract de ceai  si aroma de zmeura.</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 xml:space="preserve">Bautura necarbonatata cu extract de ceai  si aroma de zmeura.Fara conservanti. Fara coloranti. Produs pasteurizat, ambalat in atmosfera protectoare. Cu gust de zmeura; sticla PET 0.5 l, în bax 12buc. Calorii (100g): 120 kj/ 30 kcal,- Sodiu (100g): 0,01 g,- Carbohidrati (100g): 7 g- Fibre (100g): 0 g- Zaharuri (100g): 6,9 g- Proteine (100g): 0 g. Ingrediente: apa, zahar, acid citric, Extract de ceai negru, Suc de lamaie concentrat, Aroma de lamaie, acid ascorbic\ vitamina C, citrat trisodic. </w:t>
            </w:r>
            <w:r>
              <w:rPr>
                <w:rFonts w:eastAsia="Times New Roman" w:cs="Times New Roman" w:ascii="Times New Roman" w:hAnsi="Times New Roman"/>
                <w:lang w:val="ro-RO"/>
              </w:rPr>
              <w:t>Termenul de valabilitate 300 zil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lang w:val="en-US"/>
              </w:rPr>
            </w:pPr>
            <w:r>
              <w:rPr>
                <w:rFonts w:eastAsia="Times New Roman" w:cs="Times New Roman" w:ascii="Times New Roman" w:hAnsi="Times New Roman"/>
                <w:b/>
                <w:color w:val="000000"/>
                <w:lang w:val="en-US"/>
              </w:rPr>
              <w:t>Lotul 29</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pă minerală naturală plată, slab mineralizată.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 xml:space="preserve">Apă minerală naturală plată, slab mineralizată.  Este o apa hidrogencarbonatata calcica, oligominerala si prezinta pH neutru. Contine: sodiu 1,2 mg/l, magneziu 4.7 mg/l, calciu 15.51 mg/l, potasiu 0.7 mg/l, hidrogencarbonati 72.0 mg/l. Ambalaj 0.5l PET. </w:t>
            </w:r>
            <w:r>
              <w:rPr>
                <w:rFonts w:eastAsia="Times New Roman" w:cs="Times New Roman" w:ascii="Times New Roman" w:hAnsi="Times New Roman"/>
                <w:lang w:val="ro-RO"/>
              </w:rPr>
              <w:t>Termen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carbogazoasă cu suc de fructe, cu zahăr și îndulcitor. </w:t>
            </w:r>
            <w:r>
              <w:rPr>
                <w:rFonts w:eastAsia="Times New Roman" w:cs="Times New Roman" w:ascii="Times New Roman" w:hAnsi="Times New Roman"/>
                <w:lang w:val="en-US"/>
              </w:rPr>
              <w:t xml:space="preserve"> Conținut de fructe 1% în proporții variabil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 xml:space="preserve">Băutură carbogazoasă cu suc de fructe, cu zahăr și îndulcitor. Ingrediente: apă, zahăr, suc de fructe din suc concentrat (conținut de fructe 1% în proporții variabile :mere portocale, lămîie, kiwi, banane, struguri, ananas, piersici, grapefruit, mango) dioxid de carbon, acidifiant, acid citric, arome, stabilizatori gumă arabică, gumă esterică, antioxidant, acid ascorbic, îndulcitori ciclamat de sodiu.Ambalaj 0.5l PET.  </w:t>
            </w:r>
            <w:r>
              <w:rPr>
                <w:rFonts w:eastAsia="Times New Roman" w:cs="Times New Roman" w:ascii="Times New Roman" w:hAnsi="Times New Roman"/>
                <w:lang w:val="ro-RO"/>
              </w:rPr>
              <w:t>Termenul de valabilitate 9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carbogazoasă cu suc de fructe. </w:t>
            </w:r>
            <w:r>
              <w:rPr>
                <w:rFonts w:eastAsia="Times New Roman" w:cs="Times New Roman" w:ascii="Times New Roman" w:hAnsi="Times New Roman"/>
                <w:lang w:val="en-US"/>
              </w:rPr>
              <w:t xml:space="preserve"> Conținut de fructe 4% în proporții variabile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 xml:space="preserve">Băutură răcoritoare carbogazoasă cu suc de fructe. Ingrediente: apă,zahăr,suc de fructe din suc concentrat (conținut de suc de fructe min.4 %, proporții variabile: mere, portocale, lămîie, kiwi, banane, struguri, ananas, piersici, grapefruit, mango), dioxid de carbon, acidifiant acid citric, stabilizatori gumă arabică, gumă esterică, antioxidant acid ascorbic, arome, conservanți benzoat desodiu și sorbat de potasiu, colorant beta-caroten. </w:t>
            </w:r>
            <w:r>
              <w:rPr>
                <w:rFonts w:eastAsia="Times New Roman" w:cs="Times New Roman" w:ascii="Times New Roman" w:hAnsi="Times New Roman"/>
                <w:lang w:val="ro-RO"/>
              </w:rPr>
              <w:t>Ambalaj 0.5l PET. Termenul de valabilitate 9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necarbogazată pasteurizată, cu extract de ceai pe bază de aromă de piersic cu zahăr, fără conservanți 0.5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ăcoritoare necarbogazată pasteurizată, cu extract de ceai pe bază de aromă de piersic cu zahăr, fără conservanți 0.5 l.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necarbogazată pasteurizată, cu extract de ceai pe bază de aromă cu fructe de pădure, cu zahăr, fără conservanți 0.5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ăcoritoare necarbogazată pasteurizată, cu extract de ceai pe bază de aromă cu fructe de pădure, cu zahăr, fără conservanți 0.5 l.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necarbogazată pasteurizată, cu extract de ceai verde cu lămîie, cu zahăr, fără conservanți 0.5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ăcoritoare necarbogazată pasteurizată, cu extract de ceai verde cu lămîie, cu zahăr, fără conservanți 0.5 l.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necarbogazată pasteurizată, cu extract de ceai negru cu lămîie, cu zahăr, fără conservanți 0.5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ăcoritoare necarbogazată pasteurizată, cu extract de ceai negru cu lămîie, cu zahăr, fără conservanți 0.5 l.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necarbogazată pasteurizată,cu extract de ceai, suc de fructe si plante aromatice, fara conservanți 0.5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ăcoritoare necarbogazată pasteurizată,cu extract de ceai, suc de fructe si plante aromatice, fara conservanți 0.5 l.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7</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pă minerală naturală plata, cu o compozitie mineral redusa si se recomanda </w:t>
            </w:r>
            <w:r>
              <w:rPr>
                <w:rFonts w:eastAsia="Times New Roman" w:cs="Times New Roman" w:ascii="Times New Roman" w:hAnsi="Times New Roman"/>
                <w:color w:val="4A4A4A"/>
                <w:lang w:val="en-US"/>
              </w:rPr>
              <w:t>pentru prepararea hranei bebelusilor,</w:t>
            </w:r>
            <w:r>
              <w:rPr>
                <w:rFonts w:eastAsia="Times New Roman" w:cs="Times New Roman" w:ascii="Times New Roman" w:hAnsi="Times New Roman"/>
                <w:color w:val="000000"/>
                <w:lang w:val="en-US"/>
              </w:rPr>
              <w:t xml:space="preserve"> sticla PET 0.5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pă minerală naturală plata, cu o compozitie mineral redusa si se recomanda pentru prepararea hranei bebelusilor, sticla PET 0.5 l, în bax 12buc.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8</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ăcoritoare necarbogazoasă cu piure și bucăți de piersici, produs pasteurizat, 33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ăcoritoare necarbogazoasă cu piure și bucăți de piersici, produs pasteurizat, 330 ml, sticlă masă plastică. Termenul de valabilitate 6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9</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ro-MD"/>
              </w:rPr>
              <w:t>Băutură răcoritoare necarbogazoasă cu piure și bucăți de portocală, produs pasteurizat, 33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ro-MD"/>
              </w:rPr>
              <w:t xml:space="preserve">Băutură răcoritoare necarbogazoasă cu piure și bucăți de portocală, produs pasteurizat, 330 ml, sticlă masă plastică. </w:t>
            </w:r>
            <w:r>
              <w:rPr>
                <w:rFonts w:eastAsia="Times New Roman" w:cs="Times New Roman" w:ascii="Times New Roman" w:hAnsi="Times New Roman"/>
                <w:lang w:val="en-US"/>
              </w:rPr>
              <w:t>Termenul de valabilitate 6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b/>
                <w:color w:val="000000"/>
                <w:lang w:val="en-US"/>
              </w:rPr>
              <w:t>Lotul 4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ăcoritoare necarbogazoasă cu piure și bucăți de grapefruit, produs pasteurizat, 33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ăcoritoare necarbogazoasă cu piure și bucăți de grapefruit, produs pasteurizat, 330 ml, sticlă masă plastică. Termenul de valabilitate 6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ăcoritoare necarbogazoasă cu piure și bucăți de struguri, produs pasteurizat, 33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ăcoritoare necarbogazoasă cu piure și bucăți de struguri, produs pasteurizat, 330 ml, sticlă masă plastică. Termenul de valabilitate 6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energizantă carbogazoasă cu taurină, cafeină, guarana, arome naturale și Vitamina B,1/2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energizantă carbogazoasă cu taurină, cafeină, guarana, arome naturale și Vitamina B,1/250 ml, cutie metalică. Termenul de valabilitate 24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 xml:space="preserve">Băutură carbogazoasă de Mere bogată în vitamine și minerale naturale. </w:t>
            </w:r>
            <w:r>
              <w:rPr>
                <w:rFonts w:eastAsia="Times New Roman" w:cs="Times New Roman" w:ascii="Times New Roman" w:hAnsi="Times New Roman"/>
                <w:color w:val="000000"/>
                <w:lang w:val="ro-RO"/>
              </w:rPr>
              <w:t>0.25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carbogazoasă de Mere bogată în vitamine și minerale naturale. 0.25 l .Ambalaj din sticlă.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 xml:space="preserve">Băutură carbogazoasă de Lămîie bogată în vitamine și minerale naturale. </w:t>
            </w:r>
            <w:r>
              <w:rPr>
                <w:rFonts w:eastAsia="Times New Roman" w:cs="Times New Roman" w:ascii="Times New Roman" w:hAnsi="Times New Roman"/>
                <w:color w:val="000000"/>
                <w:lang w:val="ro-RO"/>
              </w:rPr>
              <w:t xml:space="preserve">0.25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carbogazoasă de Lămîie bogată în vitamine și minerale naturale. 0.25 l. Ambalaj din sticlă.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 xml:space="preserve">Băutură carbogazoasă de Pepene Verde și Căpșuni bogată în vitamine și minerale naturale. </w:t>
            </w:r>
            <w:r>
              <w:rPr>
                <w:rFonts w:eastAsia="Times New Roman" w:cs="Times New Roman" w:ascii="Times New Roman" w:hAnsi="Times New Roman"/>
                <w:color w:val="000000"/>
                <w:lang w:val="ro-RO"/>
              </w:rPr>
              <w:t xml:space="preserve">0.25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carbogazoasă de Pepene Verde și Căpșuni bogată în vitamine și minerale naturale. 0.25l. Ambalaj din sticlă.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 xml:space="preserve">Băutură carbogazoasă de Lămie și mentă bogată în vitamine și minerale naturale. </w:t>
            </w:r>
            <w:r>
              <w:rPr>
                <w:rFonts w:eastAsia="Times New Roman" w:cs="Times New Roman" w:ascii="Times New Roman" w:hAnsi="Times New Roman"/>
                <w:color w:val="000000"/>
                <w:lang w:val="ro-RO"/>
              </w:rPr>
              <w:t xml:space="preserve">0.25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carbogazoasă de Lămie și mentă bogată în vitamine și minerale naturale. 0.25 l. Ambalaj din sticlă.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7</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 xml:space="preserve">Băutură carbogazoasă de Căpșuni bogată în vitamine și minerale naturale. </w:t>
            </w:r>
            <w:r>
              <w:rPr>
                <w:rFonts w:eastAsia="Times New Roman" w:cs="Times New Roman" w:ascii="Times New Roman" w:hAnsi="Times New Roman"/>
                <w:color w:val="000000"/>
                <w:lang w:val="ro-RO"/>
              </w:rPr>
              <w:t xml:space="preserve">0.25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carbogazoasă de Căpșuni bogată în vitamine și minerale naturale. 0.25 l. Ambalaj din sticlă.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8</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pă minerală naturală carbonată, imbuteliata direct de la sursa cu continut de minerale, sodiu, potasiu, sticla PET 0.5 l, în bax 12buc.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pă minerală naturală carbonată, imbuteliata direct de la sursa cu continut de minerale, sodiu, potasiu, sticla PET 0.5 l, în bax 12buc.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9</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pă minerală naturală carbonată, imbuteliata direct de la sursa cu continut de minerale , sodiu, potasiu, sticla PET 1.5 l, în bax 6buc.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pă minerală naturală carbonată, imbuteliata direct de la sursa cu continut de minerale , sodiu, potasiu, sticla PET 1.5 l, în bax 6buc.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5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pă minerală naturală plata, cu o compozitie mineral redusa si se recomanda </w:t>
            </w:r>
            <w:r>
              <w:rPr>
                <w:rFonts w:eastAsia="Times New Roman" w:cs="Times New Roman" w:ascii="Times New Roman" w:hAnsi="Times New Roman"/>
                <w:color w:val="4A4A4A"/>
                <w:lang w:val="en-US"/>
              </w:rPr>
              <w:t>pentru prepararea hranei bebelusilor,</w:t>
            </w:r>
            <w:r>
              <w:rPr>
                <w:rFonts w:eastAsia="Times New Roman" w:cs="Times New Roman" w:ascii="Times New Roman" w:hAnsi="Times New Roman"/>
                <w:color w:val="000000"/>
                <w:lang w:val="en-US"/>
              </w:rPr>
              <w:t xml:space="preserve"> sticla PET 1.5 l, în bax 6 buc.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pă minerală naturală plata, cu o compozitie mineral redusa si se recomanda pentru prepararea hranei bebelusilor, sticla PET 1.5 l, în bax 6 buc.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5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intens carbogazoasă pe bază de arome, cu zahăr. Ambalaj de unică folosință. 0,5l PET.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ăcoritoare intens carbogazoasă pe bază de arome, cu zahăr. Ingrediente: apă potabilă purificată,zahăr,dioxid de carbon, colorant E150d, acidifiant acid fosforic, arome naturale inclusiv cafeină. Ambalaj de unică folosință. 0,5l PET. Termenul de valabilitate 6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5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intens carbogazoasă pe bază de arome, cu zahăr și îndulcitori,fără conservanți. Ambalaj de unică folosință. 0,5l PET.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ăcoritoare intens carbogazoasă pe bază de arome, cu zahăr și îndulcitori,fără conservanți. Ingrediente:  apă potabilă purificată, zahăr, dioxid de carbon, acidifiant acid citric, corector de aciditate citrați de sodiu, arome naturale, îndulcitori zaharinat de sodiu și acesulfam K. Ambalaj de unică folosință. 0,5l PET. Termenul de valabilitate 6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5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intens carbogazoasă pe bază de arome, cu zahăr și îndulcitori,fără conservanți. Ambalaj de unică folosință. 0,5l PET.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ăcoritoare intens carbogazoasă pe bază de arome, cu zahăr și îndulcitori,fără conservanți. Ingrediente:  apă potabilă purificată, zahăr, dioxid de carbon, suc de citrice (1.1 %) din concentrat  (suc de portocale 1%, suc de mandarine 0.1 %), corector de aciditate acid citric, arome naturale, antioxidant acid ascorbic, stabilizatori: gumă de acacia și E445, colorant caroteni. Ambalaj de unică folosință. 0,5l PET. Termenul de valabilitate 6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5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ro-MD"/>
              </w:rPr>
              <w:t xml:space="preserve">Băutură răcoritoare intens carbogazoasă pe bază de arome, cu zahăr și îndulcitori,fără conservanți. Ambalaj 250m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răcoritoare intens carbogazoasă pe bază de arome, cu zahăr și îndulcitori,fără conservanți. Ingrediente:  apă potabilă purificată, zahăr, dioxid de carbon, cu adaos de  suc de citrice  din concentrat, suc de portocale, suc de mandarine, cafeină . Ambalaj 250ml , cutie metalică  cu cheiță, în bax 12buc.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b/>
                <w:color w:val="000000"/>
                <w:lang w:val="en-US"/>
              </w:rPr>
              <w:t>Lotul 5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4A4A4A"/>
                <w:lang w:val="ro-RO"/>
              </w:rPr>
            </w:pPr>
            <w:r>
              <w:rPr>
                <w:rFonts w:eastAsia="Times New Roman" w:cs="Times New Roman" w:ascii="Times New Roman" w:hAnsi="Times New Roman"/>
                <w:color w:val="4A4A4A"/>
                <w:lang w:val="en-US"/>
              </w:rPr>
              <w:t>Bauturile racoritoare cu diferite arome de fructe (grapefruit, lemon, mohito, tonic). Ambalaj 330m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auturile racoritoare cu diferite arome de fructe (grapefruit, lemon, mohito, tonic). Ambalaj 330ml , cutie metalică  cu cheiță, în bax 12buc.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4A4A4A"/>
                <w:lang w:val="en-US"/>
              </w:rPr>
            </w:pPr>
            <w:r>
              <w:rPr>
                <w:rFonts w:eastAsia="Times New Roman" w:cs="Times New Roman" w:ascii="Times New Roman" w:hAnsi="Times New Roman"/>
                <w:b/>
                <w:color w:val="000000"/>
                <w:lang w:val="en-US"/>
              </w:rPr>
              <w:t>Lotul 5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Energetică fără alcool, conține dioxid de carbon, taurină, cafeină, carbogazificată, pasteurizată, cu gust de pepene verde. 0,250 l , cutie metalică  cu cheiță.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ăutură Energetică fără alcool, conține dioxid de carbon, taurină, cafeină, carbogazificată, pasteurizată, cu gust de pepene verde. 0,250 l , cutie metalică  cu cheiță. Ambalaj în bax 24buc. Termenul de valabilitate 24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57</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ro-MD"/>
              </w:rPr>
              <w:t xml:space="preserve">Băutură Energizantă, fără alcool, conține dioxid de carbon, taurină, cafeină, carbogazificată, pasteurizată, cu gust de Lime, Lămîie și aromă de mintă. </w:t>
            </w:r>
            <w:r>
              <w:rPr>
                <w:rFonts w:eastAsia="Times New Roman" w:cs="Times New Roman" w:ascii="Times New Roman" w:hAnsi="Times New Roman"/>
                <w:color w:val="000000"/>
                <w:lang w:val="en-US"/>
              </w:rPr>
              <w:t xml:space="preserve">0,250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ro-MD"/>
              </w:rPr>
              <w:t xml:space="preserve">Băutură Energizantă, fără alcool,conține dioxid de carbon, taurină, cafeină, carbogazificată, pasteurizată, cu gust de Lime, Lămîie și aromă de mintă. </w:t>
            </w:r>
            <w:r>
              <w:rPr>
                <w:rFonts w:eastAsia="Times New Roman" w:cs="Times New Roman" w:ascii="Times New Roman" w:hAnsi="Times New Roman"/>
                <w:lang w:val="en-US"/>
              </w:rPr>
              <w:t>0,250 l , cutie metalică  cu cheiță. Ambalaj în bax 24buc.Termenul de valabilitate 24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b/>
                <w:color w:val="000000"/>
                <w:lang w:val="en-US"/>
              </w:rPr>
              <w:t>Lotul 58</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MD"/>
              </w:rPr>
            </w:pPr>
            <w:r>
              <w:rPr>
                <w:rFonts w:eastAsia="Times New Roman" w:cs="Times New Roman" w:ascii="Times New Roman" w:hAnsi="Times New Roman"/>
                <w:lang w:val="ro-MD"/>
              </w:rPr>
              <w:t>Băutură Energetică fără alcool, conține dioxid de carbon, taurină, cafeină, carbogazificată, pasteurizată,  cu gust de  vișină, măr, caise   0,250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Băutură Energetică fără alcool,conține dioxid de carbon, taurină,cafeină, carbogazificată, pasteurizată,  cu gust de  vișină, măr, caise   0,250 l , cutie metalică  cu cheiță. Ambalaj în bax 24buc.Termenul de valabilitate 24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b/>
                <w:color w:val="000000"/>
                <w:lang w:val="en-US"/>
              </w:rPr>
              <w:t>Lotul 59</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color w:val="000000"/>
                <w:lang w:val="it-IT"/>
              </w:rPr>
              <w:t>Nectar din fructe în sortiment cu zahăr, nelimpezit, pasteurizat. Volum 0.250 L.</w:t>
            </w:r>
            <w:r>
              <w:rPr>
                <w:rFonts w:eastAsia="Times New Roman" w:cs="Times New Roman" w:ascii="Times New Roman" w:hAnsi="Times New Roman"/>
                <w:lang w:val="en-US"/>
              </w:rPr>
              <w:t xml:space="preserve"> Ambalaj din sticlă.</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ctar din fructe în sortiment cu zahăr, nelimpezit, pasteurizat. Fracția minimă a conținutului de suc - 50 %. Ingrediente : suc de fructe, sirop de zahăr, acidifiant - acid citric. Fabricat din suc concentrat. Ambalaj din sticlă. Volum 0.250 L.Termenul de valabilitate 24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60</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Nectar din fructe, legume și fructe pasteurizate în sortiment. 0.200 L (Tetra-pak cu pai).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en-US"/>
              </w:rPr>
              <w:t xml:space="preserve">Nectar din fructe, legume și fructe pasteurizate în sortiment. 0.200 L (Tetra-pak cu pai). </w:t>
            </w:r>
            <w:r>
              <w:rPr>
                <w:rFonts w:eastAsia="Times New Roman" w:cs="Times New Roman" w:ascii="Times New Roman" w:hAnsi="Times New Roman"/>
                <w:lang w:val="ro-RO"/>
              </w:rPr>
              <w:t>Ambalat  a  cîte 28 bucăți. Termenul de valabilitate 18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en-US"/>
              </w:rPr>
              <w:t>Lotul 6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Nectar din fructe, legume și fructe pasteurizate în sortiment. 1.0 L. Ambalaj tetra-pack cu dop.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Nectar din fructe, legume și fructe pasteurizate în sortiment. 1.0 L. Ambalaj tetra-pack cu dop. </w:t>
            </w:r>
            <w:r>
              <w:rPr>
                <w:rFonts w:eastAsia="Times New Roman" w:cs="Times New Roman" w:ascii="Times New Roman" w:hAnsi="Times New Roman"/>
                <w:lang w:val="ro-RO"/>
              </w:rPr>
              <w:t>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en-US"/>
              </w:rPr>
              <w:t>Lotul 6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Sucuri de legume și fructe reconstituite, pasteurizate în sortiment 0.200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curi și nectare de legume și fructe reconstituite, pasteurizate în sortiment 0.200 L (Tetra-pak cu pai). Ambalat  a  cîte 28 bucăți. Termenul de valabilitate 18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6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Sucuri de legume și fructe reconstituite, pasteurizate în sortiment 1.0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curi și nectare de legume și fructe reconstituite, pasteurizate în sortiment 1.0 L. Ambalaj tetra-pack cu dop. 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en-US"/>
              </w:rPr>
              <w:t>Lotul 6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Sucuri de legume, fructe, fructe și pomușoare pasteurizate în sortiment 0.200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curi de legume ,fructe,fructe și pomușoare pasteurizate în sortiment 0.200 L (Tetra-pak cu pai). Ambalat  a  cîte 28 bucăți. Termenul de valabilitate 18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6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Sucuri de legume, fructe, fructe și pomușoare pasteurizate în sortiment 1.0 L.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Sucuri de legume, fructe, fructe și pomușoare pasteurizate în sortiment 1.0 L. Ambalaj tetra-pack cu dop. </w:t>
            </w:r>
            <w:r>
              <w:rPr>
                <w:rFonts w:eastAsia="Times New Roman" w:cs="Times New Roman" w:ascii="Times New Roman" w:hAnsi="Times New Roman"/>
                <w:color w:val="000000"/>
                <w:lang w:val="ro-RO"/>
              </w:rPr>
              <w:t>Termenul de valabilitate 12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en-US"/>
              </w:rPr>
              <w:t>Lotul 6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Nectar de piersici cu miez și zahăr, 3.0 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Nectar de piersici cu miez și zahăr, 3.0 L, în borcan de sticlă. Termenul de valabilitate 24 lu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354"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13"/>
              <w:gridCol w:w="2940"/>
              <w:gridCol w:w="992"/>
              <w:gridCol w:w="851"/>
              <w:gridCol w:w="1412"/>
              <w:gridCol w:w="992"/>
              <w:gridCol w:w="1622"/>
              <w:gridCol w:w="1206"/>
              <w:gridCol w:w="149"/>
              <w:gridCol w:w="1146"/>
              <w:gridCol w:w="166"/>
              <w:gridCol w:w="960"/>
              <w:gridCol w:w="170"/>
              <w:gridCol w:w="114"/>
            </w:tblGrid>
            <w:tr>
              <w:trPr>
                <w:trHeight w:val="697" w:hRule="atLeast"/>
              </w:trPr>
              <w:tc>
                <w:tcPr>
                  <w:tcW w:w="14458" w:type="dxa"/>
                  <w:gridSpan w:val="13"/>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bookmarkStart w:id="3" w:name="_Toc449539096"/>
                  <w:bookmarkStart w:id="4" w:name="_Toc392180207"/>
                  <w:bookmarkStart w:id="5" w:name="_Toc449539096"/>
                  <w:bookmarkStart w:id="6" w:name="_Toc392180207"/>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bookmarkEnd w:id="5"/>
                  <w:bookmarkEnd w:id="6"/>
                  <w:r>
                    <w:rPr>
                      <w:rFonts w:eastAsia="Times New Roman" w:cs="Times New Roman" w:ascii="Calibri Light" w:hAnsi="Calibri Light"/>
                      <w:bCs/>
                      <w:color w:val="5B9BD5"/>
                      <w:sz w:val="26"/>
                      <w:szCs w:val="26"/>
                      <w:lang w:val="ro-RO"/>
                    </w:rPr>
                    <w:t xml:space="preserve"> </w:t>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c>
                <w:tcPr>
                  <w:tcW w:w="14458"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1462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114" w:type="dxa"/>
                  <w:tcBorders/>
                </w:tcPr>
                <w:p>
                  <w:pPr>
                    <w:pStyle w:val="Normal"/>
                    <w:widowControl w:val="false"/>
                    <w:spacing w:before="0" w:after="160"/>
                    <w:rPr/>
                  </w:pPr>
                  <w:r>
                    <w:rPr/>
                  </w:r>
                </w:p>
              </w:tc>
            </w:tr>
            <w:tr>
              <w:trPr>
                <w:trHeight w:val="397" w:hRule="atLeast"/>
              </w:trPr>
              <w:tc>
                <w:tcPr>
                  <w:tcW w:w="1462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114" w:type="dxa"/>
                  <w:tcBorders/>
                </w:tcPr>
                <w:p>
                  <w:pPr>
                    <w:pStyle w:val="Normal"/>
                    <w:widowControl w:val="false"/>
                    <w:spacing w:before="0" w:after="160"/>
                    <w:rPr/>
                  </w:pPr>
                  <w:r>
                    <w:rPr/>
                  </w:r>
                </w:p>
              </w:tc>
            </w:tr>
            <w:tr>
              <w:trPr>
                <w:trHeight w:val="567" w:hRule="atLeast"/>
              </w:trPr>
              <w:tc>
                <w:tcPr>
                  <w:tcW w:w="13498" w:type="dxa"/>
                  <w:gridSpan w:val="1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104"/>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900000-7</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eastAsia="ru-RU"/>
                    </w:rPr>
                    <w:t>pe parcursul anului 2019. La solicitarea Cumpărătorului în decurs de 24 ore de la solicitare</w:t>
                  </w:r>
                </w:p>
              </w:tc>
              <w:tc>
                <w:tcPr>
                  <w:tcW w:w="11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9AG000000022512015544</w:t>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ă potabilă purificată necarbogazoasă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0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ă potabilă purificată carbogazoasă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ă potabilă purificată carbogazoasă 0.7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ă potabilă purificată necarbogazoasă 0.7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ă potabilă purificată carbogazoasă 1.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ă potabilă purificată necarbogazoasă 1.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9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ă potabilă purificată necarbogazoasă 6.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acoritoare cu gust de lemon-lime 0.5 l P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acoritoare cu gust de mere-zmeura 0.5 l P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 xml:space="preserve">Bautura racoritoare carbogazoasa  pe baza de aroma de fructe proaspete, fara adaos de zahar, cu indulcitori. </w:t>
                  </w:r>
                  <w:r>
                    <w:rPr>
                      <w:rFonts w:eastAsia="Times New Roman" w:cs="Times New Roman" w:ascii="Times New Roman" w:hAnsi="Times New Roman"/>
                      <w:color w:val="000000"/>
                      <w:lang w:val="ro-RO"/>
                    </w:rPr>
                    <w:t>0.5 l P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utura racoritoare carbogazoasa intens pe baza de aroma din prune-pere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utura racoritoare carbogazoasa  pe baza de aroma de, limonadă, fara adaos de zahar, cu indulcitori. 0.5 l P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 xml:space="preserve">Bautura racoritoare carbogazoasa  pe baza de aroma de cocktail de fructe, fara adaos de zahar, cu indulcitori. </w:t>
                  </w:r>
                  <w:r>
                    <w:rPr>
                      <w:rFonts w:eastAsia="Times New Roman" w:cs="Times New Roman" w:ascii="Times New Roman" w:hAnsi="Times New Roman"/>
                      <w:color w:val="000000"/>
                      <w:lang w:val="ro-RO"/>
                    </w:rPr>
                    <w:t>0.5 l P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acoritoare carbogazată pe bază de zahăr,cu conservant  0.5 l PET</w:t>
                  </w:r>
                  <w:r>
                    <w:rPr>
                      <w:rFonts w:eastAsia="Times New Roman" w:cs="Times New Roman" w:ascii="Times New Roman" w:hAnsi="Times New Roman"/>
                      <w:lang w:val="en-US"/>
                    </w:rPr>
                    <w:t xml:space="preserve"> cu gust de fructe exotic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acoritoare carbogazată pe bază de zahăr,cu conservant 0.5 l PET,</w:t>
                  </w:r>
                  <w:r>
                    <w:rPr>
                      <w:rFonts w:eastAsia="Times New Roman" w:cs="Times New Roman" w:ascii="Times New Roman" w:hAnsi="Times New Roman"/>
                      <w:lang w:val="en-US"/>
                    </w:rPr>
                    <w:t xml:space="preserve"> cu gust de  lem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acoritoare carbogazată pe bază de zahăr,cu conservant 0.5 l PET, </w:t>
                  </w:r>
                  <w:r>
                    <w:rPr>
                      <w:rFonts w:eastAsia="Times New Roman" w:cs="Times New Roman" w:ascii="Times New Roman" w:hAnsi="Times New Roman"/>
                      <w:lang w:val="en-US"/>
                    </w:rPr>
                    <w:t xml:space="preserve"> cu gust de fructe  de pădu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acoritoare carbogazată pe bază de zahăr,cu conservant, cu gust de gutui si pere, PET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ăcoritoare carbogazoasă pe bază de zahăr,cu conservant 0.2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4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Energetică fără alcool, conține dioxid de carbon, taurină, cafeină, carbogazificată, pasteurizată,  cu gust de coacăză. 0,250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48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ctar de multivitamin, limpezit, pasteurizat, cupajat cu un continut minim de fruten 80 %, sticla PET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4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Nectar de piersic, limpezit, pasteurizat, cupajat cu un continut minim de fruten 80 %, sticla PET 0.5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ctar de portocală, limpezit, pasteurizat, cupajat cu un continut minim de fruten 80 %, sticla PET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ctar de vișină, limpezit, pasteurizat, cupajat cu un continut minim de fruten 80 %, sticla PET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ctar de  mango-portocală, limpezit, pasteurizat, cupajat cu un continut minim de fruten 80 %, sticla PET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4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ctar de mere-struguri, limpezit, pasteurizat, cupajat cu un continut minim de fruten 80 %, sticla PET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t xml:space="preserve">Bautura necarbonatata cu extract de ceai negru si aroma de lama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lang w:val="en-US"/>
                    </w:rPr>
                  </w:pPr>
                  <w:r>
                    <w:rPr>
                      <w:rFonts w:eastAsia="Times New Roman" w:cs="Times New Roman" w:ascii="Times New Roman" w:hAnsi="Times New Roman"/>
                      <w:b/>
                      <w:color w:val="000000"/>
                      <w:lang w:val="en-US"/>
                    </w:rPr>
                    <w:t>Lotul 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t>Bautura necarbonatata cu extract de ceai si aroma de piers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lang w:val="en-US"/>
                    </w:rPr>
                  </w:pPr>
                  <w:r>
                    <w:rPr>
                      <w:rFonts w:eastAsia="Times New Roman" w:cs="Times New Roman" w:ascii="Times New Roman" w:hAnsi="Times New Roman"/>
                      <w:b/>
                      <w:color w:val="000000"/>
                      <w:lang w:val="en-US"/>
                    </w:rPr>
                    <w:t>Lotul 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t>Bautura necarbonatata cu extract de ceai  si aroma de zme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333333"/>
                      <w:lang w:val="en-US"/>
                    </w:rPr>
                  </w:pPr>
                  <w:r>
                    <w:rPr>
                      <w:rFonts w:eastAsia="Times New Roman" w:cs="Times New Roman" w:ascii="Times New Roman" w:hAnsi="Times New Roman"/>
                      <w:b/>
                      <w:color w:val="000000"/>
                      <w:lang w:val="en-US"/>
                    </w:rPr>
                    <w:t>Lotul 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pă minerală naturală plată, slab mineraliz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carbogazoasă cu suc de fructe, cu zahăr și îndulcitor. </w:t>
                  </w:r>
                  <w:r>
                    <w:rPr>
                      <w:rFonts w:eastAsia="Times New Roman" w:cs="Times New Roman" w:ascii="Times New Roman" w:hAnsi="Times New Roman"/>
                      <w:lang w:val="en-US"/>
                    </w:rPr>
                    <w:t xml:space="preserve"> Conținut de fructe 1% în proporții variab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carbogazoasă cu suc de fructe. </w:t>
                  </w:r>
                  <w:r>
                    <w:rPr>
                      <w:rFonts w:eastAsia="Times New Roman" w:cs="Times New Roman" w:ascii="Times New Roman" w:hAnsi="Times New Roman"/>
                      <w:lang w:val="en-US"/>
                    </w:rPr>
                    <w:t xml:space="preserve"> Conținut de fructe 4% în proporții variabil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4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necarbogazată pasteurizată, cu extract de ceai pe bază de aromă de piersic cu zahăr, fără conservanți 0.5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necarbogazată pasteurizată, cu extract de ceai pe bază de aromă cu fructe de pădure, cu zahăr, fără conservanți 0.5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necarbogazată pasteurizată, cu extract de ceai verde cu lămîie, cu zahăr, fără conservanți 0.5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necarbogazată pasteurizată, cu extract de ceai negru cu lămîie, cu zahăr, fără conservanți 0.5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necarbogazată pasteurizată,cu extract de ceai, suc de fructe si plante aromatice, fara conservanți 0.5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pă minerală naturală plata, cu o compozitie mineral redusa si se recomanda </w:t>
                  </w:r>
                  <w:r>
                    <w:rPr>
                      <w:rFonts w:eastAsia="Times New Roman" w:cs="Times New Roman" w:ascii="Times New Roman" w:hAnsi="Times New Roman"/>
                      <w:color w:val="4A4A4A"/>
                      <w:lang w:val="en-US"/>
                    </w:rPr>
                    <w:t>pentru prepararea hranei bebelusilor,</w:t>
                  </w:r>
                  <w:r>
                    <w:rPr>
                      <w:rFonts w:eastAsia="Times New Roman" w:cs="Times New Roman" w:ascii="Times New Roman" w:hAnsi="Times New Roman"/>
                      <w:color w:val="000000"/>
                      <w:lang w:val="en-US"/>
                    </w:rPr>
                    <w:t xml:space="preserve"> sticla PET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992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ăcoritoare necarbogazoasă cu piure și bucăți de piersici, produs pasteurizat, 33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ro-MD"/>
                    </w:rPr>
                    <w:t>Băutură răcoritoare necarbogazoasă cu piure și bucăți de portocală, produs pasteurizat, 33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b/>
                      <w:color w:val="000000"/>
                      <w:lang w:val="en-US"/>
                    </w:rPr>
                    <w:t>Lotul 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ăcoritoare necarbogazoasă cu piure și bucăți de grapefruit, produs pasteurizat, 33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răcoritoare necarbogazoasă cu piure și bucăți de struguri, produs pasteurizat, 33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4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ăutură energizantă carbogazoasă cu taurină, cafeină, guarana, arome naturale și Vitamina B,1/2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 xml:space="preserve">Băutură carbogazoasă de Mere bogată în vitamine și minerale naturale. </w:t>
                  </w:r>
                  <w:r>
                    <w:rPr>
                      <w:rFonts w:eastAsia="Times New Roman" w:cs="Times New Roman" w:ascii="Times New Roman" w:hAnsi="Times New Roman"/>
                      <w:color w:val="000000"/>
                      <w:lang w:val="ro-RO"/>
                    </w:rPr>
                    <w:t>0.25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98</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 xml:space="preserve">Băutură carbogazoasă de Lămîie bogată în vitamine și minerale naturale. </w:t>
                  </w:r>
                  <w:r>
                    <w:rPr>
                      <w:rFonts w:eastAsia="Times New Roman" w:cs="Times New Roman" w:ascii="Times New Roman" w:hAnsi="Times New Roman"/>
                      <w:color w:val="000000"/>
                      <w:lang w:val="ro-RO"/>
                    </w:rPr>
                    <w:t xml:space="preserve">0.25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88</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 xml:space="preserve">Băutură carbogazoasă de Pepene Verde și Căpșuni bogată în vitamine și minerale naturale. </w:t>
                  </w:r>
                  <w:r>
                    <w:rPr>
                      <w:rFonts w:eastAsia="Times New Roman" w:cs="Times New Roman" w:ascii="Times New Roman" w:hAnsi="Times New Roman"/>
                      <w:color w:val="000000"/>
                      <w:lang w:val="ro-RO"/>
                    </w:rPr>
                    <w:t xml:space="preserve">0.25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2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 xml:space="preserve">Băutură carbogazoasă de Lămie și mentă bogată în vitamine și minerale naturale. </w:t>
                  </w:r>
                  <w:r>
                    <w:rPr>
                      <w:rFonts w:eastAsia="Times New Roman" w:cs="Times New Roman" w:ascii="Times New Roman" w:hAnsi="Times New Roman"/>
                      <w:color w:val="000000"/>
                      <w:lang w:val="ro-RO"/>
                    </w:rPr>
                    <w:t xml:space="preserve">0.25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98</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 xml:space="preserve">Băutură carbogazoasă de Căpșuni bogată în vitamine și minerale naturale. </w:t>
                  </w:r>
                  <w:r>
                    <w:rPr>
                      <w:rFonts w:eastAsia="Times New Roman" w:cs="Times New Roman" w:ascii="Times New Roman" w:hAnsi="Times New Roman"/>
                      <w:color w:val="000000"/>
                      <w:lang w:val="ro-RO"/>
                    </w:rPr>
                    <w:t xml:space="preserve">0.25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2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pă minerală naturală carbonată, imbuteliata direct de la sursa cu continut de minerale, sodiu, potasiu, sticla PET 0.5 l, în bax 12bu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6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pă minerală naturală carbonată, imbuteliata direct de la sursa cu continut de minerale , sodiu, potasiu, sticla PET 1.5 l, în bax 6bu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pă minerală naturală plata, cu o compozitie mineral redusa si se recomanda </w:t>
                  </w:r>
                  <w:r>
                    <w:rPr>
                      <w:rFonts w:eastAsia="Times New Roman" w:cs="Times New Roman" w:ascii="Times New Roman" w:hAnsi="Times New Roman"/>
                      <w:color w:val="4A4A4A"/>
                      <w:lang w:val="en-US"/>
                    </w:rPr>
                    <w:t>pentru prepararea hranei bebelusilor,</w:t>
                  </w:r>
                  <w:r>
                    <w:rPr>
                      <w:rFonts w:eastAsia="Times New Roman" w:cs="Times New Roman" w:ascii="Times New Roman" w:hAnsi="Times New Roman"/>
                      <w:color w:val="000000"/>
                      <w:lang w:val="en-US"/>
                    </w:rPr>
                    <w:t xml:space="preserve"> sticla PET 1.5 l, în bax 6 bu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intens carbogazoasă pe bază de arome, cu zahăr. Ambalaj de unică folosință. 0,5l PE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intens carbogazoasă pe bază de arome, cu zahăr și îndulcitori,fără conservanți. Ambalaj de unică folosință. 0,5l PE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răcoritoare intens carbogazoasă pe bază de arome, cu zahăr și îndulcitori,fără conservanți. Ambalaj de unică folosință. 0,5l PE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ro-MD"/>
                    </w:rPr>
                    <w:t xml:space="preserve">Băutură răcoritoare intens carbogazoasă pe bază de arome, cu zahăr și îndulcitori,fără conservanți. Ambalaj 250m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6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b/>
                      <w:color w:val="000000"/>
                      <w:lang w:val="en-US"/>
                    </w:rPr>
                    <w:t>Lotul 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4A4A4A"/>
                      <w:lang w:val="ro-RO"/>
                    </w:rPr>
                  </w:pPr>
                  <w:r>
                    <w:rPr>
                      <w:rFonts w:eastAsia="Times New Roman" w:cs="Times New Roman" w:ascii="Times New Roman" w:hAnsi="Times New Roman"/>
                      <w:color w:val="4A4A4A"/>
                      <w:lang w:val="en-US"/>
                    </w:rPr>
                    <w:t>Bauturile racoritoare cu diferite arome de fructe (grapefruit, lemon, mohito, tonic). Ambalaj 330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4A4A4A"/>
                      <w:lang w:val="en-US"/>
                    </w:rPr>
                  </w:pPr>
                  <w:r>
                    <w:rPr>
                      <w:rFonts w:eastAsia="Times New Roman" w:cs="Times New Roman" w:ascii="Times New Roman" w:hAnsi="Times New Roman"/>
                      <w:b/>
                      <w:color w:val="000000"/>
                      <w:lang w:val="en-US"/>
                    </w:rPr>
                    <w:t>Lotul 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Băutură Energetică fără alcool, conține dioxid de carbon, taurină, cafeină, carbogazificată, pasteurizată, cu gust de pepene verde. 0,250 l , cutie metalică  cu cheiț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ro-MD"/>
                    </w:rPr>
                    <w:t xml:space="preserve">Băutură Energizantă, fără alcool, conține dioxid de carbon, taurină, cafeină, carbogazificată, pasteurizată, cu gust de Lime, Lămîie și aromă de mintă. </w:t>
                  </w:r>
                  <w:r>
                    <w:rPr>
                      <w:rFonts w:eastAsia="Times New Roman" w:cs="Times New Roman" w:ascii="Times New Roman" w:hAnsi="Times New Roman"/>
                      <w:color w:val="000000"/>
                      <w:lang w:val="en-US"/>
                    </w:rPr>
                    <w:t xml:space="preserve">0,250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b/>
                      <w:color w:val="000000"/>
                      <w:lang w:val="en-US"/>
                    </w:rPr>
                    <w:t>Lotul 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MD"/>
                    </w:rPr>
                  </w:pPr>
                  <w:r>
                    <w:rPr>
                      <w:rFonts w:eastAsia="Times New Roman" w:cs="Times New Roman" w:ascii="Times New Roman" w:hAnsi="Times New Roman"/>
                      <w:lang w:val="ro-MD"/>
                    </w:rPr>
                    <w:t>Băutură Energetică fără alcool, conține dioxid de carbon, taurină, cafeină, carbogazificată, pasteurizată,  cu gust de  vișină, măr, caise   0,25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48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b/>
                      <w:color w:val="000000"/>
                      <w:lang w:val="en-US"/>
                    </w:rPr>
                    <w:t>Lotul 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color w:val="000000"/>
                      <w:lang w:val="it-IT"/>
                    </w:rPr>
                    <w:t>Nectar din fructe în sortiment cu zahăr, nelimpezit, pasteurizat. Volum 0.250 L.</w:t>
                  </w:r>
                  <w:r>
                    <w:rPr>
                      <w:rFonts w:eastAsia="Times New Roman" w:cs="Times New Roman" w:ascii="Times New Roman" w:hAnsi="Times New Roman"/>
                      <w:lang w:val="en-US"/>
                    </w:rPr>
                    <w:t xml:space="preserve"> Ambalaj din stic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3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Nectar din fructe, legume și fructe pasteurizate în sortiment. 0.200 L (Tetra-pak cu pa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 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en-US"/>
                    </w:rPr>
                    <w:t>Lotul 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Nectar din fructe, legume și fructe pasteurizate în sortiment. 1.0 L. Ambalaj tetra-pack cu dop.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en-US"/>
                    </w:rPr>
                    <w:t>Lotul 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Sucuri de legume și fructe reconstituite, pasteurizate în sortiment 0.200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ro-RO"/>
                    </w:rPr>
                    <w:t>1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Sucuri de legume și fructe reconstituite, pasteurizate în sortiment 1.0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en-US"/>
                    </w:rPr>
                    <w:t>2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en-US"/>
                    </w:rPr>
                    <w:t>Lotul 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Sucuri de legume, fructe, fructe și pomușoare pasteurizate în sortiment 0.200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Sucuri de legume, fructe, fructe și pomușoare pasteurizate în sortiment 1.0 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en-US"/>
                    </w:rPr>
                    <w:t>Lotul 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Nectar de piersici cu miez și zahăr, 3.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40"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it-IT"/>
                    </w:rPr>
                    <w:t>3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12037"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295"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6"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2022"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0"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2"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c>
                <w:tcPr>
                  <w:tcW w:w="1622" w:type="dxa"/>
                  <w:tcBorders/>
                </w:tcPr>
                <w:p>
                  <w:pPr>
                    <w:pStyle w:val="Normal"/>
                    <w:widowControl w:val="false"/>
                    <w:spacing w:before="0" w:after="160"/>
                    <w:rPr/>
                  </w:pPr>
                  <w:r>
                    <w:rPr/>
                  </w:r>
                </w:p>
              </w:tc>
              <w:tc>
                <w:tcPr>
                  <w:tcW w:w="1206" w:type="dxa"/>
                  <w:tcBorders/>
                </w:tcPr>
                <w:p>
                  <w:pPr>
                    <w:pStyle w:val="Normal"/>
                    <w:widowControl w:val="false"/>
                    <w:spacing w:before="0" w:after="160"/>
                    <w:rPr/>
                  </w:pPr>
                  <w:r>
                    <w:rPr/>
                  </w:r>
                </w:p>
              </w:tc>
              <w:tc>
                <w:tcPr>
                  <w:tcW w:w="149" w:type="dxa"/>
                  <w:tcBorders/>
                </w:tcPr>
                <w:p>
                  <w:pPr>
                    <w:pStyle w:val="Normal"/>
                    <w:widowControl w:val="false"/>
                    <w:spacing w:before="0" w:after="160"/>
                    <w:rPr/>
                  </w:pPr>
                  <w:r>
                    <w:rPr/>
                  </w:r>
                </w:p>
              </w:tc>
              <w:tc>
                <w:tcPr>
                  <w:tcW w:w="1146"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c>
                <w:tcPr>
                  <w:tcW w:w="960" w:type="dxa"/>
                  <w:tcBorders/>
                </w:tcPr>
                <w:p>
                  <w:pPr>
                    <w:pStyle w:val="Normal"/>
                    <w:widowControl w:val="false"/>
                    <w:spacing w:before="0" w:after="160"/>
                    <w:rPr/>
                  </w:pPr>
                  <w:r>
                    <w:rPr/>
                  </w:r>
                </w:p>
              </w:tc>
              <w:tc>
                <w:tcPr>
                  <w:tcW w:w="170"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15"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bookmarkStart w:id="7" w:name="_GoBack"/>
      <w:bookmarkStart w:id="8" w:name="_GoBack"/>
      <w:bookmarkEnd w:id="8"/>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30e7f"/>
    <w:pPr>
      <w:numPr>
        <w:ilvl w:val="0"/>
        <w:numId w:val="1"/>
      </w:numPr>
      <w:jc w:val="center"/>
      <w:outlineLvl w:val="0"/>
    </w:pPr>
    <w:rPr>
      <w:b/>
    </w:rPr>
  </w:style>
  <w:style w:type="paragraph" w:styleId="Heading2">
    <w:name w:val="Heading 2"/>
    <w:basedOn w:val="Normal"/>
    <w:next w:val="Normal"/>
    <w:link w:val="2"/>
    <w:uiPriority w:val="9"/>
    <w:semiHidden/>
    <w:unhideWhenUsed/>
    <w:qFormat/>
    <w:rsid w:val="00530e7f"/>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530e7f"/>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530e7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530e7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530e7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530e7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30e7f"/>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530e7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30e7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30e7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30e7f"/>
    <w:rPr>
      <w:rFonts w:ascii="Cambria" w:hAnsi="Cambria" w:eastAsia="Times New Roman" w:cs="Times New Roman"/>
      <w:lang w:val="ro-RO"/>
    </w:rPr>
  </w:style>
  <w:style w:type="character" w:styleId="2" w:customStyle="1">
    <w:name w:val="Заголовок 2 Знак"/>
    <w:basedOn w:val="DefaultParagraphFont"/>
    <w:link w:val="Heading2"/>
    <w:uiPriority w:val="9"/>
    <w:qFormat/>
    <w:rsid w:val="00530e7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530e7f"/>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530e7f"/>
    <w:rPr>
      <w:rFonts w:ascii="Times New Roman" w:hAnsi="Times New Roman" w:eastAsia="Times New Roman" w:cs="Times New Roman"/>
      <w:sz w:val="24"/>
      <w:szCs w:val="24"/>
      <w:lang w:val="ro-RO"/>
    </w:rPr>
  </w:style>
  <w:style w:type="character" w:styleId="Pagenumber">
    <w:name w:val="page number"/>
    <w:basedOn w:val="DefaultParagraphFont"/>
    <w:qFormat/>
    <w:rsid w:val="00530e7f"/>
    <w:rPr/>
  </w:style>
  <w:style w:type="character" w:styleId="Style8" w:customStyle="1">
    <w:name w:val="Основной текст Знак"/>
    <w:basedOn w:val="DefaultParagraphFont"/>
    <w:uiPriority w:val="99"/>
    <w:qFormat/>
    <w:rsid w:val="00530e7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30e7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30e7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30e7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30e7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30e7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30e7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30e7f"/>
    <w:rPr>
      <w:rFonts w:ascii="Times New Roman" w:hAnsi="Times New Roman" w:eastAsia="Times New Roman" w:cs="Times New Roman"/>
      <w:sz w:val="16"/>
      <w:szCs w:val="16"/>
      <w:lang w:val="ro-RO"/>
    </w:rPr>
  </w:style>
  <w:style w:type="character" w:styleId="InternetLink">
    <w:name w:val="Hyperlink"/>
    <w:uiPriority w:val="99"/>
    <w:rsid w:val="00530e7f"/>
    <w:rPr>
      <w:color w:val="0000FF"/>
      <w:u w:val="single"/>
    </w:rPr>
  </w:style>
  <w:style w:type="character" w:styleId="Style13" w:customStyle="1">
    <w:name w:val="Текст сноски Знак"/>
    <w:basedOn w:val="DefaultParagraphFont"/>
    <w:link w:val="Footnote"/>
    <w:qFormat/>
    <w:rsid w:val="00530e7f"/>
    <w:rPr>
      <w:rFonts w:ascii="Times New Roman" w:hAnsi="Times New Roman" w:eastAsia="Times New Roman" w:cs="Times New Roman"/>
      <w:sz w:val="20"/>
      <w:szCs w:val="20"/>
      <w:lang w:val="en-US"/>
    </w:rPr>
  </w:style>
  <w:style w:type="character" w:styleId="FootnoteCharacters">
    <w:name w:val="Footnote Characters"/>
    <w:qFormat/>
    <w:rsid w:val="00530e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30e7f"/>
    <w:rPr>
      <w:sz w:val="16"/>
      <w:szCs w:val="16"/>
    </w:rPr>
  </w:style>
  <w:style w:type="character" w:styleId="Style14" w:customStyle="1">
    <w:name w:val="Текст примечания Знак"/>
    <w:basedOn w:val="DefaultParagraphFont"/>
    <w:link w:val="Annotationtext"/>
    <w:uiPriority w:val="99"/>
    <w:qFormat/>
    <w:rsid w:val="00530e7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30e7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30e7f"/>
    <w:rPr/>
  </w:style>
  <w:style w:type="character" w:styleId="Style3Char" w:customStyle="1">
    <w:name w:val="Style3 Char"/>
    <w:link w:val="Style31"/>
    <w:qFormat/>
    <w:rsid w:val="00530e7f"/>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530e7f"/>
    <w:rPr>
      <w:rFonts w:ascii="Times New Roman" w:hAnsi="Times New Roman" w:cs="Times New Roman"/>
      <w:b/>
      <w:bCs/>
      <w:i/>
      <w:iCs/>
      <w:sz w:val="22"/>
      <w:szCs w:val="22"/>
    </w:rPr>
  </w:style>
  <w:style w:type="character" w:styleId="FontStyle197" w:customStyle="1">
    <w:name w:val="Font Style197"/>
    <w:uiPriority w:val="99"/>
    <w:qFormat/>
    <w:rsid w:val="00530e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30e7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30e7f"/>
    <w:rPr>
      <w:rFonts w:ascii="Times New Roman" w:hAnsi="Times New Roman" w:eastAsia="Times New Roman" w:cs="Times New Roman"/>
      <w:sz w:val="24"/>
      <w:szCs w:val="24"/>
      <w:lang w:eastAsia="ru-RU"/>
    </w:rPr>
  </w:style>
  <w:style w:type="character" w:styleId="23" w:customStyle="1">
    <w:name w:val="Основной текст (2)"/>
    <w:basedOn w:val="DefaultParagraphFont"/>
    <w:qFormat/>
    <w:rsid w:val="00530e7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PlaceholderText">
    <w:name w:val="Placeholder Text"/>
    <w:basedOn w:val="DefaultParagraphFont"/>
    <w:uiPriority w:val="99"/>
    <w:semiHidden/>
    <w:qFormat/>
    <w:rsid w:val="00530e7f"/>
    <w:rPr>
      <w:color w:val="808080"/>
    </w:rPr>
  </w:style>
  <w:style w:type="character" w:styleId="24" w:customStyle="1">
    <w:name w:val="Основной текст (2)_"/>
    <w:basedOn w:val="DefaultParagraphFont"/>
    <w:qFormat/>
    <w:rsid w:val="00530e7f"/>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5" w:customStyle="1">
    <w:name w:val="Основной текст (2) + Курсив"/>
    <w:basedOn w:val="24"/>
    <w:qFormat/>
    <w:rsid w:val="00530e7f"/>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6" w:customStyle="1">
    <w:name w:val="Заголовок №2_"/>
    <w:basedOn w:val="DefaultParagraphFont"/>
    <w:link w:val="27"/>
    <w:qFormat/>
    <w:rsid w:val="00530e7f"/>
    <w:rPr>
      <w:rFonts w:ascii="Times New Roman" w:hAnsi="Times New Roman" w:eastAsia="Times New Roman" w:cs="Times New Roman"/>
      <w:b/>
      <w:bCs/>
      <w:sz w:val="20"/>
      <w:szCs w:val="20"/>
      <w:shd w:fill="FFFFFF" w:val="clear"/>
    </w:rPr>
  </w:style>
  <w:style w:type="character" w:styleId="211" w:customStyle="1">
    <w:name w:val="Заголовок 2 Знак1"/>
    <w:basedOn w:val="DefaultParagraphFont"/>
    <w:link w:val="Heading2"/>
    <w:uiPriority w:val="9"/>
    <w:semiHidden/>
    <w:qFormat/>
    <w:rsid w:val="00530e7f"/>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link w:val="Heading3"/>
    <w:uiPriority w:val="9"/>
    <w:semiHidden/>
    <w:qFormat/>
    <w:rsid w:val="00530e7f"/>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30e7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530e7f"/>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530e7f"/>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530e7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530e7f"/>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530e7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530e7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530e7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530e7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530e7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530e7f"/>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530e7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530e7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530e7f"/>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530e7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530e7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530e7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530e7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530e7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530e7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530e7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530e7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0e7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30e7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530e7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530e7f"/>
    <w:pPr>
      <w:spacing w:before="0" w:after="100"/>
      <w:ind w:left="440" w:hanging="0"/>
    </w:pPr>
    <w:rPr>
      <w:rFonts w:ascii="Calibri" w:hAnsi="Calibri" w:eastAsia="SimSun" w:cs="Times New Roman"/>
      <w:lang w:val="en-US"/>
    </w:rPr>
  </w:style>
  <w:style w:type="paragraph" w:styleId="Footnote">
    <w:name w:val="Footnote Text"/>
    <w:basedOn w:val="Normal"/>
    <w:link w:val="Style13"/>
    <w:rsid w:val="00530e7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530e7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530e7f"/>
    <w:pPr/>
    <w:rPr>
      <w:b/>
      <w:bCs/>
    </w:rPr>
  </w:style>
  <w:style w:type="paragraph" w:styleId="Default" w:customStyle="1">
    <w:name w:val="Default"/>
    <w:qFormat/>
    <w:rsid w:val="00530e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30e7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30e7f"/>
    <w:pPr/>
    <w:rPr/>
  </w:style>
  <w:style w:type="paragraph" w:styleId="Contents4">
    <w:name w:val="TOC 4"/>
    <w:basedOn w:val="Normal"/>
    <w:next w:val="Normal"/>
    <w:autoRedefine/>
    <w:uiPriority w:val="39"/>
    <w:unhideWhenUsed/>
    <w:rsid w:val="00530e7f"/>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530e7f"/>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530e7f"/>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530e7f"/>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530e7f"/>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530e7f"/>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530e7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30e7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530e7f"/>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530e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7" w:customStyle="1">
    <w:name w:val="Заголовок №2"/>
    <w:basedOn w:val="Normal"/>
    <w:link w:val="26"/>
    <w:qFormat/>
    <w:rsid w:val="00530e7f"/>
    <w:pPr>
      <w:widowControl w:val="false"/>
      <w:shd w:val="clear" w:color="auto" w:fill="FFFFFF"/>
      <w:spacing w:lineRule="atLeast" w:line="0" w:before="240" w:after="0"/>
      <w:jc w:val="both"/>
      <w:outlineLvl w:val="1"/>
    </w:pPr>
    <w:rPr>
      <w:rFonts w:ascii="Times New Roman" w:hAnsi="Times New Roman" w:eastAsia="Times New Roman" w:cs="Times New Roman"/>
      <w:b/>
      <w:bCs/>
      <w:sz w:val="20"/>
      <w:szCs w:val="20"/>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30e7f"/>
  </w:style>
  <w:style w:type="numbering" w:styleId="111" w:customStyle="1">
    <w:name w:val="Нет списка11"/>
    <w:uiPriority w:val="99"/>
    <w:semiHidden/>
    <w:unhideWhenUsed/>
    <w:qFormat/>
    <w:rsid w:val="00530e7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30e7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530e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625</Words>
  <Characters>26367</Characters>
  <CharactersWithSpaces>3093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5:00Z</dcterms:created>
  <dc:creator>Mariana</dc:creator>
  <dc:description/>
  <dc:language>en-US</dc:language>
  <cp:lastModifiedBy>Mariana</cp:lastModifiedBy>
  <dcterms:modified xsi:type="dcterms:W3CDTF">2018-11-2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