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viciilor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e mentenanță și deservire a utilajulu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cazangeriilor de gaze din cadrul Biroului Vamal NOR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pentru anul 2021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sz w:val="24"/>
          <w:szCs w:val="24"/>
          <w:lang w:val="ro-RO"/>
        </w:rPr>
        <w:t>1016601000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/>
        </w:rPr>
        <w:t>MD-3100, municipiul Bălți, str. Cicical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achiziții publice și dotări – (+373) 787832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lang w:val="en-US"/>
          </w:rPr>
          <w:t>sap.nord@customs.gov.md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850"/>
        <w:gridCol w:w="851"/>
        <w:gridCol w:w="2410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8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ervicii d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entenanță și deservire a utilaj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cazangeriilor de gaze din cadrul Biroului Vamal NO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entru anul 202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informației expuse în documentația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 000,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Actul care atestă dreptul de a presta serviciile specificate în documentația de atribui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Aviz al Asociației pentru supravegherea tehnică a obiectelor industrial periculoase.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9. 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ermis pentru executarea lucrărilor de deservire și reglare a instalațiilor, care consumă gaze natur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dotarea cu utilajul necesar pentru efectuarea lucrarilor de deservire și regl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personalul de specialiști, produs pentru implementarea contractului.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oces verbal de atestare a specialiștilor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Certificat de atribuire a contului bancar –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Neâ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ertanții sau reprezentanții acestora au dreptul să participe la deschiderea ofertelor, cu excepția cazului cînd ofertele au fost depuse prin SIA “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Conducătorul grupului de lucru:                            </w:t>
      </w:r>
      <w:r>
        <w:rPr>
          <w:b/>
          <w:sz w:val="24"/>
          <w:szCs w:val="24"/>
          <w:shd w:fill="FFFFFF" w:val="clear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  ______________________</w:t>
      </w:r>
    </w:p>
    <w:p>
      <w:pPr>
        <w:pStyle w:val="ListParagraph"/>
        <w:spacing w:before="120" w:after="12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531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8281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3</Pages>
  <Words>1164</Words>
  <Characters>6635</Characters>
  <CharactersWithSpaces>77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Admin</cp:lastModifiedBy>
  <cp:lastPrinted>2019-02-07T14:04:00Z</cp:lastPrinted>
  <dcterms:modified xsi:type="dcterms:W3CDTF">2021-01-19T12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