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CAIET DE SARCINI</w:t>
        <w:br/>
        <w:t xml:space="preserve"> PENTRU CEREREAOFERTEI DE PRE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1.Denumirea beneficiarului de stat</w:t>
        <w:br/>
        <w:t>2.Organizatorul producerii de achiziții</w:t>
        <w:br/>
        <w:t xml:space="preserve">3.Obiectul achizițiilo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Teren adiacent primăriei comuna Valea Mare, r.Ungheni</w:t>
        <w:br/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25"/>
        <w:gridCol w:w="3685"/>
        <w:gridCol w:w="1277"/>
        <w:gridCol w:w="155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Simbol norme și Cod resurs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lucrărilo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Volum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RpCA0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ăpături manuale de pămînt în spații limitate, avînd sub 1,00 m lațime  și maximum 1,5 m adîncime, cu taluz vertical, pentru gropi poligonale de fundații, șanțuri, canale etc., executate în cantități de pînă la 20 mc maluri nesprijini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14,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G05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caparea de îmbrăcăminți cu stratul de pînă la 3 cm grosime, formate din covoare asfaltice permanente, betonate asfalti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10,0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sH22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cărcarea solului în transport au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3,63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sC35A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Excavat transport cu încărcător frontal, la distanțe de încărcare în autovehicul cu încărcător frontal pe senile de 0,5 – 0,99 m.c, pamînt din teren catg. 1 la distanț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&lt; 10 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100 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0,35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sC54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at de fundație din piatră spar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4,25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10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orduri prefabricate pentru trotuare 20x25 cm, pe fundație de beton 30x15 c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15,0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11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orduri mici, prefabricate din beton cu secțiunea de 10x15 cm, pentru încadrarea spațiilor verzi, trotuarelor, aleelor, etc., așezate pe o fundație din beton, de 10x20 c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71,0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A12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rat de fundație sau reprofilare din piatră spartă, pentru drumuri, cu așternere mecanică, executat cu împanare și înnoiroi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52,0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DE17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avaje executate din plăci de trotuare din beton prefabricat așezate pe un strat din amestec uscat de ciment și nisip, în proporție 1:3, rostuit cu amestec uscat de ciment și nisip, grosime strat de 5 c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330,00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TsH05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șternerea uniformă a stratului de pămînt vegetal, pe teren orizontal sau cu panta de 20%, cu păstrarea structurii, în straturi de 15 cm grosi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D5156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en-US" w:bidi="ar-SA"/>
              </w:rPr>
              <w:t>45,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2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4:00Z</dcterms:created>
  <dc:creator>Пользователь</dc:creator>
  <dc:description/>
  <dc:language>en-US</dc:language>
  <cp:lastModifiedBy>Пользователь</cp:lastModifiedBy>
  <dcterms:modified xsi:type="dcterms:W3CDTF">2023-02-02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