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Microbuz pentru transportul pasagerilo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11500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buz pentru transportul pasage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cu parcurs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583FE-5FEB-4684-9A43-B26607201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05T07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