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Lucrăr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strucție a blocului sanitar la postul vamal Vulcă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000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Lucrări d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onstrucție a blocului sanitar la postul vamal Vulcăneș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Caietului de sarci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62 00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20 zile din data înregistrării contractului de A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  <w:b/>
                <w:b/>
              </w:rPr>
            </w:pPr>
            <w:r>
              <w:rPr>
                <w:rStyle w:val="1"/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în ultimul an de activi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vizele (forma 3,5 și 7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22.01.202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1305</Words>
  <Characters>7444</Characters>
  <CharactersWithSpaces>87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iuntu Lilia</cp:lastModifiedBy>
  <cp:lastPrinted>2019-02-07T14:04:00Z</cp:lastPrinted>
  <dcterms:modified xsi:type="dcterms:W3CDTF">2021-02-23T07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