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lor pentru Analizatorul Viva Diag POCT model VIM-01 SN201A000002B</w:t>
      </w:r>
      <w:r>
        <w:rPr>
          <w:b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prin procedura de achiziție Cererea Ofertei de Preț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844"/>
        <w:gridCol w:w="991"/>
        <w:gridCol w:w="877"/>
        <w:gridCol w:w="2526"/>
        <w:gridCol w:w="1501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PCR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  <w:p>
            <w:pPr>
              <w:pStyle w:val="Normal"/>
              <w:widowControl/>
              <w:spacing w:before="120" w:after="0"/>
              <w:ind w:left="-139" w:firstLine="139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(25 buc.)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0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PCR</w:t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24076,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-Dimeri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(25 buc.)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25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-Dimeri</w:t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5740,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Eritina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(25 buc.)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25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Eritina</w:t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2038,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5185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9.10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702A0-CA2D-4652-9F60-AD80F8680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4</Pages>
  <Words>1413</Words>
  <Characters>8055</Characters>
  <CharactersWithSpaces>945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09-23T07:33:00Z</cp:lastPrinted>
  <dcterms:modified xsi:type="dcterms:W3CDTF">2020-09-24T10:2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