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Anex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 subantreprenor.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ind w:right="48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semnătura)  şi L.Ş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79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4</Words>
  <Characters>2303</Characters>
  <CharactersWithSpaces>270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39:00Z</dcterms:created>
  <dc:creator>Popova Olga D.</dc:creator>
  <dc:description/>
  <dc:language>en-US</dc:language>
  <cp:lastModifiedBy>Popova Olga D.</cp:lastModifiedBy>
  <dcterms:modified xsi:type="dcterms:W3CDTF">2023-01-0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