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 OMF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Cartofi proaspet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Ceapa uscata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Morcov proaspat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Sfecla rosie de masa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Varza alb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Măce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sc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Verdeata </w:t>
            </w:r>
            <w:r>
              <w:rPr>
                <w:sz w:val="22"/>
                <w:szCs w:val="22"/>
                <w:lang w:val="en-US"/>
              </w:rPr>
              <w:t xml:space="preserve"> (marar, patrunjel, țelina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Banane proaspete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Fructe uscate în asortime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Mere proaspete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1.Rădăcini albe </w:t>
            </w:r>
            <w:r>
              <w:rPr>
                <w:sz w:val="22"/>
                <w:szCs w:val="22"/>
                <w:lang w:val="en-US"/>
              </w:rPr>
              <w:t xml:space="preserve"> (țelina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Conopidă proaspăt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Ardei dulc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Mandarin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Vinet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Broccol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Tulpină de țelin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. Dovlecei proaspeț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Cais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Pru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.Roșii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170DD-FD77-41A9-8FB5-20EA5BF42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17</Words>
  <Characters>2949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4-03T11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