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Materiale gospodărești și de construcție pentru anul 2019 (repetat)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35 47 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natalia_morari@inbox.ru</w:t>
        </w:r>
      </w:hyperlink>
      <w:r>
        <w:rPr>
          <w:b/>
          <w:sz w:val="24"/>
          <w:szCs w:val="24"/>
          <w:shd w:fill="FFFF00" w:val="clear"/>
          <w:lang w:val="en-US"/>
        </w:rPr>
        <w:t>, www.scm1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instituție publică municipal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1984"/>
        <w:gridCol w:w="992"/>
        <w:gridCol w:w="1134"/>
        <w:gridCol w:w="2268"/>
        <w:gridCol w:w="1574"/>
      </w:tblGrid>
      <w:tr>
        <w:trPr>
          <w:trHeight w:val="11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sină de însurubat pe batereie (2 acumulato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bzic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rimer (de spate) la benzină motor T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olgarcă mic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Bolgarcă m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lase antiinsecte pentru ferestre PVC cu colțuri de sprijin inclusiv 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ixter lavuar cu cartuș din ceram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7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obinet pentru rezervor viceu de 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obinet pentru rezervor  viceu de 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Armatură pentru viceu j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erforator putere 850 W frecvenți, 4700 rot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olizer unghiular putere 2000 W , diametrul discului 230 mm, 6000 rot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utere 2000 W , diametrul discului 230 mm, 6000 rot/mi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olizor unghiular , putere 580W , diametrul discului 125 mm, 11500 rot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utere 580W , diametrul discului 125 mm, 11500 rot/mi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ros de curățat canalizarea cu diametrul 12 mm, lungime 4 m, de la vib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ametrul 12 mm, lungime 4 m, de la vibra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iuliță zincată hexagonală  M-8, 3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Electrozi inox N3 – 1 1 Kg, 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: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 75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 xml:space="preserve">un singur lot 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începînd cu 01.07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despre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– formularul F3.3, confirmat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sau 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ă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 sau alt certificat ce confirmă  calitatea și proviniența bunu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a certificatului de conformitate sau alt certificat eliberat de un organ abilitat, ce confirmă  calitatea și proviniența produselor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Specificații tehnice formularul F4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ții de preț (F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ă prin semnătura și ștampil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sta fondatorilor economic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riginal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– formularul F.3.2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st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a solicitarea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r lot 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8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</w:t>
      </w:r>
      <w:r>
        <w:rPr>
          <w:b/>
          <w:sz w:val="24"/>
          <w:szCs w:val="24"/>
          <w:lang w:val="en-US"/>
        </w:rPr>
        <w:t xml:space="preserve">Mateiciuc Alexandru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eelistitemtitle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_morari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7:00Z</dcterms:created>
  <dc:creator>Computer</dc:creator>
  <dc:description/>
  <cp:keywords/>
  <dc:language>en-US</dc:language>
  <cp:lastModifiedBy>User</cp:lastModifiedBy>
  <cp:lastPrinted>2019-04-12T09:23:00Z</cp:lastPrinted>
  <dcterms:modified xsi:type="dcterms:W3CDTF">2019-06-20T09:29:00Z</dcterms:modified>
  <cp:revision>4</cp:revision>
  <dc:subject/>
  <dc:title/>
</cp:coreProperties>
</file>