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Direcția Situații Excepționale mun.Orhe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Direcția Situații Excepționale mun.Orhe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Lucrări de reparație capitală a Centrului de instruire Rezina (et.II) (or.Rezina, str.1 Mai ¾)</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Et. II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Sistem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Lucra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4. Sistem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x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si manta din PVC, ecran armatura unica, pentru tensiuni de 3,5/6 kV, montate aparent, avind sectiunea de 3x3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licelor de plafon : simpla dreapta sau oblica, cu sau fara glob de sticla din aminoplast, portelan sau metalica, montata pe tavan cu dibluri din lemn sau plastic, complet echi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Centrului de insstruire Rezina (et.I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 133 589,05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Et. II Lucrari de constructii</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montari: timplarie din lemn (us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2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21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45,2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345,2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F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molarea zidariilor din piatra bruta, bolovani de riu sau moloane prelucrate, zidite cu mortar de ciment-var cu mijloace manuale pina la 1 mc la un punct de luc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48,8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48,26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557,1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552,79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Demontarea unui vas de closet din faianta, complet echipat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3,4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3,42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7,13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7,13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montarea unui lavoar de faianta, inclusiv accesorii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4,7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4,77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92,9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92,99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sfaceri de tencuieli interioare driscuite la pereti sau tava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4,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6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56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3 646,1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 570,4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sfacerea pardoselilor din covor din PVC pe suport sau fara suport textil, mocheta, et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09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52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 671,9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 426,3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2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4,9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 482,8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 375,14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Zidarie din caramida , format 250 x 120 x 65 la pereti despartitori armati cu grosimea 1/4 caramida, inaltimea pina la 4 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 463,8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436,81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297,7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252,15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Usi din lemn interioare intr-un canat, pe captuseli si usi pentru balcon, inclusiv izolatia hidrofuga si termica a tocului, montate pe ghermele existente la constructii cu inaltimi pina la 35 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5,3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3,78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559,5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324,84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27,0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6,70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079,2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12,86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38,25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47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232,7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4,45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Strat suport pentru pardoseli executat din mortar din ciment M 100-T de 3 cm grosime cu fata driscuita fin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5,5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0,36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 920,54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 580,7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ncuieli interioare de 5 mm grosime, executate manual, cu amestec uscat pe baza de ipsos, la pereti si pereti despartitori, preparare manuala a morta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4,2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0,34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 582,5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7 233,71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iverse lucrari - strat de impaslitura din fibra de sticla aplicat pe suprafata elementelor prefabricate din b.c.a. lipit cu aracet, inclusiv stratul de amorsaj</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6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3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385,9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103,88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61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794,53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324,66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Tencuieli interioare de 5 mm grosime, executate manual, cu amestec uscat pe baza de ipsos, la tavan,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2,1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8,2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1 980,1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6 240,69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iverse lucrari - strat de impaslitura din fibra de sticla aplicat pe suprafata elementelor prefabricate din b.c.a. lipit cu aracet, inclusiv stratul de amorsaj</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6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3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060,7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737,34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88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577,7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342,88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rotectia muchiilor din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5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9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032,70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884,26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Aplicarea manuala a chitului pentru lucrari la interior "Mesterul Manole"  grosime 0,5 mm pe suprafetele  peretilor,  coloanelor  si  tavanelor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1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29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934,31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 261,8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Grunduirea suprafetelor interioare a peretilor si tavanelor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4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142,09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626,18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torii interioare cu vopsea pe baza de copolimeri vinilici in emulsie apoasa,  aplicate in 2 straturi pe glet existent, executate manua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2,4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71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 945,78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 813,39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3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4,5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2,9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0 589,1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5 064,72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Pardoseli din placi laminat montale pe uscat cu pozarea stratului sintetic pe suport existent, inclusiv plintele de lemn si curatarea, in incaperii mai mare de 16 mp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2,76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4,95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2 342,7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 350,40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Pardoseli din placi de gresie ceramica, inclusiv stratul suport din adezivi (amestec uscat), dimensiuni  placi: peste 300 x 300 mm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9,9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3,42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 465,53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 681,97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9,5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9,01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722,30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327,84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93 159,695</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medicala si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7 738,153</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6 710,684</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87 608,532</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85 203,237</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72 811,769</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0 368,70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t. II Lucrari de construct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713 180,475</w:t>
            </w:r>
          </w:p>
          <w:p>
            <w:pPr>
              <w:pStyle w:val="Normal"/>
              <w:keepLines/>
              <w:widowControl w:val="false"/>
              <w:jc w:val="center"/>
              <w:rPr>
                <w:sz w:val="22"/>
                <w:szCs w:val="22"/>
                <w:lang w:val="en-US"/>
              </w:rPr>
            </w:pPr>
            <w:r>
              <w:rPr>
                <w:b/>
                <w:bCs/>
                <w:sz w:val="22"/>
                <w:szCs w:val="22"/>
                <w:lang w:val="en-US"/>
              </w:rPr>
              <w:t>323 908,970</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Sistem de incalzi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tevii din material plastic imbinata prin sudura prin electrofuziune, la constructii industriale, avind diametrul de 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0,63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9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 221,1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848,40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tevii din material plastic imbinata prin sudura prin electrofuziune, la constructii industriale, avind diametrul de 2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8,7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10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86,7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4,82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Robinet cu ventil cu dublu reglaj (tur sau retur) pentru instalatii de incalzire central, avind diametrul nominal de 3/8" -1/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5,7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37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10,4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9,84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Robinet de aerisire cu cheie mobila pentru instalatii de incalzire centrala, avind diametrul nominal de 1/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0,7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76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139,9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9,9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Robinet de trecere sau de retinere cu mufe pentru instalatii de incalzire central, avind diametrul nominal de 1/2" -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4,1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6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49,0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24,8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4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3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567,53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37,8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Elemente de sustinere pentru corpuri de incalzire, montat pe zid de carami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7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6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32,7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49,74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Radiatoare din aluminiu, corpul de radiator avind pina la 10 elemente,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84,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3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 186,8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998,32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3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ompa de circulatie (recirculatie) montata pe conducta existenta, prin insurubare, avind diametrul pina la 1",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96,9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9,91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96,9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9,9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8 891,400</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medicala si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 026,495</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 012,820</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5 930,715</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9 559,954</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5 490,669</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 529,440</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incalzi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80 020,109</w:t>
            </w:r>
          </w:p>
          <w:p>
            <w:pPr>
              <w:pStyle w:val="Normal"/>
              <w:keepLines/>
              <w:widowControl w:val="false"/>
              <w:jc w:val="center"/>
              <w:rPr>
                <w:sz w:val="22"/>
                <w:szCs w:val="22"/>
                <w:lang w:val="en-US"/>
              </w:rPr>
            </w:pPr>
            <w:r>
              <w:rPr>
                <w:b/>
                <w:bCs/>
                <w:sz w:val="22"/>
                <w:szCs w:val="22"/>
                <w:lang w:val="en-US"/>
              </w:rPr>
              <w:t>8 443,731</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Lucrari sanita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material plastic pentru canalizare, imbinata cu garnitura de cauciuc, montata aparent sau ingropat sub pardoseala, avind diametrul de 5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7,4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41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61,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4,52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material plastic pentru canalizare, imbinata cu garnitura de cauciuc, montata aparent sau ingropat sub pardoseala, avind diametrul de 11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4,8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8,45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41,5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21,07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iesa de legatura din material plastic pentru canalizare, imbinata cu garnitura de cauciuc, avind diametrul de 5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2,4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68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93,43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9,0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iesa de legatura din material plastic pentru canalizare, imbinata cu garnitura de cauciuc, avind diametrul de 11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4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14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2,48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87,47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Sifon de pardoseala din polipropilena, avind diametrul iesirii de 5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75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41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9,5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83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material plastic imbinata prin sudura prin polifuziune, la constructii industriale, avind diametrul de 2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5,9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644,82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7,98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material plastic imbinata prin sudura prin polifuziune, la constructii industriale, avind diametrul de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8,34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02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700,5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141,66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Bratara pentru fixarea conductelor de alimentare cu apa si gaze, din otel sau PVC montata prin inpuscare, conductele avind diametrul de 1/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3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0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14,9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2,99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76,44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6,67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382,21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33,35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Baterie amestecatoare cu brat basculant stativa pentru lavoar sau spalator, indiferent de modul de inchidere, inclusiv pentru handicapati, avind diametrul de 1/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28,13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5,13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640,6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75,69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77,3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1,0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 019,09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168,0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isoar din  portelan sanitar montat pe perete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66,8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7,03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33,6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4,0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Oglinda sanitara din semicristal cu marginile slefuite, avid dimensiunile de 400 x 500 x 600 mm, montata pe perete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11,97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3,24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059,87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6,22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ortpahar sau sapuniera din fonta emailata,portelan sanitar, etc,  montat pe perete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1,8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02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9,4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5,13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Cuier pentru rufarie sau porthirtie din fonta emailata,portelan sanitar, etc,  montat pe perete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7,4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06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123,7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7,40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Cada pentru dus din fonta emailata, tabla emailata, polimetacril et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795,35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6,67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976,7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33,35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Baterie amestecatoare pentru baie, cu dus flexibil sau fix, indiferent de modul de inchidere, inclusiv pentru handicapati, montata pe pereti din zidarie de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88,4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6,30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42,04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1,54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4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Incalzitor de apa electric, avind  capacitatea de 80 l si greutatea de 44 kg,, montata pe console fixate in peret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20,9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5,48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20,9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5,48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Uscator de mini sau distribuitor automat de sapun lichid, montat pe perete din caramida sau b.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8,8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0,18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8,8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0,18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1 756,139</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medicala si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 280,984</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 217,835</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9 254,958</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0 041,969</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9 296,927</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 757,81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sani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84 054,743</w:t>
            </w:r>
          </w:p>
          <w:p>
            <w:pPr>
              <w:pStyle w:val="Normal"/>
              <w:keepLines/>
              <w:widowControl w:val="false"/>
              <w:jc w:val="center"/>
              <w:rPr>
                <w:sz w:val="22"/>
                <w:szCs w:val="22"/>
                <w:lang w:val="en-US"/>
              </w:rPr>
            </w:pPr>
            <w:r>
              <w:rPr>
                <w:b/>
                <w:bCs/>
                <w:sz w:val="22"/>
                <w:szCs w:val="22"/>
                <w:lang w:val="en-US"/>
              </w:rPr>
              <w:t>9 504,098</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Sistem de electricitat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1,90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56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215,33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1,47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6,5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790,3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72,47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cablurilor pentru energie electrica, instalate liber in santuri sau pe fundul canalelor, avind sectiunea conductorilor pina la 16 mmp 3x1.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4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07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354,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018,1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cablurilor pentru energie electrica, instalate liber in santuri sau pe fundul canalelor, avind sectiunea conductorilor pina la 16 mmp 3x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9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07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 543,8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843,4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cablurilor electrice din cupru, cu izolatie si manta din PVC, ecran armatura unica, pentru tensiuni de 3,5/6 kV, montate aparent, avind sectiunea de 3x35 m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52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8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45,64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4,0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G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Montarea tablourilor de distributie format panou, dulap, celula sau pupitru, gata echipate, avind greutatea pina la 150 kg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22,1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3,3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22,1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3,33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aplicelor de plafon : simpla dreapta sau oblica, cu sau fara glob de sticla din aminoplast, portelan sau metalica, montata pe tavan cu dibluri din lemn sau plastic, complet echipa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36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14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0,3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3,73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corpuri de iluminat multiple, pentru lampi fluorescente tubulare, orice tip, de plafon sau de perete, inclusiv dispozitivul de sustinere, tip CGA 140-485 complet echipa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2,1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2,8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 927,76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770,96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7 000,107</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medicala si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 169,824</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 379,251</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0 037,776</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3 586,958</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 815,217</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electricitat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67 402,175</w:t>
            </w:r>
          </w:p>
          <w:p>
            <w:pPr>
              <w:pStyle w:val="Normal"/>
              <w:keepLines/>
              <w:widowControl w:val="false"/>
              <w:jc w:val="center"/>
              <w:rPr>
                <w:sz w:val="22"/>
                <w:szCs w:val="22"/>
                <w:lang w:val="en-US"/>
              </w:rPr>
            </w:pPr>
            <w:r>
              <w:rPr>
                <w:b/>
                <w:bCs/>
                <w:sz w:val="22"/>
                <w:szCs w:val="22"/>
                <w:lang w:val="en-US"/>
              </w:rPr>
              <w:t>13 207,600</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4 657,54</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 931,51</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1 133 589,05</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355 064,42</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Centrului de insstruire Rezina (et.II)</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 </w:t>
      </w:r>
    </w:p>
    <w:p>
      <w:pPr>
        <w:pStyle w:val="Normal"/>
        <w:jc w:val="center"/>
        <w:rPr>
          <w:b/>
          <w:b/>
          <w:bCs/>
          <w:sz w:val="28"/>
          <w:szCs w:val="28"/>
        </w:rPr>
      </w:pPr>
      <w:r>
        <w:rPr>
          <w:b/>
          <w:bCs/>
          <w:sz w:val="28"/>
          <w:szCs w:val="28"/>
          <w:lang w:val="en-US"/>
        </w:rPr>
        <w:t xml:space="preserve"> </w:t>
      </w:r>
      <w:r>
        <w:rPr>
          <w:b/>
          <w:bCs/>
          <w:sz w:val="28"/>
          <w:szCs w:val="28"/>
        </w:rPr>
        <w:t>Lucrari de reparatie</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1 133 589,05 Lei</w:t>
            </w:r>
          </w:p>
        </w:tc>
      </w:tr>
    </w:tbl>
    <w:p>
      <w:pPr>
        <w:pStyle w:val="Normal"/>
        <w:rPr>
          <w:sz w:val="24"/>
          <w:szCs w:val="24"/>
          <w:lang w:val="en-US"/>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300129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964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16,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0,9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 846,3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8,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841,2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28,6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 141,95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3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2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3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7,4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9,49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 558,2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5,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 830,3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3,96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 518,4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1,2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 335,0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280,5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 291,7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5,25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 439,5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acatus intertinere si reparati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6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7,62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088,8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1,23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 622,7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4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7,2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3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2,7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55 064,42</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manu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2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2,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trat sinte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3,768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68,8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1222000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ou electric, gata echip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ompa de circu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0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4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48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4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erestea, rasin., calitatea 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2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083,5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8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interioare si exterioare din lem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6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167,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839,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67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din lemn fag 30 x 20 x 8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4,65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815,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2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92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9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9,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0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7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15,9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6,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118,9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03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de etan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3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362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35,4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1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3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7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3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6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11173084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istol 6,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0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6,6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1,74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948,1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64773024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lica simp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6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4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7366215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nseta din cauciuc pt. racord apa vas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6,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2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88,8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2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07,6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705,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8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04,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5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2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t. spalare din material plastic cu dn=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2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2,9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26721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de pardoseala din polipropilena 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2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p.v.c. marimea 4 NII-1030-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din material plastic pt. electrofuz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3,1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in material plastic pt. electrofuz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 pt. electrofuz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7,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4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 pt. electrofuz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 98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mufa dubla, piesa de curatire, compensator de dilatatie si reductie din material plastic  pentru canalizare 1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4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4,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mufa dubla, piesa de curatire, compensator de dilatatie si reductie din material plastic  pentru canalizare 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9,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21325067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glinda din semicristal(geam tras, slefu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5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02,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I 6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34,1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238,7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5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89,1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9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1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soar din portelan sani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6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3,2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2,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3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r pt. rufarie sau porthir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3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616,3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81,7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704,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alb tip 2 70% alb PA 35 saci S 705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4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8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3,4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4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056,65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501,9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ntru lucrari la interior "Mesterul Mano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3,46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664,9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80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 086,1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26408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ie tabla plumb 300x20x2 mm pentru marcarea cabluril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95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421,9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6,72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74,7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gresie portelan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93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 388,4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40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lami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3,768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 745,6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4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sau scafe din gresie ceram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25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8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0,7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4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0,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5,0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matura A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6,5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21033063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otel zincata, sudata longitudinal, pt. instalatii Dn =1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7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3123549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ghete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2,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5,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6167335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3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99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de lin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9,7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512,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11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oze pentru apar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11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oze de deriva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6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11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oze de ramifica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2,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di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 9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8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sustinere (cronste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se forj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4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2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ap hexagonal M 16 x 1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10,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1,5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 uzual cu cap bombat si git patrat pt. lemn M 6 x 4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7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4,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0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a  M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83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9346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olt de impuscat,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42031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 pisoar tip butelie cu dn=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42032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 pt. rezervor WC cu dn=1 1/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58404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hexagonale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ragator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07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ada pentru dus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5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 23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11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ortpahar sau sapunie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4,2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2,8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2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olandez</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2214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olan. et. pla fil int ext U2 D=15 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11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ton pt. oglind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dublu regl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3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4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atara fix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40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atara pt. tevi de instalatii  de apa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muf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21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400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de uz general, cu toate piesele si elem. componen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 15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334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cu expandare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de perete pt. baie cu du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10,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2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4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pt. pisoar cuclopot cu dn =3/8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5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aerisire cu cheie cu  Dn 1/4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9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412735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cator de miini sau distribuitor de sapun lich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7,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301348174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ablu de energie 3x1.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6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3013481740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ablu de energie 3x2.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16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rPr>
            </w:pPr>
            <w:r>
              <w:rPr>
                <w:szCs w:val="22"/>
                <w:lang w:val="en-US"/>
              </w:rPr>
              <w:t xml:space="preserve"> </w:t>
            </w:r>
            <w:r>
              <w:rPr>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301648022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electric cu armatura un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1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8,3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03 205,88</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0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68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3,4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2,9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41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3,2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46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1,5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1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2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2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9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6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4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3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1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2 537,06</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944 657,5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8 931,51</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1 133 589,0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Lucrari de reparatie a Centrului de insstruire Rezina (et.I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Et. II Lucrari de constructi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21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4,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8,86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348,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3001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3,42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63,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4,77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54,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618</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5,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094</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6,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22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44,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 format 250 x 120 x 65 la pereti despartitori armati cu grosimea 1/4 caramida, inaltimea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 463,804</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 436,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 00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3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 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5,393</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0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027,070</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46,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038,25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52,4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5,53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40,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4,22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70,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62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1,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61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3,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2,19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8,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62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1,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88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tectia muchiilor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51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14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4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49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31,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4,57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3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2,76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74,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4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la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2946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din lemn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rdoseli din placi de gresie ceramica, inclusiv stratul suport din adezivi (amestec uscat), dimensiuni  placi: peste 300 x 3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9,92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63,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48</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49,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4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sau scaf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istem de incalzi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24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imbinata prin sudura prin electrofuziune, la constructii industriale, avind diametrul de 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638</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imbinata prin sudura prin electrofuziune, la constructii industriale, avind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8,72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pt.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5,78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0,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76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5,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5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aerisire cu cheie cu  Dn 1/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4,193</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muf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in otel pentru instalatia de incalzire centrala sau gaze, montata prin dibluri pina la 1" inclusiv,  pe dibluri din PVC pe zid de carami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41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1,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784</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aluminiu, corpul de radiator avind pina la 10 elemente,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084,110</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15,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21157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di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mpa de circulatie (recirculatie) montata pe conducta existenta, prin insurubare, avind diametrul pina la 1",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696,95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9,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de circu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47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4,86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8,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42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2,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43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6,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9,75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267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de pardoseala din polipropilena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5,934</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8,343</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9,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30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6,443</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06,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28,13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95,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377,387</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7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soar din  portelan sanitar montat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6,83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47,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11,97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43,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2132506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pahar sau sapuniera din fonta emailata,portelan sanitar, etc,  montat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1,882</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9,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1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pahar sau sapuni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ier pentru rufarie sau porthirtie din fonta emailata,portelan sanitar, etc,  montat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7,44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3,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2102453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r pt. rufarie sau port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da pentru dus din fonta emailata, tabla emailata, polimetacril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 795,35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06,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07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da pentru d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5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64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8,40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66,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4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lzitor de apa electric, avind  capacitatea de 80 l si greutatea de 44 kg,, montata pe console fixate in pere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0,93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65,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Lacatus intertinere si repar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221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lan. et. pla fil int ext U2 D=15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2103306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zincata, sudata longitudinal, pt. instalatii Dn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sau distribuitor automat de sapun lichid, montat pe perete din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8,80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20,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412735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cator de miini sau distribuitor de sapun lich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Sistem de electricitat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1,908</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5,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6,50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7,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 3x1.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418</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de energie 3x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oze de ramifica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 3x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90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8,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134817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de energie 3x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oze de ramifica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si manta din PVC, ecran armatura unica, pentru tensiuni de 3,5/6 kV, montate aparent, avind sectiunea de 3x35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521</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9,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1648022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electric cu armatura u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11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oze de deriva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ablourilor de distributie format panou, dulap, celula sau pupitru, gata echipate, avind greutatea pina la 150 kg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22,176</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563,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1222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ou electric, gata echi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M 16 x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plicelor de plafon : simpla dreapta sau oblica, cu sau fara glob de sticla din aminoplast, portelan sau metalica, montata pe tavan cu dibluri din lemn sau plastic, complet echip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365</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16,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6477302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lica simp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multiple, pentru lampi fluorescente tubulare, orice tip, de plafon sau de perete, inclusiv dispozitivul de sustinere, tip CGA 140-485 complet echip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2,129</w:t>
            </w:r>
          </w:p>
          <w:p>
            <w:pPr>
              <w:pStyle w:val="Normal"/>
              <w:widowControl w:val="false"/>
              <w:jc w:val="center"/>
              <w:rPr>
                <w:sz w:val="18"/>
                <w:szCs w:val="18"/>
                <w:lang w:val="en-US"/>
              </w:rPr>
            </w:pPr>
            <w:r>
              <w:rPr>
                <w:sz w:val="18"/>
                <w:szCs w:val="18"/>
                <w:lang w:val="en-US"/>
              </w:rPr>
              <w:t>—————</w:t>
            </w:r>
          </w:p>
          <w:p>
            <w:pPr>
              <w:pStyle w:val="Normal"/>
              <w:widowControl w:val="false"/>
              <w:jc w:val="center"/>
              <w:rPr>
                <w:sz w:val="2"/>
                <w:szCs w:val="2"/>
                <w:lang w:val="en-US"/>
              </w:rPr>
            </w:pPr>
            <w:r>
              <w:rPr>
                <w:sz w:val="18"/>
                <w:szCs w:val="18"/>
                <w:lang w:val="en-US"/>
              </w:rPr>
              <w:t>62,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9,28</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513"/>
        <w:gridCol w:w="4874"/>
      </w:tblGrid>
      <w:tr>
        <w:trPr/>
        <w:tc>
          <w:tcPr>
            <w:tcW w:w="4513" w:type="dxa"/>
            <w:tcBorders/>
          </w:tcPr>
          <w:p>
            <w:pPr>
              <w:pStyle w:val="Normal"/>
              <w:widowControl w:val="false"/>
              <w:jc w:val="center"/>
              <w:rPr>
                <w:b/>
                <w:b/>
                <w:bCs/>
                <w:sz w:val="26"/>
                <w:szCs w:val="26"/>
                <w:lang w:val="en-US"/>
              </w:rPr>
            </w:pPr>
            <w:r>
              <w:rPr>
                <w:b/>
                <w:bCs/>
                <w:sz w:val="26"/>
                <w:szCs w:val="26"/>
                <w:lang w:val="ro-RO"/>
              </w:rPr>
              <w:t>Intocmit</w:t>
            </w:r>
          </w:p>
        </w:tc>
        <w:tc>
          <w:tcPr>
            <w:tcW w:w="4874"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513"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4874"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387"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lang w:val="ro-RO"/>
        </w:rPr>
      </w:pPr>
      <w:r>
        <w:rPr>
          <w:sz w:val="28"/>
          <w:szCs w:val="28"/>
          <w:lang w:val="en-US"/>
        </w:rPr>
        <w:t>L.S.                                                                                             L.S.</w:t>
      </w:r>
    </w:p>
    <w:sectPr>
      <w:type w:val="nextPage"/>
      <w:pgSz w:w="11906" w:h="16838"/>
      <w:pgMar w:left="1134" w:right="992"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e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f5e01"/>
    <w:rPr/>
  </w:style>
  <w:style w:type="character" w:styleId="Style15" w:customStyle="1">
    <w:name w:val="Основной текст Знак"/>
    <w:basedOn w:val="DefaultParagraphFont"/>
    <w:uiPriority w:val="99"/>
    <w:qFormat/>
    <w:rsid w:val="001f5e0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f5e01"/>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1f5e0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1f5e0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1f5e0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1f5e0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492</Words>
  <Characters>59808</Characters>
  <CharactersWithSpaces>70160</CharactersWithSpaces>
  <Paragraphs>1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3:00Z</dcterms:created>
  <dc:creator>RePack by SPecialiST</dc:creator>
  <dc:description/>
  <dc:language>en-US</dc:language>
  <cp:lastModifiedBy>Rodica</cp:lastModifiedBy>
  <cp:lastPrinted>2021-09-10T09:02:00Z</cp:lastPrinted>
  <dcterms:modified xsi:type="dcterms:W3CDTF">2021-09-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