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Direcția Situații Excepționale mun.Orhei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lang w:val="en-US"/>
        </w:rPr>
        <w:t xml:space="preserve">Direcția Situații Excepționale mun.Orhei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lang w:val="en-US"/>
        </w:rPr>
        <w:t>Lucrări de reparație capitală a Centrului de instruire Rezina (et.II) (or.Rezina, str.1 Mai ¾)</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1. Et. II Lucrari de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F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zidariilor din piatra bruta, bolovani de riu sau moloane prelucrate, zidite cu mortar de ciment-var cu mijloace manuale pina la 1 mc la un punct de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driscuite la pereti sau tav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14,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 format 250 x 120 x 65 la pereti despartitori armati cu grosimea 1/4 caramida,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 doua canaturi, cu suprafata tocului pina la 7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9,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sau se scade la art CF5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gresie portelanata smaltuita, nesmaltuita, partial vitrificata, mata sau lucioasa cu placi de aceeasi culoare si forma, executate pe suprafete plane la stilpi, grinzi si pereti interiori, inclusiv placarea glafurilor, avind suprafata pina la 60 cmp/buc cu rosturi alternante, umplute cu fuga, pentru suprafete mai mare de 10 mp, fixate cu pasta de mortar adeziv pentru montarea placajelor de cca 2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adezivi (amestec uscat), dimensiuni  placi: peste 300 x 3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2,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9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2. Sistem de incalz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la constructii industriale,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A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material plastic imbinata prin sudura prin electro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A3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insurubare, avind diametrul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3. Lucrari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la constructii industri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soar din  portelan sanitar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sanitara din semicristal cu marginile slefuite, avid dimensiunile de 400 x 500 x 600 mm, montata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rtpahar sau sapuniera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ier pentru rufarie sau porthirtie din fonta emailata,portelan sanitar, etc,  montat pe perete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lzitor de apa electric, avind  capacitatea de 80 l si greutatea de 44 kg,, montata pe console fixate in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5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cator de mini sau distribuitor automat de sapun lichid, montat pe perete din caramida sau b.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sz w:val="24"/>
                <w:szCs w:val="24"/>
                <w:lang w:val="en-US"/>
              </w:rPr>
            </w:pPr>
            <w:r>
              <w:rPr>
                <w:b/>
                <w:bCs/>
                <w:sz w:val="22"/>
                <w:szCs w:val="22"/>
                <w:lang w:val="en-US"/>
              </w:rPr>
              <w:t>4. Sistem de electricita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erupatoarelor unipolare sau bipolare de 10-25 A, de constructie normala, impermeabile sau etanse in carcasa de aminoplast, bachelita, metalica sau portelan, montate ingropat sau aparent pe dibluri din lemn sau plastic, racordate la conductori de cupru sau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3x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pentru energie electrica, instalate liber in santuri sau pe fundul canalelor, avind sectiunea conductorilor pina la 16 mmp 3x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D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si manta din PVC, ecran armatura unica, pentru tensiuni de 3,5/6 kV, montate aparent, avind sectiunea de 3x3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ablourilor de distributie format panou, dulap, celula sau pupitru, gata echipate, avind greutatea pina la 15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licelor de plafon : simpla dreapta sau oblica, cu sau fara glob de sticla din aminoplast, portelan sau metalica, montata pe tavan cu dibluri din lemn sau plastic, complet echip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tubulare, orice tip, de plafon sau de perete, inclusiv dispozitivul de sustinere, tip CGA 140-485 complet echip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bl>
    <w:p>
      <w:pPr>
        <w:pStyle w:val="Normal"/>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134" w:right="992"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e0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1f5e01"/>
    <w:rPr/>
  </w:style>
  <w:style w:type="character" w:styleId="Style15" w:customStyle="1">
    <w:name w:val="Основной текст Знак"/>
    <w:basedOn w:val="DefaultParagraphFont"/>
    <w:uiPriority w:val="99"/>
    <w:qFormat/>
    <w:rsid w:val="001f5e01"/>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1f5e01"/>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1f5e01"/>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1f5e01"/>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1f5e01"/>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1f5e01"/>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627</Words>
  <Characters>9280</Characters>
  <CharactersWithSpaces>10886</CharactersWithSpaces>
  <Paragraphs>2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03:00Z</dcterms:created>
  <dc:creator>RePack by SPecialiST</dc:creator>
  <dc:description/>
  <dc:language>en-US</dc:language>
  <cp:lastModifiedBy>Rodica</cp:lastModifiedBy>
  <cp:lastPrinted>2021-09-10T09:02:00Z</cp:lastPrinted>
  <dcterms:modified xsi:type="dcterms:W3CDTF">2021-09-10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