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constructia cladirii existente in gradinita de copii, tip P+E, str. Stefan cel Mare, s.Magdacesti, r.Criuleni. №084/03/19-2-RAC</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6-1-4</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Apeduct si canalizare interioare</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Lucrari sani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 A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obinet de trecere cu ventil si mufa, cu sau fara descarcare , pentru teava din otel, avind diametrul de 3/4"  Шаровый кра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eava din material plastic imbinata prin sudura prin polifuziune, in coloane, la cladiri de locuit si social culturale,  PPR d20х3,4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2. C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100 mm  PPR  ( К=1,4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1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Piesa de legatura din material plastic pentru canalizare, imbinata prin sudura cap la cap, Прочистк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28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ifon de pardoseala din polipropilena, avind diametrul iesirii de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rPr/>
            </w:pPr>
            <w:r>
              <w:rPr>
                <w:sz w:val="24"/>
                <w:szCs w:val="24"/>
                <w:lang w:val="ro-RO" w:eastAsia="ru-RU"/>
              </w:rPr>
              <w:t xml:space="preserve">Proiectant   </w:t>
            </w:r>
            <w:r>
              <w:rPr>
                <w:sz w:val="24"/>
                <w:szCs w:val="24"/>
                <w:lang w:val="en-US" w:eastAsia="ru-RU"/>
              </w:rPr>
              <w:t xml:space="preserve">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