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Documentația standard nr.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n “15” septembrie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entru achiziţionare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a serviciilor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 schimb a anvelopelor  și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simila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zon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primavară-vară/toamnă-iarn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la autovehicolele de serviciu a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Direcției regionale „Nord” a IGC pentru anul 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” ianuarie 2024                                                                                                                      mun. Bălț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utoritatea contractant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irecția regională „Nord” a Inspectoratului General de Carabinieri al MA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N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100760100067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ana responsabil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Hudoi Alexandr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șef al Secției logistice al </w:t>
      </w:r>
      <w:r>
        <w:rPr>
          <w:bCs/>
          <w:sz w:val="24"/>
          <w:szCs w:val="24"/>
        </w:rPr>
        <w:t>Direcția regională „Nord”</w:t>
      </w:r>
      <w:r>
        <w:rPr>
          <w:sz w:val="24"/>
          <w:szCs w:val="24"/>
        </w:rPr>
        <w:t xml:space="preserve"> a IGC</w:t>
      </w:r>
      <w:r>
        <w:rPr>
          <w:bCs/>
          <w:sz w:val="24"/>
          <w:szCs w:val="24"/>
        </w:rPr>
        <w:t xml:space="preserve">, 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(0231) 2-03-69, 079903662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Obiectul achiziţie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ervicii d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întreținere și reparație 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ransportului auto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d CPV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0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0-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o-MD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7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Mărimea anvelopelo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 xml:space="preserve">Nr. de anvelope/lucrări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 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6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 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4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 16C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 17C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8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ivelarea jantei R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Nivelarea jantei R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1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Repararea fisurilor anvelopelor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MD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Notă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 Amplasrea agentului economic să fie în mun. Bălți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ro-MD"/>
        </w:rPr>
        <w:t>servicii de schimb a anvelopelor (demontarea/montarea roților la automobil, montarea/demontarea anvelopelor, balansarea roților, repararea fisurilor anvelopelor) la următoarele mijloace de transport: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254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283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173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166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169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Logan MAI 0170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koda Rapid MAI 0178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Skoda Rapid MAI 0187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5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Duster MAI 0195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Duster MAI 0236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Duster MAI 0239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Duster MAI 0240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Dacia Duster MAI 0241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Mercedes Vito MAI 0246 iarnă/vară (R 17C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Iveco Daily MAI 0161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iarnă/vară (R 16C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Ford Tranzit MAI 0253 iarnă/vară (R 16C );</w:t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Ford Tranzit MAI 0255 iarnă/vară (R 16C).</w:t>
      </w:r>
    </w:p>
    <w:p>
      <w:pPr>
        <w:pStyle w:val="Normal"/>
        <w:tabs>
          <w:tab w:val="clear" w:pos="708"/>
          <w:tab w:val="left" w:pos="5880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7:00Z</dcterms:created>
  <dc:creator>Пользователь</dc:creator>
  <dc:description/>
  <cp:keywords/>
  <dc:language>en-US</dc:language>
  <cp:lastModifiedBy>Sectia Logistica</cp:lastModifiedBy>
  <cp:lastPrinted>2024-01-10T14:04:00Z</cp:lastPrinted>
  <dcterms:modified xsi:type="dcterms:W3CDTF">2024-01-10T12:18:00Z</dcterms:modified>
  <cp:revision>5</cp:revision>
  <dc:subject/>
  <dc:title/>
</cp:coreProperties>
</file>