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r>
        <w:rPr>
          <w:rStyle w:val="FootnoteAnchor"/>
        </w:rPr>
        <w:footnoteReference w:id="2"/>
      </w:r>
      <w:r>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pPr>
      <w:r>
        <w:rPr/>
        <w:t>I – Situations of exclusion concerning the person</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the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4_603064672"/>
            <w:bookmarkStart w:id="1" w:name="__Fieldmark__134_603064672"/>
            <w:bookmarkEnd w:id="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7_603064672"/>
            <w:bookmarkStart w:id="3" w:name="__Fieldmark__137_603064672"/>
            <w:bookmarkEnd w:id="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8_603064672"/>
            <w:bookmarkStart w:id="5" w:name="__Fieldmark__148_603064672"/>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2_603064672"/>
            <w:bookmarkStart w:id="7" w:name="__Fieldmark__152_603064672"/>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8"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66_603064672"/>
            <w:bookmarkStart w:id="10" w:name="__Fieldmark__166_603064672"/>
            <w:bookmarkEnd w:id="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69_603064672"/>
            <w:bookmarkStart w:id="12" w:name="__Fieldmark__169_603064672"/>
            <w:bookmarkEnd w:id="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3" w:name="_DV_C369"/>
            <w:r>
              <w:rPr>
                <w:color w:val="000000"/>
              </w:rPr>
              <w:t>(ii) entering into agreement with other persons with the aim of distorting competition;</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5_603064672"/>
            <w:bookmarkStart w:id="15" w:name="__Fieldmark__175_603064672"/>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8_603064672"/>
            <w:bookmarkStart w:id="17" w:name="__Fieldmark__178_603064672"/>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8" w:name="_DV_C371"/>
            <w:r>
              <w:rPr>
                <w:color w:val="000000"/>
              </w:rPr>
              <w:t>(iii) violating intellectual property rights;</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84_603064672"/>
            <w:bookmarkStart w:id="20" w:name="__Fieldmark__184_603064672"/>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87_603064672"/>
            <w:bookmarkStart w:id="22" w:name="__Fieldmark__187_603064672"/>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3" w:name="_DV_C372"/>
            <w:r>
              <w:rPr>
                <w:color w:val="000000"/>
              </w:rPr>
              <w:t>(iv) attempting to influence the decision-making process of the contracting authority during the award procedu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3_603064672"/>
            <w:bookmarkStart w:id="25" w:name="__Fieldmark__193_603064672"/>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6_603064672"/>
            <w:bookmarkStart w:id="27" w:name="__Fieldmark__196_603064672"/>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03_603064672"/>
            <w:bookmarkStart w:id="30" w:name="__Fieldmark__203_603064672"/>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06_603064672"/>
            <w:bookmarkStart w:id="32" w:name="__Fieldmark__206_603064672"/>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16_603064672"/>
            <w:bookmarkStart w:id="35" w:name="__Fieldmark__216_603064672"/>
            <w:bookmarkEnd w:id="3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19_603064672"/>
            <w:bookmarkStart w:id="37" w:name="__Fieldmark__219_603064672"/>
            <w:bookmarkEnd w:id="3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38"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or conduct referred to in Article 2(1) of Council Framework Decision 2003/568/JHA</w:t>
            </w:r>
            <w:bookmarkStart w:id="40" w:name="_DV_C383"/>
            <w:bookmarkEnd w:id="39"/>
            <w:r>
              <w:rPr>
                <w:color w:val="000000"/>
              </w:rPr>
              <w:t>, or corruption as defined in other applicable laws;</w:t>
            </w:r>
            <w:bookmarkEnd w:id="4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40_603064672"/>
            <w:bookmarkStart w:id="42" w:name="__Fieldmark__240_603064672"/>
            <w:bookmarkEnd w:id="4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43_603064672"/>
            <w:bookmarkStart w:id="44" w:name="__Fieldmark__243_603064672"/>
            <w:bookmarkEnd w:id="4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5" w:name="_DV_C384"/>
            <w:r>
              <w:rPr>
                <w:color w:val="000000"/>
                <w:lang w:eastAsia="en-GB"/>
              </w:rPr>
              <w:t>(iii)</w:t>
            </w:r>
            <w:bookmarkStart w:id="46" w:name="_DV_M250"/>
            <w:bookmarkEnd w:id="45"/>
            <w:bookmarkEnd w:id="46"/>
            <w:r>
              <w:rPr>
                <w:color w:val="000000"/>
                <w:lang w:eastAsia="en-GB"/>
              </w:rPr>
              <w:t xml:space="preserve"> conduct related to a criminal organisation, </w:t>
            </w:r>
            <w:bookmarkStart w:id="47" w:name="_DV_C385"/>
            <w:r>
              <w:rPr>
                <w:color w:val="000000"/>
                <w:lang w:eastAsia="en-GB"/>
              </w:rPr>
              <w:t>as referred to in Article 2 of Council Framework Decision 2008/841/JHA</w:t>
            </w:r>
            <w:bookmarkStart w:id="48" w:name="_DV_C387"/>
            <w:bookmarkEnd w:id="47"/>
            <w:r>
              <w:rPr>
                <w:color w:val="000000"/>
                <w:lang w:eastAsia="en-GB"/>
              </w:rPr>
              <w:t>;</w:t>
            </w:r>
            <w:bookmarkEnd w:id="4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63_603064672"/>
            <w:bookmarkStart w:id="50" w:name="__Fieldmark__263_603064672"/>
            <w:bookmarkEnd w:id="5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66_603064672"/>
            <w:bookmarkStart w:id="52" w:name="__Fieldmark__266_603064672"/>
            <w:bookmarkEnd w:id="5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within the meaning of Article 1(3), (4) and (5) of Directive (EU) 2015/849 of the European Parliament and of the Council</w:t>
            </w:r>
            <w:bookmarkStart w:id="57" w:name="_DV_C394"/>
            <w:bookmarkEnd w:id="56"/>
            <w:r>
              <w:rPr>
                <w:color w:val="000000"/>
              </w:rPr>
              <w:t>;</w:t>
            </w:r>
            <w:bookmarkEnd w:id="5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9_603064672"/>
            <w:bookmarkStart w:id="59" w:name="__Fieldmark__299_603064672"/>
            <w:bookmarkEnd w:id="5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2_603064672"/>
            <w:bookmarkStart w:id="61" w:name="__Fieldmark__302_603064672"/>
            <w:bookmarkEnd w:id="6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2" w:name="_DV_C395"/>
            <w:r>
              <w:rPr>
                <w:color w:val="000000"/>
              </w:rPr>
              <w:t xml:space="preserve">(v) </w:t>
            </w:r>
            <w:bookmarkStart w:id="63" w:name="_DV_M253"/>
            <w:bookmarkEnd w:id="62"/>
            <w:bookmarkEnd w:id="63"/>
            <w:r>
              <w:rPr>
                <w:color w:val="000000"/>
              </w:rPr>
              <w:t>terrorist offences or offences related to terrorist activities as well as of inciting, aiding, abetting or attempting to commit such offences as defined in Articles 3, 14 and Title III of Directive (EU) 2017/541 of the European Parliament and of the Council of 15 March 2017 on combating terroris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2_603064672"/>
            <w:bookmarkStart w:id="65" w:name="__Fieldmark__312_603064672"/>
            <w:bookmarkEnd w:id="6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5_603064672"/>
            <w:bookmarkStart w:id="67" w:name="__Fieldmark__315_603064672"/>
            <w:bookmarkEnd w:id="6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68" w:name="_DV_C400"/>
            <w:r>
              <w:rPr>
                <w:color w:val="000000"/>
              </w:rPr>
              <w:t xml:space="preserve">(vi) </w:t>
            </w:r>
            <w:bookmarkStart w:id="69" w:name="_DV_M254"/>
            <w:bookmarkEnd w:id="68"/>
            <w:bookmarkEnd w:id="69"/>
            <w:r>
              <w:rPr>
                <w:bCs/>
                <w:iCs/>
              </w:rPr>
              <w:t>child labour or other offences concerning trafficking in human beings</w:t>
            </w:r>
            <w:r>
              <w:rPr/>
              <w:t xml:space="preserve"> </w:t>
            </w:r>
            <w:bookmarkStart w:id="70" w:name="_DV_C402"/>
            <w:r>
              <w:rPr>
                <w:color w:val="000000"/>
              </w:rPr>
              <w:t>as referred to in Article 2 of Directive 2011/36/EU of the European Parliament and of the Council</w:t>
            </w:r>
            <w:bookmarkStart w:id="71" w:name="_DV_C404"/>
            <w:bookmarkEnd w:id="70"/>
            <w:r>
              <w:rPr>
                <w:color w:val="000000"/>
              </w:rPr>
              <w:t>;</w:t>
            </w:r>
            <w:bookmarkEnd w:id="7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36_603064672"/>
            <w:bookmarkStart w:id="73" w:name="__Fieldmark__336_603064672"/>
            <w:bookmarkEnd w:id="7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39_603064672"/>
            <w:bookmarkStart w:id="75" w:name="__Fieldmark__339_603064672"/>
            <w:bookmarkEnd w:id="7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 xml:space="preserve">it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 managing authority, the audit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50_603064672"/>
            <w:bookmarkStart w:id="77" w:name="__Fieldmark__350_603064672"/>
            <w:bookmarkEnd w:id="7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53_603064672"/>
            <w:bookmarkStart w:id="79" w:name="__Fieldmark__353_603064672"/>
            <w:bookmarkEnd w:id="7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bookmarkStart w:id="80" w:name="_DV_C410"/>
            <w:r>
              <w:rPr>
                <w:color w:val="000000"/>
              </w:rPr>
              <w:t>it has been established by a final judgment or final administrative decision that the person has committed an irregularity within the meaning of Article 1(2) of Council Regulation (EC, Euratom) No 2988/95</w:t>
            </w:r>
            <w:bookmarkEnd w:id="80"/>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60_603064672"/>
            <w:bookmarkStart w:id="82" w:name="__Fieldmark__360_603064672"/>
            <w:bookmarkEnd w:id="8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63_603064672"/>
            <w:bookmarkStart w:id="84" w:name="__Fieldmark__363_603064672"/>
            <w:bookmarkEnd w:id="8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67_603064672"/>
            <w:bookmarkStart w:id="86" w:name="__Fieldmark__367_603064672"/>
            <w:bookmarkEnd w:id="8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70_603064672"/>
            <w:bookmarkStart w:id="88" w:name="__Fieldmark__370_603064672"/>
            <w:bookmarkEnd w:id="8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80_603064672"/>
            <w:bookmarkStart w:id="90" w:name="__Fieldmark__380_603064672"/>
            <w:bookmarkEnd w:id="9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83_603064672"/>
            <w:bookmarkStart w:id="92" w:name="__Fieldmark__383_603064672"/>
            <w:bookmarkEnd w:id="9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color w:val="000000"/>
                <w:lang w:eastAsia="zh-CN"/>
              </w:rPr>
            </w:pPr>
            <w:r>
              <w:rPr>
                <w:color w:val="000000"/>
                <w:lang w:eastAsia="zh-CN"/>
              </w:rPr>
              <w:t>declares that, for the situations referred to in points (1) (c) to (1) (h) above, in the absence of a final judgement or a final administrative decision, the person is</w:t>
            </w:r>
            <w:r>
              <w:rPr>
                <w:rStyle w:val="FootnoteAnchor"/>
                <w:color w:val="000000"/>
                <w:lang w:eastAsia="zh-CN"/>
              </w:rPr>
              <w:footnoteReference w:id="3"/>
            </w:r>
            <w:r>
              <w:rPr>
                <w:color w:val="000000"/>
                <w:lang w:eastAsia="zh-CN"/>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established in the context of audits or investigations carried out by the European Public Prosecutor's Office, the Court of Auditors, or the internal auditor, or any other check, audit or control performed under the responsibility of an authorising officer of a managing authority, an EU institution, of a European office or of an EU agency or bo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08_603064672"/>
            <w:bookmarkStart w:id="94" w:name="__Fieldmark__408_603064672"/>
            <w:bookmarkEnd w:id="9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11_603064672"/>
            <w:bookmarkStart w:id="96" w:name="__Fieldmark__411_603064672"/>
            <w:bookmarkEnd w:id="9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non-final judgments or non-final administrative decisions which may include disciplinary measures taken by the competent supervisory body responsible for the verification of the application of standards of professional ethic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16_603064672"/>
            <w:bookmarkStart w:id="98" w:name="__Fieldmark__416_603064672"/>
            <w:bookmarkEnd w:id="9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19_603064672"/>
            <w:bookmarkStart w:id="100" w:name="__Fieldmark__419_603064672"/>
            <w:bookmarkEnd w:id="10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referred to in decisions of entities or persons being entrusted with EU budget implementation task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24_603064672"/>
            <w:bookmarkStart w:id="102" w:name="__Fieldmark__424_603064672"/>
            <w:bookmarkEnd w:id="10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27_603064672"/>
            <w:bookmarkStart w:id="104" w:name="__Fieldmark__427_603064672"/>
            <w:bookmarkEnd w:id="10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information transmitted by Member States implementing Union fund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34_603064672"/>
            <w:bookmarkStart w:id="106" w:name="__Fieldmark__434_603064672"/>
            <w:bookmarkEnd w:id="10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7_603064672"/>
            <w:bookmarkStart w:id="108" w:name="__Fieldmark__437_603064672"/>
            <w:bookmarkEnd w:id="10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decisions of the Commission relating to the infringement of Union competition law or of a national competent authority relating to the infringement of Union or national competition law;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5_603064672"/>
            <w:bookmarkStart w:id="110" w:name="__Fieldmark__445_603064672"/>
            <w:bookmarkEnd w:id="1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48_603064672"/>
            <w:bookmarkStart w:id="112" w:name="__Fieldmark__448_603064672"/>
            <w:bookmarkEnd w:id="1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informed, by any means, that it is subject to an investigation by the European Anti-Fraud office (OLAF): either because it has been given the opportunity to comment on facts concerning it by OLAF, or it has been subject to on-the-spot checks by OLAF in the course of an investigation, or it has been notified of the opening, the closure or of any circumstance related to an investigation of the OLAF concerning i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58_603064672"/>
            <w:bookmarkStart w:id="114" w:name="__Fieldmark__458_603064672"/>
            <w:bookmarkEnd w:id="11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61_603064672"/>
            <w:bookmarkStart w:id="116" w:name="__Fieldmark__461_603064672"/>
            <w:bookmarkEnd w:id="116"/>
            <w:r/>
            <w:r>
              <w:rPr/>
              <w:fldChar w:fldCharType="end"/>
            </w:r>
            <w:r>
              <w:rPr/>
            </w:r>
          </w:p>
        </w:tc>
      </w:tr>
    </w:tbl>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668_603064672"/>
            <w:bookmarkStart w:id="118" w:name="__Fieldmark__668_603064672"/>
            <w:bookmarkEnd w:id="11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671_603064672"/>
            <w:bookmarkStart w:id="120" w:name="__Fieldmark__671_603064672"/>
            <w:bookmarkEnd w:id="12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74_603064672"/>
            <w:bookmarkStart w:id="122" w:name="__Fieldmark__674_603064672"/>
            <w:bookmarkEnd w:id="12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80_603064672"/>
            <w:bookmarkStart w:id="124" w:name="__Fieldmark__680_603064672"/>
            <w:bookmarkEnd w:id="1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83_603064672"/>
            <w:bookmarkStart w:id="126" w:name="__Fieldmark__683_603064672"/>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86_603064672"/>
            <w:bookmarkStart w:id="128" w:name="__Fieldmark__686_603064672"/>
            <w:bookmarkEnd w:id="12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92_603064672"/>
            <w:bookmarkStart w:id="130" w:name="__Fieldmark__692_603064672"/>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95_603064672"/>
            <w:bookmarkStart w:id="132" w:name="__Fieldmark__695_603064672"/>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98_603064672"/>
            <w:bookmarkStart w:id="134" w:name="__Fieldmark__698_603064672"/>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704_603064672"/>
            <w:bookmarkStart w:id="136" w:name="__Fieldmark__704_603064672"/>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707_603064672"/>
            <w:bookmarkStart w:id="138" w:name="__Fieldmark__707_603064672"/>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710_603064672"/>
            <w:bookmarkStart w:id="140" w:name="__Fieldmark__710_603064672"/>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16_603064672"/>
            <w:bookmarkStart w:id="142" w:name="__Fieldmark__716_603064672"/>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9_603064672"/>
            <w:bookmarkStart w:id="144" w:name="__Fieldmark__719_603064672"/>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2_603064672"/>
            <w:bookmarkStart w:id="146" w:name="__Fieldmark__722_603064672"/>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0_603064672"/>
            <w:bookmarkStart w:id="148" w:name="__Fieldmark__730_603064672"/>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33_603064672"/>
            <w:bookmarkStart w:id="150" w:name="__Fieldmark__733_603064672"/>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36_603064672"/>
            <w:bookmarkStart w:id="152" w:name="__Fieldmark__736_603064672"/>
            <w:bookmarkEnd w:id="152"/>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 xml:space="preserve">declares that a natural or legal person that assumes unlimited liability for the debts of the above-mentioned legal person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816_603064672"/>
            <w:bookmarkStart w:id="154" w:name="__Fieldmark__816_603064672"/>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819_603064672"/>
            <w:bookmarkStart w:id="156" w:name="__Fieldmark__819_603064672"/>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822_603064672"/>
            <w:bookmarkStart w:id="158" w:name="__Fieldmark__822_603064672"/>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826_603064672"/>
            <w:bookmarkStart w:id="160" w:name="__Fieldmark__826_603064672"/>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29_603064672"/>
            <w:bookmarkStart w:id="162" w:name="__Fieldmark__829_603064672"/>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32_603064672"/>
            <w:bookmarkStart w:id="164" w:name="__Fieldmark__832_603064672"/>
            <w:bookmarkEnd w:id="164"/>
            <w:r/>
            <w:r>
              <w:rPr/>
              <w:fldChar w:fldCharType="end"/>
            </w:r>
            <w:r>
              <w:rPr/>
            </w:r>
          </w:p>
        </w:tc>
      </w:tr>
    </w:tbl>
    <w:p>
      <w:pPr>
        <w:pStyle w:val="Title"/>
        <w:rPr/>
      </w:pPr>
      <w:r>
        <w:rPr/>
        <w:t>IV - Situations of exclusion concerning natural persons essential for the award or for the implementation of the contract</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declares that a natural person who is essential for the award or for the implementation of the contract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85_603064672"/>
            <w:bookmarkStart w:id="166" w:name="__Fieldmark__885_603064672"/>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88_603064672"/>
            <w:bookmarkStart w:id="168" w:name="__Fieldmark__888_603064672"/>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91_603064672"/>
            <w:bookmarkStart w:id="170" w:name="__Fieldmark__891_603064672"/>
            <w:bookmarkEnd w:id="17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95_603064672"/>
            <w:bookmarkStart w:id="172" w:name="__Fieldmark__895_603064672"/>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98_603064672"/>
            <w:bookmarkStart w:id="174" w:name="__Fieldmark__898_603064672"/>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901_603064672"/>
            <w:bookmarkStart w:id="176" w:name="__Fieldmark__901_603064672"/>
            <w:bookmarkEnd w:id="17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905_603064672"/>
            <w:bookmarkStart w:id="178" w:name="__Fieldmark__905_603064672"/>
            <w:bookmarkEnd w:id="17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908_603064672"/>
            <w:bookmarkStart w:id="180" w:name="__Fieldmark__908_603064672"/>
            <w:bookmarkEnd w:id="18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11_603064672"/>
            <w:bookmarkStart w:id="182" w:name="__Fieldmark__911_603064672"/>
            <w:bookmarkEnd w:id="18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5_603064672"/>
            <w:bookmarkStart w:id="184" w:name="__Fieldmark__915_603064672"/>
            <w:bookmarkEnd w:id="18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18_603064672"/>
            <w:bookmarkStart w:id="186" w:name="__Fieldmark__918_603064672"/>
            <w:bookmarkEnd w:id="18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21_603064672"/>
            <w:bookmarkStart w:id="188" w:name="__Fieldmark__921_603064672"/>
            <w:bookmarkEnd w:id="18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27_603064672"/>
            <w:bookmarkStart w:id="190" w:name="__Fieldmark__927_603064672"/>
            <w:bookmarkEnd w:id="19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30_603064672"/>
            <w:bookmarkStart w:id="192" w:name="__Fieldmark__930_603064672"/>
            <w:bookmarkEnd w:id="19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33_603064672"/>
            <w:bookmarkStart w:id="194" w:name="__Fieldmark__933_603064672"/>
            <w:bookmarkEnd w:id="19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39_603064672"/>
            <w:bookmarkStart w:id="196" w:name="__Fieldmark__939_603064672"/>
            <w:bookmarkEnd w:id="19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42_603064672"/>
            <w:bookmarkStart w:id="198" w:name="__Fieldmark__942_603064672"/>
            <w:bookmarkEnd w:id="19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45_603064672"/>
            <w:bookmarkStart w:id="200" w:name="__Fieldmark__945_603064672"/>
            <w:bookmarkEnd w:id="200"/>
            <w:r/>
            <w:r>
              <w:rPr/>
              <w:fldChar w:fldCharType="end"/>
            </w:r>
            <w:r>
              <w:rPr/>
            </w:r>
          </w:p>
        </w:tc>
      </w:tr>
    </w:tbl>
    <w:p>
      <w:pPr>
        <w:pStyle w:val="Normal"/>
        <w:rPr/>
      </w:pPr>
      <w:r>
        <w:rPr/>
      </w:r>
    </w:p>
    <w:p>
      <w:pPr>
        <w:pStyle w:val="Title"/>
        <w:rPr/>
      </w:pPr>
      <w:r>
        <w:rPr/>
        <w:t>V –</w:t>
      </w:r>
      <w:r>
        <w:rPr>
          <w:rFonts w:ascii="Times New Roman" w:hAnsi="Times New Roman"/>
          <w:b w:val="false"/>
          <w:bCs w:val="false"/>
          <w:caps w:val="false"/>
          <w:smallCaps w:val="false"/>
          <w:kern w:val="0"/>
          <w:szCs w:val="24"/>
        </w:rPr>
        <w:t xml:space="preserve"> </w:t>
      </w:r>
      <w:r>
        <w:rPr/>
        <w:t>Other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20_603064672"/>
            <w:bookmarkStart w:id="202" w:name="__Fieldmark__1020_603064672"/>
            <w:bookmarkEnd w:id="202"/>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23_603064672"/>
            <w:bookmarkStart w:id="204" w:name="__Fieldmark__1023_603064672"/>
            <w:bookmarkEnd w:id="204"/>
            <w:r/>
            <w:r>
              <w:rPr/>
              <w:fldChar w:fldCharType="end"/>
            </w:r>
            <w:r>
              <w:rPr/>
            </w:r>
          </w:p>
        </w:tc>
      </w:tr>
    </w:tbl>
    <w:p>
      <w:pPr>
        <w:pStyle w:val="Title"/>
        <w:rPr/>
      </w:pPr>
      <w:r>
        <w:rPr/>
        <w:t>VI – Remedial measures</w:t>
      </w:r>
    </w:p>
    <w:p>
      <w:pPr>
        <w:pStyle w:val="Normal"/>
        <w:spacing w:before="120" w:after="120"/>
        <w:jc w:val="both"/>
        <w:rPr>
          <w:color w:val="000000"/>
        </w:rPr>
      </w:pPr>
      <w:r>
        <w:rPr/>
        <w:t xml:space="preserve">If the person declares one of the </w:t>
      </w:r>
      <w:r>
        <w:rPr>
          <w:bCs/>
          <w:iCs/>
          <w:color w:val="000000"/>
        </w:rPr>
        <w:t>situations of exclusion listed above, it may</w:t>
      </w:r>
      <w:r>
        <w:rPr>
          <w:color w:val="000000"/>
        </w:rPr>
        <w:t xml:space="preserve"> indicate remedial measures it has taken to remedy the exclusion situation, in order to allow the authorising officer to determine whether such measures are sufficient to demonstrate its reliability</w:t>
      </w:r>
      <w:r>
        <w:rPr>
          <w:bCs/>
          <w:iCs/>
          <w:color w:val="000000"/>
        </w:rPr>
        <w:t>.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1)(d) of this declaration.</w:t>
      </w:r>
    </w:p>
    <w:p>
      <w:pPr>
        <w:pStyle w:val="Title"/>
        <w:rPr/>
      </w:pPr>
      <w:r>
        <w:rPr/>
        <w:t>VI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and appropriate evidence that none of those persons are in one of the exclusion situations referred to in (1) (c) to (f).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1): (a), (c), (d), (f), (g) and (h) above,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1) (a), (b), production of recent certificates issued by the competent authorities of the country of establishment.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i/>
          <w:i/>
        </w:rPr>
      </w:pPr>
      <w:r>
        <w:rPr/>
        <w:t>VIII – Selection criteria</w:t>
      </w:r>
      <w:r>
        <w:rPr>
          <w:i/>
        </w:rPr>
        <w:t xml:space="preserve"> </w:t>
      </w:r>
    </w:p>
    <w:p>
      <w:pPr>
        <w:pStyle w:val="Normal"/>
        <w:jc w:val="both"/>
        <w:rPr>
          <w:iCs/>
        </w:rPr>
      </w:pPr>
      <w:r>
        <w:rPr>
          <w:b/>
          <w:bCs/>
          <w:u w:val="single"/>
        </w:rPr>
        <w:t>Selection criteria applicable to</w:t>
      </w:r>
      <w:r>
        <w:rPr>
          <w:b/>
          <w:bCs/>
          <w:i/>
          <w:iCs/>
          <w:u w:val="single"/>
        </w:rPr>
        <w:t xml:space="preserve"> </w:t>
      </w:r>
      <w:r>
        <w:rPr>
          <w:b/>
          <w:bCs/>
          <w:iCs/>
          <w:u w:val="single"/>
        </w:rPr>
        <w:t>all consortium members/subcontractors/capacity providing entities</w:t>
      </w:r>
    </w:p>
    <w:p>
      <w:pPr>
        <w:pStyle w:val="Normal"/>
        <w:jc w:val="both"/>
        <w:rPr>
          <w:i/>
          <w:i/>
        </w:rPr>
      </w:pPr>
      <w:r>
        <w:rPr>
          <w: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177_603064672"/>
            <w:bookmarkStart w:id="206" w:name="__Fieldmark__1177_603064672"/>
            <w:bookmarkEnd w:id="206"/>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180_603064672"/>
            <w:bookmarkStart w:id="208" w:name="__Fieldmark__1180_603064672"/>
            <w:bookmarkEnd w:id="20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183_603064672"/>
            <w:bookmarkStart w:id="210" w:name="__Fieldmark__1183_603064672"/>
            <w:bookmarkEnd w:id="210"/>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w:t>
            </w:r>
            <w:r>
              <w:rPr>
                <w:i/>
                <w:highlight w:val="lightGray"/>
              </w:rPr>
              <w:t>insert</w:t>
            </w:r>
            <w:r>
              <w:rPr/>
              <w:t>] of the contract notice/additional information about the contract notice/Instructions to tenderers/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195_603064672"/>
            <w:bookmarkStart w:id="212" w:name="__Fieldmark__1195_603064672"/>
            <w:bookmarkEnd w:id="21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198_603064672"/>
            <w:bookmarkStart w:id="214" w:name="__Fieldmark__1198_603064672"/>
            <w:bookmarkEnd w:id="21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201_603064672"/>
            <w:bookmarkStart w:id="216" w:name="__Fieldmark__1201_603064672"/>
            <w:bookmarkEnd w:id="216"/>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criteria indicated in section [</w:t>
            </w:r>
            <w:r>
              <w:rPr>
                <w:i/>
                <w:highlight w:val="lightGray"/>
              </w:rPr>
              <w:t>insert</w:t>
            </w:r>
            <w:r>
              <w:rPr/>
              <w:t>] of the contract notice/additional information about the contract notice /Instructions to tenderers/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213_603064672"/>
            <w:bookmarkStart w:id="218" w:name="__Fieldmark__1213_603064672"/>
            <w:bookmarkEnd w:id="21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216_603064672"/>
            <w:bookmarkStart w:id="220" w:name="__Fieldmark__1216_603064672"/>
            <w:bookmarkEnd w:id="22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219_603064672"/>
            <w:bookmarkStart w:id="222" w:name="__Fieldmark__1219_603064672"/>
            <w:bookmarkEnd w:id="22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professional criteria indicated in section [</w:t>
            </w:r>
            <w:r>
              <w:rPr>
                <w:i/>
                <w:highlight w:val="lightGray"/>
              </w:rPr>
              <w:t>insert</w:t>
            </w:r>
            <w:r>
              <w:rPr/>
              <w:t>] of the contract notice/additional information about the contract notice/Instructions to tenderers/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229_603064672"/>
            <w:bookmarkStart w:id="224" w:name="__Fieldmark__1229_603064672"/>
            <w:bookmarkEnd w:id="22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232_603064672"/>
            <w:bookmarkStart w:id="226" w:name="__Fieldmark__1232_603064672"/>
            <w:bookmarkEnd w:id="2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235_603064672"/>
            <w:bookmarkStart w:id="228" w:name="__Fieldmark__1235_603064672"/>
            <w:bookmarkEnd w:id="228"/>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239_603064672"/>
            <w:bookmarkStart w:id="230" w:name="__Fieldmark__1239_603064672"/>
            <w:bookmarkEnd w:id="23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242_603064672"/>
            <w:bookmarkStart w:id="232" w:name="__Fieldmark__1242_603064672"/>
            <w:bookmarkEnd w:id="2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245_603064672"/>
            <w:bookmarkStart w:id="234" w:name="__Fieldmark__1245_603064672"/>
            <w:bookmarkEnd w:id="234"/>
            <w:r/>
            <w:r>
              <w:rPr/>
              <w:fldChar w:fldCharType="end"/>
            </w:r>
            <w:r>
              <w:rPr/>
            </w:r>
          </w:p>
        </w:tc>
      </w:tr>
    </w:tbl>
    <w:p>
      <w:pPr>
        <w:pStyle w:val="Normal"/>
        <w:rPr>
          <w:b/>
          <w:b/>
          <w:i/>
          <w:i/>
          <w:color w:val="0070C0"/>
        </w:rPr>
      </w:pPr>
      <w:r>
        <w:rPr>
          <w:b/>
          <w:i/>
          <w:color w:val="0070C0"/>
        </w:rPr>
      </w:r>
    </w:p>
    <w:p>
      <w:pPr>
        <w:pStyle w:val="Normal"/>
        <w:jc w:val="both"/>
        <w:rPr>
          <w:b/>
          <w:b/>
          <w:i/>
          <w:i/>
          <w:color w:val="0070C0"/>
        </w:rPr>
      </w:pPr>
      <w:r>
        <w:rPr>
          <w:b/>
          <w:i/>
          <w:color w:val="0070C0"/>
        </w:rPr>
        <w:t>Please adapt the table above to the criteria indicated in the tender documents (i.e. insert extra rows for each criterion or delete irrelevant rows).</w:t>
      </w:r>
    </w:p>
    <w:p>
      <w:pPr>
        <w:pStyle w:val="Normal"/>
        <w:rPr>
          <w:b/>
          <w:b/>
          <w:i/>
          <w:i/>
          <w:color w:val="0070C0"/>
        </w:rPr>
      </w:pPr>
      <w:r>
        <w:rPr>
          <w:b/>
          <w:i/>
          <w:color w:val="0070C0"/>
        </w:rPr>
      </w:r>
    </w:p>
    <w:p>
      <w:pPr>
        <w:pStyle w:val="Normal"/>
        <w:rPr>
          <w:b/>
          <w:b/>
          <w:bCs/>
          <w:u w:val="single"/>
        </w:rPr>
      </w:pPr>
      <w:r>
        <w:rPr>
          <w:b/>
          <w:bCs/>
          <w:u w:val="single"/>
        </w:rPr>
        <w:t xml:space="preserve">Selection criteria applicable to the tenderer as a whole-consolidated assessment </w:t>
      </w:r>
    </w:p>
    <w:p>
      <w:pPr>
        <w:pStyle w:val="Normal"/>
        <w:rPr>
          <w:b/>
          <w:b/>
          <w:bCs/>
          <w:iCs/>
        </w:rPr>
      </w:pPr>
      <w:r>
        <w:rPr>
          <w:b/>
          <w:bCs/>
          <w:i/>
          <w:iCs/>
        </w:rPr>
        <w:t>(to be filled ONLY by the sole tenderer or the leader in case of consortium)</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the tenderer, including all members of the group in case of consortium and including subcontractors and entities on whose capacity the tenderer intends to rely if applicable, fulfils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325_603064672"/>
            <w:bookmarkStart w:id="236" w:name="__Fieldmark__1325_603064672"/>
            <w:bookmarkEnd w:id="236"/>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328_603064672"/>
            <w:bookmarkStart w:id="238" w:name="__Fieldmark__1328_603064672"/>
            <w:bookmarkEnd w:id="2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331_603064672"/>
            <w:bookmarkStart w:id="240" w:name="__Fieldmark__1331_603064672"/>
            <w:bookmarkEnd w:id="240"/>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335_603064672"/>
            <w:bookmarkStart w:id="242" w:name="__Fieldmark__1335_603064672"/>
            <w:bookmarkEnd w:id="242"/>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338_603064672"/>
            <w:bookmarkStart w:id="244" w:name="__Fieldmark__1338_603064672"/>
            <w:bookmarkEnd w:id="2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341_603064672"/>
            <w:bookmarkStart w:id="246" w:name="__Fieldmark__1341_603064672"/>
            <w:bookmarkEnd w:id="246"/>
            <w:r/>
            <w:r>
              <w:rPr/>
              <w:fldChar w:fldCharType="end"/>
            </w:r>
            <w:r>
              <w:rPr/>
            </w:r>
          </w:p>
        </w:tc>
      </w:tr>
    </w:tbl>
    <w:p>
      <w:pPr>
        <w:pStyle w:val="Normal"/>
        <w:spacing w:beforeAutospacing="1" w:afterAutospacing="1"/>
        <w:jc w:val="both"/>
        <w:rPr/>
      </w:pPr>
      <w:r>
        <w:rPr/>
        <w:t>In case of a procedure with lots the above statements apply to the lot(s) for which the request to participate/tender is submitted.</w:t>
      </w:r>
    </w:p>
    <w:p>
      <w:pPr>
        <w:pStyle w:val="Title"/>
        <w:rPr>
          <w:i/>
          <w:i/>
        </w:rPr>
      </w:pPr>
      <w:r>
        <w:rPr/>
        <w:t>IX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still be up-to-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numPr>
          <w:ilvl w:val="0"/>
          <w:numId w:val="0"/>
        </w:numPr>
        <w:spacing w:before="360" w:after="240"/>
        <w:jc w:val="both"/>
        <w:outlineLvl w:val="0"/>
        <w:rPr>
          <w:rFonts w:ascii="Times New Roman Bold" w:hAnsi="Times New Roman Bold"/>
          <w:b/>
          <w:b/>
          <w:bCs/>
          <w:smallCaps/>
          <w:kern w:val="2"/>
          <w:szCs w:val="32"/>
        </w:rPr>
      </w:pPr>
      <w:r>
        <w:rPr>
          <w:rFonts w:ascii="Times New Roman Bold" w:hAnsi="Times New Roman Bold"/>
          <w:b/>
          <w:bCs/>
          <w:smallCaps/>
          <w:kern w:val="2"/>
          <w:szCs w:val="32"/>
        </w:rPr>
        <w:t xml:space="preserve">X - Declaration on honour on established debt to the union </w:t>
      </w:r>
    </w:p>
    <w:p>
      <w:pPr>
        <w:pStyle w:val="Normal"/>
        <w:spacing w:before="120" w:after="120"/>
        <w:jc w:val="both"/>
        <w:rPr>
          <w:b/>
          <w:b/>
          <w:bCs/>
          <w:i/>
          <w:i/>
          <w:iCs/>
        </w:rPr>
      </w:pPr>
      <w:r>
        <w:rPr>
          <w:b/>
          <w:bCs/>
          <w:i/>
          <w:iCs/>
        </w:rPr>
        <w:t>(to be filled ONLY by the sole tenderer or the leader in case of consortium)</w:t>
      </w:r>
    </w:p>
    <w:p>
      <w:pPr>
        <w:pStyle w:val="Normal"/>
        <w:spacing w:before="120" w:after="120"/>
        <w:ind w:firstLine="1"/>
        <w:jc w:val="both"/>
        <w:rPr/>
      </w:pPr>
      <w:r>
        <w:rPr/>
        <w:t>The person, being a sole tenderer/the leader in case of consortium, submitting a request to participate/tender for the above procedure, declares tha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e tenderer, including each member of the group in case of consortium,  subcontractor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eastAsia="zh-CN"/>
              </w:rPr>
            </w:pPr>
            <w:r>
              <w:rPr>
                <w:lang w:eastAsia="zh-CN"/>
              </w:rPr>
              <w:t>does not have an established debt to the Uni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463_603064672"/>
            <w:bookmarkStart w:id="248" w:name="__Fieldmark__1463_603064672"/>
            <w:bookmarkEnd w:id="248"/>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466_603064672"/>
            <w:bookmarkStart w:id="250" w:name="__Fieldmark__1466_603064672"/>
            <w:bookmarkEnd w:id="250"/>
            <w:r/>
            <w:r>
              <w:rPr/>
              <w:fldChar w:fldCharType="end"/>
            </w:r>
            <w:r>
              <w:rPr/>
            </w:r>
          </w:p>
        </w:tc>
      </w:tr>
    </w:tbl>
    <w:p>
      <w:pPr>
        <w:pStyle w:val="Normal"/>
        <w:spacing w:before="40" w:after="40"/>
        <w:jc w:val="both"/>
        <w:rPr>
          <w:b/>
          <w:b/>
          <w:i/>
          <w:i/>
        </w:rPr>
      </w:pPr>
      <w:r>
        <w:rPr>
          <w:b/>
          <w:i/>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r>
        <w:rPr/>
        <w:t>Full name</w:t>
        <w:tab/>
        <w:t>Date</w:t>
        <w:tab/>
        <w:t>Signature</w:t>
      </w:r>
      <w:r>
        <w:rPr>
          <w:rStyle w:val="FootnoteAnchor"/>
        </w:rPr>
        <w:footnoteReference w:id="4"/>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265259"/>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p>
    <w:pPr>
      <w:pStyle w:val="Footer"/>
      <w:rPr>
        <w:sz w:val="20"/>
        <w:szCs w:val="20"/>
      </w:rPr>
    </w:pPr>
    <w:r>
      <w:rPr>
        <w:sz w:val="20"/>
        <w:szCs w:val="20"/>
      </w:rPr>
      <w:t>2024</w:t>
    </w:r>
  </w:p>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lang w:val="en-US"/>
        </w:rPr>
      </w:pPr>
      <w:r>
        <w:rPr>
          <w:rStyle w:val="FootnoteCharacters"/>
        </w:rPr>
        <w:footnoteRef/>
      </w:r>
      <w:r>
        <w:rPr/>
        <w:tab/>
        <w:t xml:space="preserve"> </w:t>
      </w:r>
      <w:r>
        <w:rPr>
          <w:rFonts w:cs="EUAlbertina"/>
          <w:i/>
          <w:iCs/>
          <w:color w:val="19161B"/>
          <w:sz w:val="18"/>
          <w:szCs w:val="18"/>
        </w:rPr>
        <w:t>Where appropriate, the candidate or tenderer shall provide the same declaration signed by a subcontractor or by any other entity on whose capacity it intends to rely, as the case may be.</w:t>
      </w:r>
    </w:p>
  </w:footnote>
  <w:footnote w:id="3">
    <w:p>
      <w:pPr>
        <w:pStyle w:val="Footnote"/>
        <w:ind w:left="142" w:hanging="142"/>
        <w:rPr/>
      </w:pPr>
      <w:r>
        <w:rPr>
          <w:rStyle w:val="FootnoteCharacters"/>
        </w:rPr>
        <w:footnoteRef/>
      </w:r>
      <w:r>
        <w:rPr/>
        <w:tab/>
        <w:t xml:space="preserve"> </w:t>
      </w:r>
      <w:r>
        <w:rPr/>
        <w:t>The declaration under this point (2) is voluntary and it cannot have adverse legal effect on the economic operator until the conditions of Article 141(1) (a) FR are met.</w:t>
      </w:r>
    </w:p>
  </w:footnote>
  <w:footnote w:id="4">
    <w:p>
      <w:pPr>
        <w:pStyle w:val="Normal"/>
        <w:rPr>
          <w:i/>
          <w:i/>
          <w:iCs/>
          <w:sz w:val="18"/>
          <w:szCs w:val="18"/>
          <w:highlight w:val="lightGray"/>
        </w:rPr>
      </w:pPr>
      <w:r>
        <w:rPr>
          <w:rStyle w:val="FootnoteCharacters"/>
        </w:rPr>
        <w:footnoteRef/>
      </w:r>
      <w:r>
        <w:rPr/>
        <w:t xml:space="preserve"> </w:t>
      </w:r>
      <w:r>
        <w:rPr>
          <w:i/>
          <w:iCs/>
          <w:sz w:val="18"/>
          <w:szCs w:val="18"/>
          <w:highlight w:val="lightGray"/>
        </w:rPr>
        <w:t>The declaration is to be signed with:</w:t>
      </w:r>
    </w:p>
    <w:p>
      <w:pPr>
        <w:pStyle w:val="Normal"/>
        <w:jc w:val="both"/>
        <w:rPr>
          <w:i/>
          <w:i/>
          <w:iCs/>
          <w:sz w:val="18"/>
          <w:szCs w:val="18"/>
          <w:highlight w:val="lightGray"/>
        </w:rPr>
      </w:pPr>
      <w:r>
        <w:rPr>
          <w:i/>
          <w:iCs/>
          <w:sz w:val="18"/>
          <w:szCs w:val="18"/>
          <w:highlight w:val="lightGray"/>
        </w:rPr>
      </w:r>
    </w:p>
    <w:p>
      <w:pPr>
        <w:pStyle w:val="Normal"/>
        <w:numPr>
          <w:ilvl w:val="0"/>
          <w:numId w:val="6"/>
        </w:numPr>
        <w:spacing w:before="0" w:after="0"/>
        <w:contextualSpacing/>
        <w:jc w:val="both"/>
        <w:rPr>
          <w:i/>
          <w:i/>
          <w:iCs/>
          <w:sz w:val="18"/>
          <w:szCs w:val="18"/>
          <w:highlight w:val="lightGray"/>
        </w:rPr>
      </w:pPr>
      <w:r>
        <w:rPr>
          <w:i/>
          <w:iCs/>
          <w:sz w:val="18"/>
          <w:szCs w:val="18"/>
          <w:highlight w:val="lightGray"/>
        </w:rPr>
        <w:t>Electronic signature (recommended option):</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r>
    </w:p>
    <w:p>
      <w:pPr>
        <w:pStyle w:val="Normal"/>
        <w:numPr>
          <w:ilvl w:val="0"/>
          <w:numId w:val="6"/>
        </w:numPr>
        <w:spacing w:before="0" w:after="0"/>
        <w:contextualSpacing/>
        <w:jc w:val="both"/>
        <w:rPr>
          <w:i/>
          <w:i/>
          <w:iCs/>
          <w:sz w:val="18"/>
          <w:szCs w:val="18"/>
          <w:highlight w:val="lightGray"/>
        </w:rPr>
      </w:pPr>
      <w:r>
        <w:rPr>
          <w:i/>
          <w:iCs/>
          <w:sz w:val="18"/>
          <w:szCs w:val="18"/>
          <w:highlight w:val="lightGray"/>
        </w:rPr>
        <w:t>Handwritten signature:</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In case you do not have the possibility to sign the declaration using a qualified electronic signature (QES), please fill it in electronically, then print it and have it signed and dated by your authorised representative(s) using a hand-written signat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TextdenotaapeudepginaCar" w:customStyle="1">
    <w:name w:val="Text de nota a peu de pàgina Car"/>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TtolCar" w:customStyle="1">
    <w:name w:val="Títol Car"/>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TextdeglobusCar" w:customStyle="1">
    <w:name w:val="Text de globus Car"/>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CapaleraCar" w:customStyle="1">
    <w:name w:val="Capçalera Car"/>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PeuCar" w:customStyle="1">
    <w:name w:val="Peu Car"/>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TextdecomentariCar" w:customStyle="1">
    <w:name w:val="Text de comentari Car"/>
    <w:basedOn w:val="DefaultParagraphFont"/>
    <w:link w:val="Annotationtext"/>
    <w:uiPriority w:val="99"/>
    <w:qFormat/>
    <w:rsid w:val="00941a09"/>
    <w:rPr>
      <w:rFonts w:ascii="Times New Roman" w:hAnsi="Times New Roman" w:eastAsia="Times New Roman" w:cs="Times New Roman"/>
      <w:sz w:val="20"/>
      <w:szCs w:val="20"/>
      <w:lang w:eastAsia="en-GB"/>
    </w:rPr>
  </w:style>
  <w:style w:type="character" w:styleId="TemadelcomentariCar" w:customStyle="1">
    <w:name w:val="Tema del comentari Car"/>
    <w:basedOn w:val="TextdecomentariCar"/>
    <w:link w:val="Annotationsubject"/>
    <w:uiPriority w:val="99"/>
    <w:semiHidden/>
    <w:qFormat/>
    <w:rsid w:val="00941a09"/>
    <w:rPr>
      <w:rFonts w:ascii="Times New Roman" w:hAnsi="Times New Roman" w:eastAsia="Times New Roman" w:cs="Times New Roman"/>
      <w:b/>
      <w:bCs/>
      <w:sz w:val="20"/>
      <w:szCs w:val="20"/>
      <w:lang w:eastAsia="en-GB"/>
    </w:rPr>
  </w:style>
  <w:style w:type="character" w:styleId="InternetLink">
    <w:name w:val="Hyperlink"/>
    <w:basedOn w:val="DefaultParagraphFont"/>
    <w:uiPriority w:val="99"/>
    <w:semiHidden/>
    <w:unhideWhenUsed/>
    <w:rsid w:val="00b85b95"/>
    <w:rPr>
      <w:color w:val="0000FF"/>
      <w:u w:val="single"/>
    </w:rPr>
  </w:style>
  <w:style w:type="character" w:styleId="VisitedInternetLink">
    <w:name w:val="FollowedHyperlink"/>
    <w:basedOn w:val="DefaultParagraphFont"/>
    <w:uiPriority w:val="99"/>
    <w:semiHidden/>
    <w:unhideWhenUsed/>
    <w:rsid w:val="00a35fdc"/>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denotaapeudepginaCar"/>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TtolCar"/>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TextdeglobusCar"/>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paleraCar"/>
    <w:uiPriority w:val="99"/>
    <w:unhideWhenUsed/>
    <w:rsid w:val="00053a51"/>
    <w:pPr>
      <w:tabs>
        <w:tab w:val="clear" w:pos="720"/>
        <w:tab w:val="center" w:pos="4513" w:leader="none"/>
        <w:tab w:val="right" w:pos="9026" w:leader="none"/>
      </w:tabs>
    </w:pPr>
    <w:rPr/>
  </w:style>
  <w:style w:type="paragraph" w:styleId="Footer">
    <w:name w:val="Footer"/>
    <w:basedOn w:val="Normal"/>
    <w:link w:val="PeuCar"/>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TextdecomentariCar"/>
    <w:uiPriority w:val="99"/>
    <w:unhideWhenUsed/>
    <w:qFormat/>
    <w:rsid w:val="00941a09"/>
    <w:pPr/>
    <w:rPr>
      <w:sz w:val="20"/>
      <w:szCs w:val="20"/>
    </w:rPr>
  </w:style>
  <w:style w:type="paragraph" w:styleId="Annotationsubject">
    <w:name w:val="annotation subject"/>
    <w:basedOn w:val="Annotationtext"/>
    <w:next w:val="Annotationtext"/>
    <w:link w:val="TemadelcomentariCar"/>
    <w:uiPriority w:val="99"/>
    <w:semiHidden/>
    <w:unhideWhenUsed/>
    <w:qFormat/>
    <w:rsid w:val="00941a09"/>
    <w:pPr/>
    <w:rPr>
      <w:b/>
      <w:bCs/>
    </w:rPr>
  </w:style>
  <w:style w:type="paragraph" w:styleId="Revision">
    <w:name w:val="Revision"/>
    <w:uiPriority w:val="99"/>
    <w:semiHidden/>
    <w:qFormat/>
    <w:rsid w:val="00f366b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CM1" w:customStyle="1">
    <w:name w:val="CM1"/>
    <w:basedOn w:val="Normal"/>
    <w:next w:val="Normal"/>
    <w:uiPriority w:val="99"/>
    <w:qFormat/>
    <w:rsid w:val="00c5260e"/>
    <w:pPr/>
    <w:rPr>
      <w:rFonts w:ascii="EUAlbertina" w:hAnsi="EUAlbertina" w:eastAsia="Calibri" w:cs="" w:cstheme="minorBidi" w:eastAsiaTheme="minorHAnsi"/>
      <w:lang w:val="en-US" w:eastAsia="en-US"/>
    </w:rPr>
  </w:style>
  <w:style w:type="paragraph" w:styleId="CM3" w:customStyle="1">
    <w:name w:val="CM3"/>
    <w:basedOn w:val="Normal"/>
    <w:next w:val="Normal"/>
    <w:uiPriority w:val="99"/>
    <w:qFormat/>
    <w:rsid w:val="00c5260e"/>
    <w:pPr/>
    <w:rPr>
      <w:rFonts w:ascii="EUAlbertina" w:hAnsi="EUAlbertina" w:eastAsia="Calibri" w:cs="" w:cstheme="minorBidi" w:eastAsiaTheme="minorHAnsi"/>
      <w:lang w:val="en-US" w:eastAsia="en-US"/>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3B1F5D7841074CBE2E963D24797DAD" ma:contentTypeVersion="2" ma:contentTypeDescription="Create a new document." ma:contentTypeScope="" ma:versionID="15a6427ac11d8508562f6c3843e9e6d2">
  <xsd:schema xmlns:xsd="http://www.w3.org/2001/XMLSchema" xmlns:xs="http://www.w3.org/2001/XMLSchema" xmlns:p="http://schemas.microsoft.com/office/2006/metadata/properties" xmlns:ns2="1bece07b-d03c-423c-b8a0-beed4db0bbc2" targetNamespace="http://schemas.microsoft.com/office/2006/metadata/properties" ma:root="true" ma:fieldsID="637dbc7df8176e4c47be18347a5b6d0a" ns2:_="">
    <xsd:import namespace="1bece07b-d03c-423c-b8a0-beed4db0bb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ce07b-d03c-423c-b8a0-beed4db0b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6E32EA-9182-4202-80E5-6AFAB3F60AD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5760DD-137B-40EE-A02B-5704FB7475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ce07b-d03c-423c-b8a0-beed4db0b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B44416-7E36-4C20-AA8C-06D33BF5646C}">
  <ds:schemaRefs>
    <ds:schemaRef ds:uri="http://schemas.openxmlformats.org/officeDocument/2006/bibliography"/>
  </ds:schemaRefs>
</ds:datastoreItem>
</file>

<file path=customXml/itemProps4.xml><?xml version="1.0" encoding="utf-8"?>
<ds:datastoreItem xmlns:ds="http://schemas.openxmlformats.org/officeDocument/2006/customXml" ds:itemID="{EC064394-8D47-45E4-8C23-BEFE613FD8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04</Words>
  <Characters>16553</Characters>
  <CharactersWithSpaces>19419</CharactersWithSpaces>
  <Paragraphs>3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1:00Z</dcterms:created>
  <dc:creator>FAJARDO SORIA Isabel (DEVCO)</dc:creator>
  <dc:description/>
  <dc:language>en-US</dc:language>
  <cp:lastModifiedBy>Albert Sorrosal</cp:lastModifiedBy>
  <cp:lastPrinted>2024-05-21T08:40:00Z</cp:lastPrinted>
  <dcterms:modified xsi:type="dcterms:W3CDTF">2024-07-18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B1F5D7841074CBE2E963D24797DAD</vt:lpwstr>
  </property>
</Properties>
</file>