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1827"/>
        <w:gridCol w:w="2983"/>
        <w:gridCol w:w="3629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5B9BD5" w:fill="5B9B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/>
                <w:b/>
                <w:bCs/>
                <w:color w:val="FFFFFF"/>
              </w:rPr>
              <w:t>NR.</w:t>
            </w:r>
          </w:p>
        </w:tc>
        <w:tc>
          <w:tcPr>
            <w:tcW w:w="1827" w:type="dxa"/>
            <w:tcBorders>
              <w:top w:val="single" w:sz="4" w:space="0" w:color="9BC2E6"/>
              <w:bottom w:val="single" w:sz="4" w:space="0" w:color="9BC2E6"/>
            </w:tcBorders>
            <w:shd w:color="5B9BD5" w:fill="5B9B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/>
                <w:b/>
                <w:bCs/>
                <w:color w:val="FFFFFF"/>
              </w:rPr>
              <w:t>CUSTOMER_IDNO</w:t>
            </w:r>
          </w:p>
        </w:tc>
        <w:tc>
          <w:tcPr>
            <w:tcW w:w="2983" w:type="dxa"/>
            <w:tcBorders>
              <w:top w:val="single" w:sz="4" w:space="0" w:color="9BC2E6"/>
              <w:bottom w:val="single" w:sz="4" w:space="0" w:color="9BC2E6"/>
            </w:tcBorders>
            <w:shd w:color="5B9BD5" w:fill="5B9B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/>
                <w:b/>
                <w:bCs/>
                <w:color w:val="FFFFFF"/>
              </w:rPr>
              <w:t>CUSTOMER_NAME</w:t>
            </w:r>
          </w:p>
        </w:tc>
        <w:tc>
          <w:tcPr>
            <w:tcW w:w="3629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5B9BD5" w:fill="5B9B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/>
                <w:b/>
                <w:bCs/>
                <w:color w:val="FFFFFF"/>
              </w:rPr>
              <w:t>TERMADR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7600057868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FOBOS GR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sarabeasca, Lenin 1B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sarabeasca, str. Karl Marks 6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5002935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.C. AXEDUM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mislia sat Iurievc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mislia, str. Barbu Lautaru 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mislia, str. Stefan cel Mare 98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1605001979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.R.L. SIMAXPRIM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mislia, str. B.Lautaru 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7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1605001979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.R.L. SIMAXPRIM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mislia, str. Barbu Lautaru 7</w:t>
            </w:r>
            <w:bookmarkStart w:id="0" w:name="_GoBack"/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bookmarkEnd w:id="0"/>
            <w:r>
              <w:rPr>
                <w:rFonts w:eastAsia="Times New Roman" w:cs="Calibri"/>
                <w:b/>
                <w:bCs/>
                <w:color w:val="000000"/>
              </w:rPr>
              <w:t>8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860700292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K MARKET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mislia,  str. Ion Popusoi 1B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9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500694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VERSCOOP din or. Cimislia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mislia sat.Munten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500694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VERSCOOP din or. Cimislia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mislia sat.Satul Nou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1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500694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VERSCOOP din or. Cimislia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mislia, s Gura Galbene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2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500694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VERSCOOP din or. Cimislia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mislia, s Iurievc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500694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VERSCOOP din or. Cimislia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mislia, s Mihailovc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4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43207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.P.C. ROGOB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rat Victoriei 5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5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109105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AMER-COM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rat, POBEDA 58/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6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6602005006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URCHETTE-M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rat, str. Pobeda 5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7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rat 2, str.Tretiacova 37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8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rat Chirsova str.Lenin 24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9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rat, str. Cotovskogo 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0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rat, str. Fedico 3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1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rat, str. Ialpugscaia 8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2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rat, str. Lenin 201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3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rat. str, Lenin 201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4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6600004811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FLAND SRL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COMRAT STR. LENIN NR.9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5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6600004811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FLAND SRL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RAT STR. LENIN NR.9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6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0611001932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CONTA CARANEDOV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rat str.Pobedi 10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7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11002499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BRICA OLOI PAK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rat str Glatana 3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8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261100115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.R.L. FOOD MARKET GROUP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rat, str. S. Lazo 35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9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2600008902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VANTE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Arborilor 1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0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2600008902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VANTE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Grenoble 12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1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260002865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ETROPACK CHISINAU S.A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Uzinelor 201/1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2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32818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UL VECHI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 str Srefan cel  Mare 18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3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32818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UL VECHI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str Calea Iesilor 41B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4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32818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UL VECHI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str Socoleni 7/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5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2600038891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47TH PARALLEL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Alecu Russo 1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6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2600038891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47TH PARALLEL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bd Dacia 1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7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2600038891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47TH PARALLEL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bd Decebal 13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8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2600038891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47TH PARALLEL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bd Mircea Cel Batrin 24/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9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2600038891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47TH PARALLEL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Lev Tolstoi 24/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0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2600038891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47TH PARALLEL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str Calea Iesilor 16/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1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2600038891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47TH PARALLEL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str Docuceaev 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2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2600038891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47TH PARALLEL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str Igor Vieru 6/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3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2600038891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47TH PARALLEL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str Puskin 3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4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2600038891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47TH PARALLEL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str Sciusev 5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5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2600038891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47TH PARALLEL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str Stefan cel Mare 13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6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2600038891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47TH PARALLEL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str Stefan cel Mare 13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7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2600038891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47TH PARALLEL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str Testemiteanu 2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8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2600038891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47TH PARALLEL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str Zelinski 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9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2600038891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47TH PARALLEL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str. Mihai Viteazul 1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0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2600038891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47TH PARALLEL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bd. Mircea Cel Batrin 24/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1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2600038891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47TH PARALLEL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. cel Mare 13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2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2600038891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47TH PARALLEL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L. Tolstoi 24/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3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2600038891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47TH PARALLEL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Stefan cel Mare 13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4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4601002738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.C.S. METRO CASH and CARRY MOLDOVA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bd. Dacia 61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5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4601002738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.C.S. METRO CASH and CARRY MOLDOVA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bd. Dacia, 6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6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4600052987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.C. STALMA LUX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str Dacia 47/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7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260005374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.P.C. ANJELICA-II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os. Balcani, 3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8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43207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.P.C. ROGOB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 Cuza Voda 28/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9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43207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.P.C. ROGOB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 Maria Dragan 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0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43207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.P.C. ROGOB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 str  Miorita 1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1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43207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.P.C. ROGOB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bd Moscova 1/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2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43207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.P.C. ROGOB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str Alba Iulia 184   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3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43207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.P.C. ROGOB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str Alba Iulia 91/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4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43207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.P.C. ROGOB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str Ceucari 1/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5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43207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.P.C. ROGOB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str Ion Creanga 2   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6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43207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.P.C. ROGOB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str Ion Creanga 2 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7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43207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.P.C. ROGOB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Alecu Russo 61/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8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43207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.P.C. ROGOB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bd. Decebal 9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9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43207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.P.C. ROGOB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bd. Decebal, 9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70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43207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.P.C. ROGOB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bd. Mircea cel Batrin 2/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71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43207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.P.C. ROGOB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bd. Moscovei, 1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72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43207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.P.C. ROGOB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bd. Stefan cel Mare, 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73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43207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.P.C. ROGOB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Burebista 2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74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43207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.P.C. ROGOB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Decebal 6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75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43207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.P.C. ROGOB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Mircea cel Batrin 3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76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43207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.P.C. ROGOB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Moscova 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77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43207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.P.C. ROGOB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os. Hincesti, 60/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78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43207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.P.C. ROGOB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Aleco Russo, 22/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79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43207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.P.C. ROGOB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Armeneasca, 4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80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43207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.P.C. ROGOB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Calea Iesilor, 2/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81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43207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.P.C. ROGOB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Cuza Voda, 49/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82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43207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.P.C. ROGOB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Ion Creanga, 7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83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43207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.P.C. ROGOB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Liviu Deleanu, 3/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84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43207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.P.C. ROGOB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M. Viteazul, 12/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85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43207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.P.C. ROGOB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Miorita, 1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86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43207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.P.C. ROGOB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Paris 34/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87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43207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.P.C. ROGOB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Sarmizegetusa, 30/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88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43207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.P.C. ROGOB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T. Vladimirescu, 12/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89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43207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.P.C. ROGOB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Zadnipru 4/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90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43207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.P.C. ROGOB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str.Hincesti 60/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91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11231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.C. SAN-SHENG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bd. Mircea cel Batrin 2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92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11231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.C. SAN-SHENG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Columna 10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93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11231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.C. SAN-SHENG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Miron Costin 13/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94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4600021828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.C. ALIMER-COMERT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bd. Dacia 3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95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4600021828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.C. ALIMER-COMERT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bd. Dacia, 3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96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4600021828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.C. ALIMER-COMERT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auceni, str. Frunze 2C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97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4600021828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.C. ALIMER-COMERT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 Ion Buzdugan 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98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4600021828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.C. ALIMER-COMERT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Alba Iulia 20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99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4600021828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.C. ALIMER-COMERT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Asachi 49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0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4600021828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.C. ALIMER-COMERT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Burebista 40/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1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4600021828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.C. ALIMER-COMERT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Calea Iesilor 10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2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4600021828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.C. ALIMER-COMERT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Calea Orheiului 10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3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4600021828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.C. ALIMER-COMERT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Izmail 4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4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4600021828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.C. ALIMER-COMERT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Petru Rares 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5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4600021828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.C. ALIMER-COMERT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Puskin 5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6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4600021828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.C. ALIMER-COMERT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Spincenoaia 1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7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4600021828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.C. ALIMER-COMERT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Varlam 5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8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4600021828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.C. ALIMER-COMERT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Zelinski 3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9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2602000737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R.IND. O.G.FRUNZA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str.Strii 1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10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460006139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.C. ECAV GRUP S.R.L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str Calea Orheiului 11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11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109105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AMER-COM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ainau, str. Moscova nr.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12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109105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AMER-COM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bd  M cel Batrin 7/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13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109105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AMER-COM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bd Mircea cel Batrin 11/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14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109105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AMER-COM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bd Mircea cel Batrin 41B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15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109105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AMER-COM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BARBU LAUTARU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16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109105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AMER-COM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Lipcani 9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17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109105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AMER-COM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at. Bacioi str. Independentei 6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18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109105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AMER-COM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os.Hincesti 60/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19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109105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AMER-COM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Bulgara nr.4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20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109105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AMER-COM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Ceucari 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21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109105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AMER-COM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Dacia 16/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22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109105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AMER-COM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Independentei 24/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23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109105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AMER-COM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Independentei nr.2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24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109105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AMER-COM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Izmail 4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25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109105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AMER-COM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N Testemiteanu 17/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26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109105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AMER-COM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Puskin 3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27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109105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AMER-COM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T.Vladimirescu 12/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28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109105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AMER-COM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DACIA NR.49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29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460005435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reprinderea cooperatista de alimentatie publica COOPALIMENTARA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 Stefan cel Mare 67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30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460005435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reprinderea cooperatista de alimentatie publica COOPALIMENTARA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Stefan cel Mare 6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31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5600050223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.C. AVENS GR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bd. Negruzzi, 2/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32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5600050223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.C. AVENS GR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Banulescu Bodoni 4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33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5600050223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.C. AVENS GR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Sarmizegetusa 1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34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5600047461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MA-FAMILIA SRL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str Maria Cebotari 1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35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5600047461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MA-FAMILIA SRL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str. C.Tanase 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36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5600047461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MA-FAMILIA SRL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. str. Maria Cebotari 1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37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6600032222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INCEANU SVETLANA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Dobrogea, str Decebal 2/1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38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4600054327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.M. PARCUL URBAN DE AUTOBUZE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aiNAU, SARMIZEGETUSA NR 5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39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5600032915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 DULCINELLA SRL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A. Russo 2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40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5600032915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 DULCINELLA SRL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T.Vladimirescu 12/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41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5600032915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 DULCINELLA SRL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N.Costin 5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42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6602005006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URCHETTE-M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bd. Mircea cel Batrin, 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43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6602005006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URCHETTE-M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bd. Moscova 1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44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6602005006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URCHETTE-M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bd. Moscovei 1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45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6602005006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URCHETTE-M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A.Russo 9/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46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6602005006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URCHETTE-M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C. Iesilor 1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47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6602005006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URCHETTE-M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Calea Iesilor 1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48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6602005006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URCHETTE-M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Carierei, 5A, nr. 4C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49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6602005006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URCHETTE-M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Codrilor 1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50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6602005006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URCHETTE-M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Negruzzi 2/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51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6602005006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URCHETTE-M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Petru Zadnipru 16/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52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6602005006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URCHETTE-M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V. Corolenco, 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53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46471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.A.GHERASIMENCO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Milestiu 1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54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46471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.A.GHERASIMENCO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Stefan cel Mare (Park)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55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4601004787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.C.S. BEMOL RETAIL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str. Alexandru cel Bun 8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56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4601004787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.C.S. BEMOL RETAIL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bd. B. Bodoni 28/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57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4601004787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.C.S. BEMOL RETAIL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bd. Renasterii 1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58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4601004787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.C.S. BEMOL RETAIL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bd. Stefan cel Mare 7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59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4601004787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.C.S. BEMOL RETAIL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31 August 1989 nr 2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60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4601004787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.C.S. BEMOL RETAIL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Grenoble 134/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61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4601004787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.C.S. BEMOL RETAIL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Puskin 2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62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8602002009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.R.L. EUROCLIM - PLUS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 bd. G. Vieru 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63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760003193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TOROBAI STELA I.I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Durlesti, str. Decebal 2/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64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9602000998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.R.L. PIINEA DE AUR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str. Alexei Mateevici 6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65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9605004182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.R.L. TREI TAURI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str. Stefan cel Mare 6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66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7600057868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FOBOS GR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str.Stefan cel Mare 12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67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7600057868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FOBOS GR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bd.Dacia 16/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68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7600057868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FOBOS GR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bd.M.cel Batrin 1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69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7600057868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FOBOS GR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efan  cel Mare 12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70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7600057868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FOBOS GR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os.Hincesti 60/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71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7600057868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FOBOS GR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. cel Mare 12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72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7600057868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FOBOS GR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Alecu Russo 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73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7600057868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FOBOS GR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Zelinski 3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74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7600057868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FOBOS GR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str. Kiev 2/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75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7600057868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FOBOS GR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str. Miorita 1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76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7600057868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FOBOS GR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str. Vasile Lupu 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77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7600057868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FOBOS GR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str.Armeneasca 51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78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7600057868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FOBOS GR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str.Creanga 6/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79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7600057868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FOBOS GR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str.Decebal 6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80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7600057868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FOBOS GR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str.Moscova 2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81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2600021488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ICOL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str Mihai Eminescu 61 nr 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82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2600023736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CURIA S.A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str.Columna 16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83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2600023736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CURIA S.A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Columna 16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84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1600028609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L ,,VLASICA GRUP"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Ismail 8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85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1600028609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L ,,VLASICA GRUP"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MOSCOVA 14/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86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1600028609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L ,,VLASICA GRUP"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Ismail, 8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87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1600028609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L ,,VLASICA GRUP"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Stefan cel Mare 13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88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1606004829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ZELBRAV C.P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bd. Dacia 16/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89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1606004829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ZELBRAV C.P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Alecu Russo 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90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84426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CP PEGAS SRL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 str.Albisoara 20/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91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84426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CP PEGAS SRL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bd.Cantemir 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92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84426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CP PEGAS SRL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bd.Dimitri Cantemir 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93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84426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CP PEGAS SRL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str.Albisoara nr.20/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94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84426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CP PEGAS SRL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str.Puskin 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95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84426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CP PEGAS SRL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str.Tranafirilor 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96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84426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CP PEGAS SRL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str.Trandafirilor 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97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84426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CP PEGAS SRL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Albisoara 20/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98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84426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CP PEGAS SRL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Cantemir 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99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84426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CP PEGAS SRL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Petricani 17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84426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CP PEGAS SRL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Puskin 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01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84426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CP PEGAS SRL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Trandafirilor 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02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2600010252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UDIC-COM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bd. Traian, 23/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03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2600010252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UDIC-COM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ocoleni 2/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04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2600010252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UDIC-COM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M.Eminescu 1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05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2600010252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UDIC-COM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Pan Halippa 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06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2600010252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UDIC-COM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Valentin Gutu 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07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2600014043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RSONI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 A Russo 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08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9600036508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ENCY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Sfatul Tarii 1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09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bd. Decebal, 9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10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str Doina 8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11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str Paris 34/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12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str Studentilor 7/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13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str. N Milescu Spataru 9/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14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str. Pietrarilor 12/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15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str.Liviu Deleanu 14B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16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 str. Muncesti 38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17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bd. Dacia 4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18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bd. Dacia 6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19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bd. Dacia, 16/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20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bd. Decebal 5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21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bd. Dumitru Cantemir, 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22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bd. Grigore Vieru 1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23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bd. Grigore Vieru 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24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bd. Mircea cel Batrin 11/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25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bd. Mircea cel Batrin 12/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26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bd. Mircea cel Batrin 3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27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bd. Mircea cel Batrin 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28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bd. Moscova 10/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29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bd. Moscova 3/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30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bd. Moscovei 10/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31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bd. Renasterii Nationale 1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32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bd. Stefan cel Mare, 6/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33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bd. Stefan Neaga 6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34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bd. Traian 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35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bd. Traian, 23/3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36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com. Truseni, sat. Drumbava, str. Petru Movila 3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37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os. Hincesti 14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38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os. Hincesti 5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39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os. Hincesti, 2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40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os. Muncesti 33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41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os.Hincesti 62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42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 .Grenoble 12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43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, I. Vieru 2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44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Alba Iulia 194/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45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Alba iulia 20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46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Alba Iulia, 196/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47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Alba Iulia, 7/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48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Albisoara, 80/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49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Aleco Russo, 18/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50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Arborilor 2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51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Bonulescu Bodoni 5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52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Bucovine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53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Burebista 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54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Calea Iesilor 4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55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Calea Iesilor 5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56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Calea Mosilor 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57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Ciocirliei 15/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58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Cuza Voda 4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59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Cuza Voda, 2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60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Dumitru Riscanu, 1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61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Ginta Latina 3/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62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Grenoble 12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63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Hristo Botev 1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64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I Buzdugan 2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65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I. Creanga 3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66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I. Creanga 7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67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I. Vieru 2/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68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I. Vieru 2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69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I.Creanga 3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70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I.Dumeniuc 1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71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Iazului, 4/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72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Indepedentii 3/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73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Independentei 4/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74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Ion Creanga nr. 5/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75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M. Basarab 5/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76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Macilor 1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77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Maria Dragan 1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78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Maria Dragan 30/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79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Maria Dragan, 4/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80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Matei Basarab 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81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Miorita 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82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Miorita, 1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83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Miron Costin 13/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84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Muncesti 17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85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Muncesti 33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86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Muncesti 38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87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Muncesti 631/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88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Muncesti, 40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89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N Milescu Spataru 9/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90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N. Costin  44/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91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N. Costin 44/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92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National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93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Nicolai Costin 6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94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Onisifor Ghibu, 7/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95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P.Zadnipru 2/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96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Paris 4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97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Petrarilor, 2/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98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Plaiului 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99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Putnei 2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00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Sciusev, 9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01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Socoleni, 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02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Spicului 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03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Teodorovici 13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04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Teodorovici 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05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Testemitanu 3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06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Tighina 6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07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Titulescu, 47 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08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Traian 1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09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Traian 13/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10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Trandafirilor 13/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11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V. Alecsandri 80/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12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Vadul lui Voda 7/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13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Vasile Alexandri, 14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14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Vasile Lupu 8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15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Vasile Lupu, 61/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16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Voluntarilor 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17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str. Acad Saharov 11/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18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str. Independentei 4/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19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str. Paris 34/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20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str. Sarmizegetusa 35/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21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str. Teodorovici 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22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str.Muncesti 16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23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000224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. Str. Maria Dragan 11A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24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260003007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REPRINZATOR INDIVIDUAL IPATII LUDMILA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ION CREANGA 70/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25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260003715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.R.L. MACELARUL GRUP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Ghibu 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26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4600057247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.C. MAESTRO-NUT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Mt. Varlaam 6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27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4600057247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.C. MAESTRO-NUT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Sadoveanu 42/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28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1600027691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PERA MAGNA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bd. Stefan cel Mare 15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29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2600016391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.R.L. MDP-COM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str Independentei 3/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30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460002365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IKA-M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bd. Decebal 6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31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360001501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T TWIST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str Alba Iulia 75F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32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360001501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T TWIST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bd.  Moscova 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33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360001501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T TWIST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bd. Decebal 8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34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360001501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T TWIST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bd. Moscova 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35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360001501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T TWIST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bd. Moscovei 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36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360001501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T TWIST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bd. Moscovei, 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37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360001501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T TWIST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Alba Iulia 75F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38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360001501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T TWIST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str. Decebal 8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39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360001501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T TWIST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str. Moscova 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40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360001501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T TWIST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str.Moscova 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41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2600035731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PLACE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M.Cibotari 3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42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4600029375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DAGROTRADE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Calea Basarabiei 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43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15378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URNITEX SRL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str. Strefan cel Mare 13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44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15378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URNITEX SRL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bd. Stefan cel Mare 13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45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360001910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.R.L. A.B.C. GURMANDIS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bd Mircea Cel Batrin 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46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360001910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.R.L. A.B.C. GURMANDIS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bd Moscova 9/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47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6600028706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M DALMORS-GRUP SRL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os. Hincesti 60/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48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6600028706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M DALMORS-GRUP SRL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C. Basarabiei, 4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49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6600028706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M DALMORS-GRUP SRL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Dacia, 6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50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6600028706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M DALMORS-GRUP SRL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Piata D. Cantemir, 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51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6600028706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M DALMORS-GRUP SRL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Uzinelor, 11/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52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2600009851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NDEEV-LOCHIS I.I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Bicului 1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53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2600009851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NDEEV-LOCHIS I.I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Cuza Voda 1/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54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2600009851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NDEEV-LOCHIS I.I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Negruzzi 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55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2600009851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NDEEV-LOCHIS I.I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Plaiului 2/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56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2600009851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NDEEV-LOCHIS I.I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Trandafirilor 33/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57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560004392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STICOMS PROD GRUP SRL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str.Albisoara 82/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58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560004392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STICOMS PROD GRUP SRL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str.Calea Iesilor 6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59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760200025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ARALANDI SRL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Constantin Virnav, 2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60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6600020505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DCAVI RETAIL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str Alecu Russo 22/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61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2600032431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SIDAL GR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str.Tighina 6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62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2600032431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SIDAL GR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Andrei Doga 2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63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2600032431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SIDAL GR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Florilor 1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64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2600032431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SIDAL GR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Tighina 6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65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8607000089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ERMA NR. 4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sos Brest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66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8600041036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SHI LOVE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str Zelinski 20/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67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8600041036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SHI LOVE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Ion Pelivan, 28/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68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3600000638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RESTO GR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bd. Decebal 13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69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3600000638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RESTO GR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bd. Moscova 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70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2600037002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PPY COFFEE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bd. Moscova 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71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2600037002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PPY COFFEE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str. Alexandru cel Bun 9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72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2600037002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PPY COFFEE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str. Arborilor 2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73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2600037002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PPY COFFEE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str. Mihail Sadoveanu 42/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74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2600037002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PPY COFFEE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str. Puskin 1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75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2600037002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PPY COFFEE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str. Sfatul Tarii 1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76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8600044173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.S. FOOD NETWORK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bd. Moscovei 1/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77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8600044173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.S. FOOD NETWORK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Arborilor 2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78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860700292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K MARKET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79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9600002922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AU-LIS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Sprincenoaia 1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80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7600031956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.C. ONICA-COMERT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str M sadoveanu 42/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81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8600048448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VESTE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bd. Dacia 4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82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8600048448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VESTE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bd. Dacia 47/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83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8600048448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VESTE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bd. Moscova 15/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84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8600048448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VESTE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Calea Iesilor 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85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8600048448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VESTE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Nicolae Costin 5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86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8600048448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VESTE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Sfatul Tarii 1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87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8600048448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VESTE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Sfatul Tarii 14/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88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9600025198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LTA CAFE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str. Calea Iesilor 1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89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9600025198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LTA CAFE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str. Padurii 1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90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9600031788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RK CAFE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Petricani, 17/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91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7600027095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LOBAL STORE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Calea Iesilor 28/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92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7600027095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LOBAL STORE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Calea Orheiului 28/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93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7600027095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LOBAL STORE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Maria Dragan 11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94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7600027095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LOBAL STORE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Miorita 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95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6600004811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FLAND SRL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96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6600004811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FLAND SRL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bd.Decebal 99/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97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6600004811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FLAND SRL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bd.Mircea cel batrin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98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6600004811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FLAND SRL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bd.Mircea cel batrin 1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99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6600004811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FLAND SRL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bd.Mircea cel batrin 12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00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6600004811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FLAND SRL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bd.Mircea cel batrin 12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01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6600004811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FLAND SRL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str.Kiev 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02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6600004811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FLAND SRL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str.Kiev 1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03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6600004811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FLAND SRL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str.Kiev 15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04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6600004811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FLAND SRL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str.Kiev 5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05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6600004811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FLAND SRL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str.Kiev 5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06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6600004811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FLAND SRL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STR.KIEV NR.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07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6600004811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FLAND SRL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STR.N.TESTEMITANU NR.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08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6600004811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FLAND SRL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str.N.Testimiteanu 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09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6600004811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FLAND SRL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bd. Decebal 99/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10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6600004811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FLAND SRL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bd. Mircea cel Batrin 12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11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6600004811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FLAND SRL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Codru, str. Haiducilor 3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12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6600004811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FLAND SRL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N.Testemiteanu 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13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6600010112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VALI-PROD SRL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str. C.Tanase 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14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6600010112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VALI-PROD SRL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str. Dacia 16/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15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6600010112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VALI-PROD SRL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str. Ginta Latina 12/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16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6600010112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VALI-PROD SRL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str. Independentei 1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17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6600010112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VALI-PROD SRL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str. Mircea cel Batrin 3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18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6600010112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VALI-PROD SRL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str. T.Strisca 8/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19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6600010112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VALI-PROD SRL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str. Testemiteanu 3/1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20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6600010112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VALI-PROD SRL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str. V.Lupu 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21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0600002791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KUMI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str M Sadoveanu 42/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22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0600002791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KUMI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str. Bogdan Voevod 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23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0600002791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KUMI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bd. Grigore Vieru 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24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0600002791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KUMI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Calea Iesilor 1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25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0600002791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KUMI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Mircea cel Batrin 41/B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26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0600002791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KUMI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Nicolai Costin 6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27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0600002791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KUMI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Alba Iulia 21 of 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28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0600002791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KUMI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Arborilor 2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29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0600002791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KUMI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Chisinaului 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30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0600002791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KUMI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Gheorghe Asachi 6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31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0600002791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KUMI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Mircea cel Batrin 3b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32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2600028145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DERA TRIO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str ismail 8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33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2600028145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DERA TRIO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Mt. Bodoni ASEM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34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0600014408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RKA COMPANY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bd Mircea cel Batrin  3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35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0600014408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RKA COMPANY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bd. Mircea cel Batrin 1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36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0600014408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RKA COMPANY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bd. Moscova 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37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0600014408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RKA COMPANY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bd. Stefan cel Mare 6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38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0600014408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RKA COMPANY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Albisoara 84/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39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0600014408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RKA COMPANY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Alecu Russo 65/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40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0600014408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RKA COMPANY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Armeneasca 4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41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0600014408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RKA COMPANY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Bogdan Voievod 2/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42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0600014408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RKA COMPANY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Constantin Tanase 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43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0600014408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RKA COMPANY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Drumul Viilor 38/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44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0600014408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RKA COMPANY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Florilor 1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45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0600014408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RKA COMPANY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Ion Creanga 5/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46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0600014408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RKA COMPANY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Kiev 6/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47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0600014408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RKA COMPANY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Nicolae Costin 44/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48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0600014408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RKA COMPANY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Nicolae Testemitanu 3/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49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0600014408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RKA COMPANY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Puskin 3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50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0600014408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RKA COMPANY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Puskin 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51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0600014408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RKA COMPANY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Tighina 5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52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0600014408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RKA COMPANY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str. Ion Creanga 6/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53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0600014408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RKA COMPANY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str. Ion Creanga 7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54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0600014408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RKA COMPANY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str. Sarmizegetusa 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55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9602007921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.R.L. LAMICHALIS-GRUP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str.Sarmizegetusa 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56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560001053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L-NOBIL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bd. Stefan cel Mare, 73/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57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560001053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L-NOBIL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. cel Mare 73/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58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5600035881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.R.L. GandV RESTAURANTE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str. Stefan cel Mare 6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59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06000342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P PARTNERS and CO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str. B Bodoni 3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60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8525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.C. EXTRABIRCOM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str.Calea Orheiului 15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61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3397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BO-PLU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bd. Mircea cel Batrin 4/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62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3397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BO-PLU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bd. Moscova 9/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63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3397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BO-PLU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bd.Dacia 30/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64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3397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BO-PLU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bd.Stefan cel Mare 20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65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3397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BO-PLU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str.  Albisoara 80/5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66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3397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BO-PLU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str. Cuza Voda 49/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67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3397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BO-PLU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str.Alba Iulia 2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68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3397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BO-PLU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str.Ion Creanga 5/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69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3397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BO-PLU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str.Ion Creanga 7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70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3397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BO-PLU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str.Kiev 12/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71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3397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BO-PLU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str.Moscovei 9/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72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3397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BO-PLU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str.Puskin 3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73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3397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BO-PLU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str.Puskin 3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74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3397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BO-PLU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Alba Iulia 12/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75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3397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BO-PLU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Alba Iulia 2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76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3397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BO-PLU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Alba Iulia 23/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77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3397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BO-PLU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Albisoara 80/5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78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3397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BO-PLU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bd. Dacia 28/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79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3397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BO-PLU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bd. Dacia 30/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80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3397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BO-PLU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bd. Dacia 4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81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3397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BO-PLU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bd. Dacia 4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82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3397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BO-PLU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bd. Dacia, 28/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83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3397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BO-PLU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bd. M. cel Batrin, 4/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84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3397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BO-PLU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bd. Mircea cel Batrin 4/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85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3397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BO-PLU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bd. Mircea cel Batrin, 12/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86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3397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BO-PLU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bd. Mircea cel Batrin, 4/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87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3397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BO-PLU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bd. Moscova 1/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88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3397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BO-PLU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bd. Moscova 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89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3397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BO-PLU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bd. Moscova 9/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90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3397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BO-PLU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bd. Moscova, 1/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91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3397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BO-PLU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bd. Moscova, 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92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3397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BO-PLU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bd. Moscova, 9/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93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3397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BO-PLU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bd. St. cel Mare, 15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94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3397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BO-PLU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bd. St. cel Mare, 7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95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3397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BO-PLU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bd. Stefan cel Mare 20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96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3397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BO-PLU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bd. Stefan cel Mare 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97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3397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BO-PLU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bd. Stefan cel Mare, 15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98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3397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BO-PLU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C. Iesilor 1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99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3397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BO-PLU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Cuza Voda 49/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00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3397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BO-PLU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Decebal 6/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01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3397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BO-PLU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I. Creanga 7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02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3397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BO-PLU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Lev Tolstoi 24/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03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3397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BO-PLU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M. cel Batrin 4/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04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3397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BO-PLU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M. Costin 13/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05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3397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BO-PLU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M. Sadoveanu 42/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06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3397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BO-PLU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Mihai Viteazul 1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07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3397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BO-PLU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Mt. Dosoftei 1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08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3397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BO-PLU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os. Hincesti 5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09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3397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BO-PLU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. cel Mare 15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10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3397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BO-PLU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. cel Mare 20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11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3397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BO-PLU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. cel Mare 6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12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3397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BO-PLU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. cel Mare 7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13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3397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BO-PLU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efan cel Mare 20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14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3397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BO-PLU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A. Puskin 3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15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3397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BO-PLU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Alba Iulia, 23/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16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3397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BO-PLU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Albisoara, 80/5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17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3397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BO-PLU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C. Iesilor, 1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18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3397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BO-PLU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Calea Iesilor, 1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19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3397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BO-PLU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Ceucari, 2/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20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3397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BO-PLU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Cuza Voda, 49/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21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3397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BO-PLU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Dumeniuc, 12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22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3397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BO-PLU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Gh. Asachi, 5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23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3397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BO-PLU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I. Creanga, 5/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24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3397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BO-PLU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Independentei 1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25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3397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BO-PLU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Ion Creanga 7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26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3397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BO-PLU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Ion Dumeniuc, 12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27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3397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BO-PLU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Ismail 4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28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3397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BO-PLU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Ismail, 4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29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3397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BO-PLU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Lev Tolstoi 24/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30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3397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BO-PLU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Liviu Deleanu 1/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31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3397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BO-PLU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M. Costin, 13/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32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3397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BO-PLU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Mt. Dosoftei, 1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33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3397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BO-PLU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Mt. Dosoftei,1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34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3397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BO-PLU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Puskin 3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35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3397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BO-PLU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Puskin, 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36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3397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BO-PLU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Puskin, 3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37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3397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BO-PLU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Puskin, 3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38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3397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BO-PLU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Sciusev 9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39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3397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BO-PLU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Sciusev, 9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40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3397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BO-PLU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Testemitanu, 2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41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3397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BO-PLU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Testimitanu, 2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42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3397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BO-PLU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Zelinschi 3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43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3397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BO-PLU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Lev Tolstoi 24/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44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3397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BO-PLU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Zelinschi 3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45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3397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BO-PLU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Testemitanu 2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46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3397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BO-PLU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Trandafirilor 13/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47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3397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BO-PLU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M. cel Batrin 12/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48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3397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BO-PLU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str. Stefan cel Mare 7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49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57022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JELIO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Manole 1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50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0057022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JELIO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Puskin 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51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0606003675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T AUTO TRAN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Alba Iulia 196/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52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0600022508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.R.L. FOODMIR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str independentei 1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53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0600022508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.R.L. FOODMIR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Independentei 14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54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0600023745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LD STREET SRL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Mitropolit Varlaam 7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55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4606001297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.C. BRODETCHI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bd. Mircea cel Batrin 8/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56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4606001297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.C. BRODETCHI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Aleco Russo 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57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4606001297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.C. BRODETCHI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Deleanu 3/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58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1600002732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IANJ PLU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Kiev 6/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59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3603010215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VANT-COM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 Pircalab 4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60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5609003005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ZPROD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Academiei 1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61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5609003005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ZPROD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Dimo 1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62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5609003005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ZPROD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Gheorghe Asachi 6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63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5609003005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ZPROD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Valea Apelor 1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64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5600022247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AMMY PRIM SRL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bd Moscova 2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65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0600022597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KA &amp; VALERIA SRL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Ginta Latina 11/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66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5600025075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FFEETERRA SRL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bd Moscovei 2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67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1600004932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STORII CU CASCAVAL SRL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str.Arborilor 2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68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1600004932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STORII CU CASCAVAL SRL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str.Bogdan Voievod 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69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1600004932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STORII CU CASCAVAL SRL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str.Onisifor Ghibu 1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70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0600036611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TINBIR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str.Constantin Tanase 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71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7600021299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x Aisha Lux SRL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str.Alba Iulia 19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72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1600037785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KOUSA GRAND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Ion Creanga 1/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73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1600039309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KOLINE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Capriana 50 Asem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74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2600026082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CAFE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str.Parcul Valea Morilor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75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2600026082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CAFE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Calea Iesilor 11/2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76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2600026082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CAFE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Gradina Publica, bd. Stefan cel Mare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77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2600026082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CAFE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cuar Piata Decebal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78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2600026082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CAFE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cuarul Catedrale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79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2600026082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CAFE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Banulescu Bodon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80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2600026082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CAFE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Parcul la Izvor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81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2600026082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CAFE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Sarmisegetuza colt-C.Vod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82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2600026082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CAFE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Scuarul Catedrale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83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2600026082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CAFE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str.Studentilor parc UTM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84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560003965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LTINUR COMPANY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str Onisifor Ghibu 3/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85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160400091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.R.L. URBAN-RETAIL 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Moara Rosie 5E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86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260002021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D CAFE GROUP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 Miron Costin 13/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87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2600011939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R DRINK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str Igor Vieru 11/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88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2600030093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YAL FOOD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bd.Mircea cel Batrin 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89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8600033523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JITAS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Milesti 12/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90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160002949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EMERIA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Constantin Tanase 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91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2600046708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VERART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Teatrului 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92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2600048322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RARI ELC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Calea Iesilor 39/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93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2600056466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NAT CAFE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Haiducilor 3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94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2600059043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A CIUNTU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str.M.Sadoveanu 2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95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3600002471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AME GUST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str. Melestiu, 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96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8600008628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ILL STAR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str. Vlaicu Parcalab 5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97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8600008628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ILL STAR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Armeneasca 5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98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8600008628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ILL STAR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Vlaicu Parcalab 5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99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3600022405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COROMION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Petricani 8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00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960002418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GNAT TSV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bd Dacia 16/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01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960002418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GNAT TSV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Calea Mosilor 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02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5600031653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.C. AUGUR - TERRA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Cuza Voda 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03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3600016469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OTOP BAKERY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Ismail 5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04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3600007132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 PINO BLIC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str.Miron Costin 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05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3600007132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 PINO BLIC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Miron Costin 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06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3600022886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 GRANDE PIZZA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Gradina Botanica 14/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07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3600027283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NI CAFFE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Sarmisegetuza 45/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08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3600027777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NCOR BAKERY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str. Kiev 16/1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09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061100082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REALE INTERNATIONALE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Bulgara 4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10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3600035257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NUMAX BAKERY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str Stefan cel Mare 19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11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3600012922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OD TIME CITY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Vasile Alexandri 7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12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3602003896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.R.L. CRISTAL RESIDENCE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Constantin Tanase 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13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3602003896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.R.L. CRISTAL RESIDENCE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Albisoara 84/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14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3600043999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URAN CAFE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Mesterul Manole 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15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360004648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NGUR BAKERY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N.Costin 67/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16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3600048916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SS CAFE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Banulescu Bodoni 4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17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3600048916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SS CAFE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Gagarin 10/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18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3600044848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STORE MANAGEMENT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Calea Orheiului 11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19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3600044848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STORE MANAGEMENT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Gradina Botanica 1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20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3600049991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NSAV BAKERY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str ion Creanga 4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21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3600049991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NSAV BAKERY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 Ion Creanga 6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22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3600050117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CTORIA VM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str B. Bodoni 4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23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3600044217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OLIV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str Ion Creanga 4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24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0600003363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AVIT INVEST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L. Deleanu 7/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25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4600006638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NCRIS BAKERY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Mihai Eminescu 7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26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4600003512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FFE TERRA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Calea Orheiului 4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27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860002526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.C.S. SBORA SERVICE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Maria Cebotari 1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28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4600005848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mmyRC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bd. Cuza Voda 25/1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29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4600011092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NDUMBRAVA BAKERY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str Sprincenoaia  1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30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4600005642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NANG BAKERY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os. Hincesti 60/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31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4600017924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NBAN BAKERY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 str Al Puskin 4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32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4600050631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NBUSILA BAKERY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Calea Iesilor 39/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33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4600050631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NBUSILA BAKERY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Calea Iesilor 1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34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7600043653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X APPETITE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Teilor 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35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4600057412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NDOR BAKERY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 Vlaicu Parcalab 4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36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3600039277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STY COFFEE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Constantin Tanase 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37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4600074549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NDAV BAKERY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bd Decebal 80/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38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360000033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VIDAN BAKERY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Ismail 8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39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460001350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.C. VITAFOR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Alba Iulia 2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40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460001350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.C. VITAFOR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Alba Iulia 77/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41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460001350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.C. VITAFOR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Miron Costin 6/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42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4600013500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.C. VITAFOR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Valea Bicului 5/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43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5600004516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FCOFFEE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Transnistria 5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44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0603005092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.R.L. GM INVESTING GROUP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Moscova 28/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45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4600067055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NSTEFAN BAKERY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Alba Iulia 23/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46</w:t>
            </w:r>
          </w:p>
        </w:tc>
        <w:tc>
          <w:tcPr>
            <w:tcW w:w="1827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1600043652</w:t>
            </w:r>
          </w:p>
        </w:tc>
        <w:tc>
          <w:tcPr>
            <w:tcW w:w="2983" w:type="dxa"/>
            <w:tcBorders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BION FASHION S.R.L.</w:t>
            </w:r>
          </w:p>
        </w:tc>
        <w:tc>
          <w:tcPr>
            <w:tcW w:w="3629" w:type="dxa"/>
            <w:tcBorders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inau, str. Vasile Alecsandri 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9" w:before="0" w:after="260"/>
        <w:ind w:left="-5" w:right="5704" w:hanging="1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Cu stimă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49" w:before="0" w:after="260"/>
        <w:ind w:left="-5" w:right="5704" w:hanging="1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Ofertant: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BC "MAIB" SA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Reprezentant autorizat: </w:t>
      </w:r>
    </w:p>
    <w:p>
      <w:pPr>
        <w:pStyle w:val="Normal"/>
        <w:spacing w:before="0" w:after="22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before="0" w:after="261"/>
        <w:ind w:left="-5" w:right="43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(semnătura autorizată) </w:t>
      </w:r>
    </w:p>
    <w:p>
      <w:pPr>
        <w:pStyle w:val="Normal"/>
        <w:spacing w:lineRule="auto" w:line="249" w:before="0" w:after="26"/>
        <w:ind w:left="-5" w:right="5704" w:hanging="1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Anna Russu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before="0" w:after="244"/>
        <w:ind w:left="-5" w:right="43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Şef Departament, Retail Segment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B3B3B3"/>
        <w:sz w:val="16"/>
        <w:szCs w:val="16"/>
      </w:rPr>
    </w:pPr>
    <w:r>
      <w:rPr/>
    </w:r>
  </w:p>
  <w:p>
    <w:pPr>
      <w:pStyle w:val="Header"/>
      <w:jc w:val="right"/>
      <w:rPr>
        <w:rFonts w:ascii="Arial" w:hAnsi="Arial" w:cs="Arial"/>
        <w:color w:val="B3B3B3"/>
        <w:sz w:val="16"/>
        <w:szCs w:val="16"/>
      </w:rPr>
    </w:pPr>
    <w:r>
      <w:rPr>
        <w:rFonts w:cs="Arial" w:ascii="Arial" w:hAnsi="Arial"/>
        <w:color w:val="B3B3B3"/>
        <w:sz w:val="16"/>
        <w:szCs w:val="16"/>
      </w:rPr>
    </w:r>
  </w:p>
  <w:p>
    <w:pPr>
      <w:pStyle w:val="Header"/>
      <w:jc w:val="right"/>
      <w:rPr/>
    </w:pPr>
    <w:r>
      <w:rPr/>
      <w:fldChar w:fldCharType="begin"/>
    </w:r>
    <w:r>
      <w:rPr/>
      <w:instrText xml:space="preserve"> DOCPROPERTY "bjHeaderEvenPageDocProperty"</w:instrText>
    </w:r>
    <w:r>
      <w:rPr/>
      <w:fldChar w:fldCharType="separate"/>
    </w:r>
    <w:r>
      <w:rPr/>
      <w:t>maib | confidentialeste interzisă deţinerea, sustragerea, multiplicarea, distrugerea saufolosirea acestui act fără autorizarea băncii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B3B3B3"/>
        <w:sz w:val="16"/>
        <w:szCs w:val="16"/>
      </w:rPr>
    </w:pPr>
    <w:r>
      <w:rPr/>
    </w:r>
  </w:p>
  <w:p>
    <w:pPr>
      <w:pStyle w:val="Header"/>
      <w:jc w:val="right"/>
      <w:rPr>
        <w:rFonts w:ascii="Arial" w:hAnsi="Arial" w:cs="Arial"/>
        <w:color w:val="B3B3B3"/>
        <w:sz w:val="16"/>
        <w:szCs w:val="16"/>
      </w:rPr>
    </w:pPr>
    <w:r>
      <w:rPr>
        <w:rFonts w:cs="Arial" w:ascii="Arial" w:hAnsi="Arial"/>
        <w:color w:val="B3B3B3"/>
        <w:sz w:val="16"/>
        <w:szCs w:val="16"/>
      </w:rPr>
    </w:r>
  </w:p>
  <w:p>
    <w:pPr>
      <w:pStyle w:val="Header"/>
      <w:jc w:val="right"/>
      <w:rPr/>
    </w:pPr>
    <w:r>
      <w:rPr/>
      <w:fldChar w:fldCharType="begin"/>
    </w:r>
    <w:r>
      <w:rPr/>
      <w:instrText xml:space="preserve"> DOCPROPERTY "bjHeaderBothDocProperty"</w:instrText>
    </w:r>
    <w:r>
      <w:rPr/>
      <w:fldChar w:fldCharType="separate"/>
    </w:r>
    <w:r>
      <w:rPr/>
      <w:t>maib | confidentialeste interzisă deţinerea, sustragerea, multiplicarea, distrugerea saufolosirea acestui act fără autorizarea băncii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B3B3B3"/>
        <w:sz w:val="16"/>
        <w:szCs w:val="16"/>
      </w:rPr>
    </w:pPr>
    <w:r>
      <w:rPr/>
    </w:r>
  </w:p>
  <w:p>
    <w:pPr>
      <w:pStyle w:val="Header"/>
      <w:jc w:val="right"/>
      <w:rPr>
        <w:rFonts w:ascii="Arial" w:hAnsi="Arial" w:cs="Arial"/>
        <w:color w:val="B3B3B3"/>
        <w:sz w:val="16"/>
        <w:szCs w:val="16"/>
      </w:rPr>
    </w:pPr>
    <w:r>
      <w:rPr>
        <w:rFonts w:cs="Arial" w:ascii="Arial" w:hAnsi="Arial"/>
        <w:color w:val="B3B3B3"/>
        <w:sz w:val="16"/>
        <w:szCs w:val="16"/>
      </w:rPr>
    </w:r>
  </w:p>
  <w:p>
    <w:pPr>
      <w:pStyle w:val="Header"/>
      <w:jc w:val="right"/>
      <w:rPr/>
    </w:pPr>
    <w:r>
      <w:rPr/>
      <w:fldChar w:fldCharType="begin"/>
    </w:r>
    <w:r>
      <w:rPr/>
      <w:instrText xml:space="preserve"> DOCPROPERTY "bjHeaderBothDocProperty"</w:instrText>
    </w:r>
    <w:r>
      <w:rPr/>
      <w:fldChar w:fldCharType="separate"/>
    </w:r>
    <w:r>
      <w:rPr/>
      <w:t>maib | confidentialeste interzisă deţinerea, sustragerea, multiplicarea, distrugerea saufolosirea acestui act fără autorizarea băncii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a717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a717c"/>
    <w:rPr/>
  </w:style>
  <w:style w:type="character" w:styleId="InternetLink">
    <w:name w:val="Hyperlink"/>
    <w:basedOn w:val="DefaultParagraphFont"/>
    <w:uiPriority w:val="99"/>
    <w:semiHidden/>
    <w:unhideWhenUsed/>
    <w:rsid w:val="005a717c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a717c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a717c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a717c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Msonormal" w:customStyle="1">
    <w:name w:val="msonormal"/>
    <w:basedOn w:val="Normal"/>
    <w:qFormat/>
    <w:rsid w:val="005a717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5" w:customStyle="1">
    <w:name w:val="xl65"/>
    <w:basedOn w:val="Normal"/>
    <w:qFormat/>
    <w:rsid w:val="005a717c"/>
    <w:pPr>
      <w:pBdr>
        <w:top w:val="single" w:sz="4" w:space="0" w:color="9BC2E6"/>
        <w:bottom w:val="single" w:sz="4" w:space="0" w:color="9BC2E6"/>
      </w:pBdr>
      <w:shd w:val="clear" w:color="DDEBF7" w:fill="DDEBF7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6" w:customStyle="1">
    <w:name w:val="xl66"/>
    <w:basedOn w:val="Normal"/>
    <w:qFormat/>
    <w:rsid w:val="005a717c"/>
    <w:pPr>
      <w:pBdr>
        <w:top w:val="single" w:sz="4" w:space="0" w:color="9BC2E6"/>
        <w:bottom w:val="single" w:sz="4" w:space="0" w:color="9BC2E6"/>
      </w:pBdr>
      <w:shd w:val="clear" w:color="DDEBF7" w:fill="DDEBF7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7" w:customStyle="1">
    <w:name w:val="xl67"/>
    <w:basedOn w:val="Normal"/>
    <w:qFormat/>
    <w:rsid w:val="005a717c"/>
    <w:pPr>
      <w:pBdr>
        <w:top w:val="single" w:sz="4" w:space="0" w:color="9BC2E6"/>
        <w:bottom w:val="single" w:sz="4" w:space="0" w:color="9BC2E6"/>
        <w:right w:val="single" w:sz="4" w:space="0" w:color="9BC2E6"/>
      </w:pBdr>
      <w:shd w:val="clear" w:color="DDEBF7" w:fill="DDEBF7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8" w:customStyle="1">
    <w:name w:val="xl68"/>
    <w:basedOn w:val="Normal"/>
    <w:qFormat/>
    <w:rsid w:val="005a717c"/>
    <w:pPr>
      <w:pBdr>
        <w:top w:val="single" w:sz="4" w:space="0" w:color="9BC2E6"/>
        <w:bottom w:val="single" w:sz="4" w:space="0" w:color="9BC2E6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9" w:customStyle="1">
    <w:name w:val="xl69"/>
    <w:basedOn w:val="Normal"/>
    <w:qFormat/>
    <w:rsid w:val="005a717c"/>
    <w:pPr>
      <w:pBdr>
        <w:top w:val="single" w:sz="4" w:space="0" w:color="9BC2E6"/>
        <w:bottom w:val="single" w:sz="4" w:space="0" w:color="9BC2E6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0" w:customStyle="1">
    <w:name w:val="xl70"/>
    <w:basedOn w:val="Normal"/>
    <w:qFormat/>
    <w:rsid w:val="005a717c"/>
    <w:pPr>
      <w:pBdr>
        <w:top w:val="single" w:sz="4" w:space="0" w:color="9BC2E6"/>
        <w:bottom w:val="single" w:sz="4" w:space="0" w:color="9BC2E6"/>
        <w:right w:val="single" w:sz="4" w:space="0" w:color="9BC2E6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1" w:customStyle="1">
    <w:name w:val="xl71"/>
    <w:basedOn w:val="Normal"/>
    <w:qFormat/>
    <w:rsid w:val="005a717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2" w:customStyle="1">
    <w:name w:val="xl72"/>
    <w:basedOn w:val="Normal"/>
    <w:qFormat/>
    <w:rsid w:val="005a717c"/>
    <w:pPr>
      <w:pBdr>
        <w:top w:val="single" w:sz="4" w:space="0" w:color="9BC2E6"/>
        <w:left w:val="single" w:sz="4" w:space="0" w:color="9BC2E6"/>
        <w:bottom w:val="single" w:sz="4" w:space="0" w:color="9BC2E6"/>
      </w:pBdr>
      <w:shd w:val="clear" w:color="5B9BD5" w:fill="5B9BD5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73" w:customStyle="1">
    <w:name w:val="xl73"/>
    <w:basedOn w:val="Normal"/>
    <w:qFormat/>
    <w:rsid w:val="005a717c"/>
    <w:pPr>
      <w:pBdr>
        <w:top w:val="single" w:sz="4" w:space="0" w:color="9BC2E6"/>
        <w:bottom w:val="single" w:sz="4" w:space="0" w:color="9BC2E6"/>
      </w:pBdr>
      <w:shd w:val="clear" w:color="5B9BD5" w:fill="5B9BD5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74" w:customStyle="1">
    <w:name w:val="xl74"/>
    <w:basedOn w:val="Normal"/>
    <w:qFormat/>
    <w:rsid w:val="005a717c"/>
    <w:pPr>
      <w:pBdr>
        <w:top w:val="single" w:sz="4" w:space="0" w:color="9BC2E6"/>
        <w:bottom w:val="single" w:sz="4" w:space="0" w:color="9BC2E6"/>
      </w:pBdr>
      <w:shd w:val="clear" w:color="5B9BD5" w:fill="5B9BD5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75" w:customStyle="1">
    <w:name w:val="xl75"/>
    <w:basedOn w:val="Normal"/>
    <w:qFormat/>
    <w:rsid w:val="005a717c"/>
    <w:pPr>
      <w:pBdr>
        <w:top w:val="single" w:sz="4" w:space="0" w:color="9BC2E6"/>
        <w:bottom w:val="single" w:sz="4" w:space="0" w:color="9BC2E6"/>
        <w:right w:val="single" w:sz="4" w:space="0" w:color="9BC2E6"/>
      </w:pBdr>
      <w:shd w:val="clear" w:color="5B9BD5" w:fill="5B9BD5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76" w:customStyle="1">
    <w:name w:val="xl76"/>
    <w:basedOn w:val="Normal"/>
    <w:qFormat/>
    <w:rsid w:val="005a717c"/>
    <w:pPr>
      <w:pBdr>
        <w:top w:val="single" w:sz="4" w:space="0" w:color="9BC2E6"/>
        <w:left w:val="single" w:sz="4" w:space="0" w:color="9BC2E6"/>
        <w:bottom w:val="single" w:sz="4" w:space="0" w:color="9BC2E6"/>
      </w:pBdr>
      <w:shd w:val="clear" w:color="DDEBF7" w:fill="DDEBF7"/>
      <w:spacing w:lineRule="auto" w:line="240" w:beforeAutospacing="1" w:afterAutospacing="1"/>
      <w:jc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77" w:customStyle="1">
    <w:name w:val="xl77"/>
    <w:basedOn w:val="Normal"/>
    <w:qFormat/>
    <w:rsid w:val="005a717c"/>
    <w:pPr>
      <w:pBdr>
        <w:top w:val="single" w:sz="4" w:space="0" w:color="9BC2E6"/>
        <w:left w:val="single" w:sz="4" w:space="0" w:color="9BC2E6"/>
        <w:bottom w:val="single" w:sz="4" w:space="0" w:color="9BC2E6"/>
      </w:pBdr>
      <w:spacing w:lineRule="auto" w:line="240" w:beforeAutospacing="1" w:afterAutospacing="1"/>
      <w:jc w:val="center"/>
    </w:pPr>
    <w:rPr>
      <w:rFonts w:ascii="Calibri" w:hAnsi="Calibri" w:eastAsia="Times New Roman" w:cs="Calibri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isl xmlns:xsd="http://www.w3.org/2001/XMLSchema" xmlns:xsi="http://www.w3.org/2001/XMLSchema-instance" xmlns="http://www.boldonjames.com/2008/01/sie/internal/label" sislVersion="0" policy="abdf4888-dc0d-474e-9c68-564b2682cbef" origin="defaultValue">
  <element uid="557240f7-3ae3-4820-9c61-4d73db9f5490" value=""/>
</sisl>
</file>

<file path=customXml/item2.xml><?xml version="1.0" encoding="utf-8"?>
<WrappedLabelHistory xmlns:xsd="http://www.w3.org/2001/XMLSchema" xmlns:xsi="http://www.w3.org/2001/XMLSchema-instance" xmlns="http://www.boldonjames.com/2016/02/Classifier/internal/wrappedLabelHistory">
  <Value>PD94bWwgdmVyc2lvbj0iMS4wIiBlbmNvZGluZz0idXMtYXNjaWkiPz48bGFiZWxIaXN0b3J5IHhtbG5zOnhzZD0iaHR0cDovL3d3dy53My5vcmcvMjAwMS9YTUxTY2hlbWEiIHhtbG5zOnhzaT0iaHR0cDovL3d3dy53My5vcmcvMjAwMS9YTUxTY2hlbWEtaW5zdGFuY2UiIHhtbG5zPSJodHRwOi8vd3d3LmJvbGRvbmphbWVzLmNvbS8yMDE2LzAyL0NsYXNzaWZpZXIvaW50ZXJuYWwvbGFiZWxIaXN0b3J5Ij48aXRlbT48c2lzbCBzaXNsVmVyc2lvbj0iMCIgcG9saWN5PSJhYmRmNDg4OC1kYzBkLTQ3NGUtOWM2OC01NjRiMjY4MmNiZWYiIG9yaWdpbj0iZGVmYXVsdFZhbHVlIj48ZWxlbWVudCB1aWQ9IjU1NzI0MGY3LTNhZTMtNDgyMC05YzYxLTRkNzNkYjlmNTQ5MCIgdmFsdWU9IiIgeG1sbnM9Imh0dHA6Ly93d3cuYm9sZG9uamFtZXMuY29tLzIwMDgvMDEvc2llL2ludGVybmFsL2xhYmVsIiAvPjwvc2lzbD48VXNlck5hbWU+TUFJQi1MT0NBTFx2YWxlcml1LmNvcmR1bmVhbnU8L1VzZXJOYW1lPjxEYXRlVGltZT4yMi4wNS4yMDI1IDEzOjA0OjExPC9EYXRlVGltZT48TGFiZWxTdHJpbmc+bWFpYiB8IGNvbmZpZGVudGlhbDwvTGFiZWxTdHJpbmc+PC9pdGVtPjwvbGFiZWxIaXN0b3J5Pg==</Value>
</WrappedLabelHistory>
</file>

<file path=customXml/itemProps1.xml><?xml version="1.0" encoding="utf-8"?>
<ds:datastoreItem xmlns:ds="http://schemas.openxmlformats.org/officeDocument/2006/customXml" ds:itemID="{78D4451B-324B-4621-AE7D-A7CF61AEA7E1}">
  <ds:schemaRefs>
    <ds:schemaRef ds:uri="http://www.w3.org/2001/XMLSchema"/>
    <ds:schemaRef ds:uri="http://www.boldonjames.com/2008/01/sie/internal/label"/>
  </ds:schemaRefs>
</ds:datastoreItem>
</file>

<file path=customXml/itemProps2.xml><?xml version="1.0" encoding="utf-8"?>
<ds:datastoreItem xmlns:ds="http://schemas.openxmlformats.org/officeDocument/2006/customXml" ds:itemID="{75F4D9CD-060F-4A87-9380-EC491C68D9E6}">
  <ds:schemaRefs>
    <ds:schemaRef ds:uri="http://www.w3.org/2001/XMLSchema"/>
    <ds:schemaRef ds:uri="http://www.boldonjames.com/2016/02/Classifier/internal/wrappedLabelHistor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6</Pages>
  <Words>6616</Words>
  <Characters>37717</Characters>
  <CharactersWithSpaces>44245</CharactersWithSpaces>
  <Paragraphs>88</Paragraphs>
  <Company>Moldova-Agroindba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maib | confidential</cp:category>
  <dcterms:created xsi:type="dcterms:W3CDTF">2025-05-22T13:04:00Z</dcterms:created>
  <dc:creator>Valeriu Corduneanu</dc:creator>
  <dc:description>BJDTCD220525162900BJGMNPC00001644</dc:description>
  <dc:language>en-US</dc:language>
  <cp:lastModifiedBy>Valeriu Corduneanu</cp:lastModifiedBy>
  <dcterms:modified xsi:type="dcterms:W3CDTF">2025-05-22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abdf4888-dc0d-474e-9c68-564b2682cbef" origin="defaultValue" xmlns="http://www.boldonj</vt:lpwstr>
  </property>
  <property fmtid="{D5CDD505-2E9C-101B-9397-08002B2CF9AE}" pid="4" name="bjDocumentLabelXML-0">
    <vt:lpwstr>ames.com/2008/01/sie/internal/label"&gt;&lt;element uid="557240f7-3ae3-4820-9c61-4d73db9f5490" value="" /&gt;&lt;/sisl&gt;</vt:lpwstr>
  </property>
  <property fmtid="{D5CDD505-2E9C-101B-9397-08002B2CF9AE}" pid="5" name="bjDocumentSecurityLabel">
    <vt:lpwstr>maib | confidential</vt:lpwstr>
  </property>
  <property fmtid="{D5CDD505-2E9C-101B-9397-08002B2CF9AE}" pid="6" name="bjHeaderBothDocProperty">
    <vt:lpwstr>maib | confidential
este interzisă deţinerea, sustragerea, multiplicarea, distrugerea sau
folosirea acestui act fără autorizarea băncii</vt:lpwstr>
  </property>
  <property fmtid="{D5CDD505-2E9C-101B-9397-08002B2CF9AE}" pid="7" name="bjHeaderEvenPageDocProperty">
    <vt:lpwstr>maib | confidential
este interzisă deţinerea, sustragerea, multiplicarea, distrugerea sau
folosirea acestui act fără autorizarea băncii</vt:lpwstr>
  </property>
  <property fmtid="{D5CDD505-2E9C-101B-9397-08002B2CF9AE}" pid="8" name="bjHeaderFirstPageDocProperty">
    <vt:lpwstr>maib | confidential
este interzisă deţinerea, sustragerea, multiplicarea, distrugerea sau
folosirea acestui act fără autorizarea băncii</vt:lpwstr>
  </property>
  <property fmtid="{D5CDD505-2E9C-101B-9397-08002B2CF9AE}" pid="9" name="bjLabelHistoryID">
    <vt:lpwstr>{75F4D9CD-060F-4A87-9380-EC491C68D9E6}</vt:lpwstr>
  </property>
  <property fmtid="{D5CDD505-2E9C-101B-9397-08002B2CF9AE}" pid="10" name="bjSaver">
    <vt:lpwstr>EQ/n9PrbwAr+FAYyr2dE2BkkD2m7zXNS</vt:lpwstr>
  </property>
  <property fmtid="{D5CDD505-2E9C-101B-9397-08002B2CF9AE}" pid="11" name="docIndexRef">
    <vt:lpwstr>cd264282-c221-4751-ab83-e2847281282e</vt:lpwstr>
  </property>
</Properties>
</file>