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MD"/>
        </w:rPr>
        <w:t>CAIETUL DE SARCINI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privind achiziţionarea serviciilor editoriale conform necesităţilor 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a compartimentul registre şi blanchete, pentru anul 2022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134"/>
        <w:gridCol w:w="850"/>
        <w:gridCol w:w="3828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enumirea docu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for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Tira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Specificația tehnică dep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ot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I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REGISTRE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l de evidență a actelor normative primite pentru informare/execu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F-26</w:t>
            </w:r>
          </w:p>
          <w:p>
            <w:pPr>
              <w:pStyle w:val="Normal"/>
              <w:ind w:left="-103" w:right="-112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HG nr.1175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A4, 100 foi 1+1, 60 gr,  paginile numerotate, 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l de evidență a actelor normative și a celor cu caracter de dispo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F-25</w:t>
            </w:r>
          </w:p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HG nr.1175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00 foi 1+1, 60 gr,   paginile numerotate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l de evidență a documentelor întocm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F-31</w:t>
            </w:r>
          </w:p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HG nr.1175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00 foi 1+1, 60 gr,   paginile numerotate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l de evidență a plic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F-33</w:t>
            </w:r>
          </w:p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HG nr.1175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00 foi 1+1, 60 gr,   paginile numerotate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tă de ieș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MD"/>
              </w:rPr>
              <w:t>A4, 200 foi 1+1,60 gr,   paginile numerotate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tă de recepțio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tă a ordi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tă a  ordi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00 foi 1+1, 60 gr,   paginile numerotate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tă a dispoziț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paginile numerotate, 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tă a  dosarelor finis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 xml:space="preserve">Registrul de evidentă a procedurilor administrat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00 foi 1+1, 60 gr,   paginile numerotate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Carte de distrib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50 foi 1+1, 60 gr,   paginile numerotate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tă a vizitat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 gr,  paginile numerotate, 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încăperilor primite-predate sub p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bunurilor materiale predate pentru păstrare tempor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200 foi 1+1, 60 gr,  paginile numerotate, 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unităților de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accesului autovehicu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1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primire-predare a servic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200 foi 1+1,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 xml:space="preserve">Registrul de evidentă  a  sosirii/plecării militar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lin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200 foi 1+1, 60 gr,  paginile numerotate, 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lin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1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pentru primirea-predarea serviciului 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persoanelor accesate prin Web acces 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paginile numerotate, 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formării profesionale conti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formării profesionale conti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aducerii la cunoștință a măsurilor de secur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procese-verbale de predare-primire a serviciului a obiectiv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5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ispoziției de serviciu a echipei mo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planurilor de control la obiectivele aflate sub pază și protecția echipelor mo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 xml:space="preserve">Registrul de evidență a examinării medicale a șofer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angajaților aflați la trat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primire ambulator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 xml:space="preserve">Registrul de evidență a prescripțiilor medicale ambulat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traum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efectuării dezinfecției încăpe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primire-predare a mijloacelor de transmis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serviciului de luptă a compan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400foi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 xml:space="preserve">Registrul de serviciu cu privire la menținere ordinii și rezultatul activității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o-MD"/>
              </w:rPr>
              <w:t>(model RPS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5,70 foi1+1, 60 gr, pagini diferite,   paginile numerotate, Copertă 1+0, carton 300 gr, Caps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eni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00 foi 1+1, 60 gr,  paginile numerotate, 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 accesului persoa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persoanelor înștiințați despre intrarea în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informației transm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 xml:space="preserve">Registrul rapoartelor privind controlul asupra executării servici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 xml:space="preserve">Registrul de evidență a orientăr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c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00 foi 1+1, 60 gr,   paginile numerotate, Copertă 1+0,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vidență a pregătirii profe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5, 27 foi 1+1, 60 gr, pagini diferite,   paginile numerotate, Copertă 1+0, carton 300 gr, Cap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liberare și recepționare a armamentului și mijloacelor spe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343 foi 1+1, 60 gr,   paginile numerotate, 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 xml:space="preserve">Registrul de evidență a ieșirii și întoarcerii automobilelor în parcul au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120 foi 1+1, 60 gr,  paginile numerotate, 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Registrul de eliberare și restituirea foilor de parc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A4, 120 foi 1+1, 60 gr,   paginile numerotate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 de evidență împuternicirilor/funcțiilor dele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50 foi 1+1, ofset  60 gr,   paginile numerotate 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Cartea de distrib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MD"/>
              </w:rPr>
              <w:t>A4, 100 foi 1+1, ofset  60 gr,   paginile numerotate 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 xml:space="preserve">Registru de evidență a actelor de ieș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MD"/>
              </w:rPr>
              <w:t>A4, 250 foi 1+1, ofset  60 gr,   paginile numerotate 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 de evidență a contractelor de mun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MD"/>
              </w:rPr>
              <w:t>A4, 250 foi 1+1, ofset  60 gr,   paginile numerotate 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 de evidență a fluctuației persoanelor pentru angajare în serviciul militar prin con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MD"/>
              </w:rPr>
              <w:t>A4, 250 foi 1+1, ofset  60 gr,   paginile numerotate 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 de evidență a semnăturilor electr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MD"/>
              </w:rPr>
              <w:t>A4, 250 foi 1+1, ofset  60 gr,   paginile numerotate 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 de evidență a  noilor angajați în cadrul 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MD"/>
              </w:rPr>
              <w:t>A4, 250 foi 1+1, ofset  60 gr,   paginile numerotate 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 de evidență a cazurilor de traumă(schilodire, rănire, contuzie) sau d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MD"/>
              </w:rPr>
              <w:t>A4, 250 foi 1+1, ofset  60 gr,   paginile numerotate 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 de evidență a personalului decorat cu distincții și tit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MD"/>
              </w:rPr>
              <w:t>A4, 400 foi 1+1, ofset  60 gr,   paginile numerotate 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 de evidență a persoanelor care beneficiază de indemnizație lunară pentru încheierea spațiului loc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250 foi 1+1, ofset  60 gr,   paginile numerotate 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sz w:val="22"/>
                <w:szCs w:val="22"/>
                <w:lang w:val="ro-MD"/>
              </w:rPr>
              <w:t>Registru privind deciziile de acordare/prelungire/refuz a indemnizațiilor pentru încheierea spațiului loc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MD"/>
              </w:rPr>
              <w:t>A4, 250 foi 1+1, ofset  60 gr,  paginile numerotate, Copertă 1+0, carton 300 gr, lipit cu Bal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b/>
                <w:iCs/>
                <w:sz w:val="28"/>
                <w:szCs w:val="28"/>
              </w:rPr>
              <w:t>BLANCHETE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4"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№</w:t>
            </w:r>
            <w:r>
              <w:rPr>
                <w:b/>
                <w:iCs/>
                <w:sz w:val="22"/>
                <w:szCs w:val="22"/>
                <w:lang w:val="ro-MD"/>
              </w:rPr>
              <w:t>d/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enumirea docu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Nr. for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Tira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Specificația tehnică dep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otă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Fișă de evid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-33</w:t>
            </w:r>
          </w:p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G</w:t>
            </w:r>
          </w:p>
          <w:p>
            <w:pPr>
              <w:pStyle w:val="Normal"/>
              <w:ind w:left="-103" w:right="-11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1175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0/100 mm, 1+1, carton 2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 xml:space="preserve">Fişa de evidenţ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/210mm, 1+1, carton 2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Fișa de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/100mm, 1+1, carton 2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Adeverin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+0, 55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Fişa de examinare psih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+1, 55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Blanchete unificate de examinare psih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+0, 55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Blanchete de cercetare multilaterală a personalită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+1, 55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Tabelul repartizării forţelor şi mijloac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+1, 55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Foia de control a patrulei (postul de menţinere a ordinii publ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5, 1+1, 55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Fișa înlo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150/210mm, 1+1, carton 2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Partea VI  a dosarului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3, 1+1,  ofset 2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Dosar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ro-MD"/>
              </w:rPr>
              <w:t>MAPA carton 320/250 în format închis,(compusă din 3 părți1) parte 320/250+2) parte 320/250+3) parte 320/90 în formă deschisă) cu șireturi (carton1,5mm) /balades/ buzunar pentru poză 9/13 lipită în interior pe prima parte, Invertite A3-200 gr (1+1)+A4-200gr (1+1)+2 fasii50/297-200 gr capsate la mijloc și prinsă de mapă/ buzunar în formă de plic 160/230 tipar 1+0 lipit în interior de ultima copertă/șireturi de leg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Fișa matricu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ro-MD"/>
              </w:rPr>
              <w:t>A4,10 foi,1+1,ofset 80 gr., capsate 2 cap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>Fișa perso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3,1+1,ofset 60 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o-MD"/>
              </w:rPr>
              <w:t>Fișa personală (</w:t>
            </w:r>
            <w:r>
              <w:rPr>
                <w:b w:val="false"/>
                <w:bCs w:val="false"/>
                <w:i/>
                <w:sz w:val="22"/>
                <w:szCs w:val="22"/>
                <w:lang w:val="ro-MD"/>
              </w:rPr>
              <w:t>echipament</w:t>
            </w:r>
            <w:r>
              <w:rPr>
                <w:b w:val="false"/>
                <w:bCs w:val="false"/>
                <w:sz w:val="22"/>
                <w:szCs w:val="22"/>
                <w:lang w:val="ro-MD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4, 1+1, carton 250 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otal: 76 (șapte zeci și șase) denumiri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val="ro-MD" w:eastAsia="en-US" w:bidi="ar-SA"/>
        </w:rPr>
      </w:pPr>
      <w:r>
        <w:rPr>
          <w:rFonts w:eastAsia="Calibri"/>
          <w:b/>
          <w:sz w:val="20"/>
          <w:szCs w:val="20"/>
          <w:lang w:val="ro-MD" w:eastAsia="en-US" w:bidi="ar-SA"/>
        </w:rPr>
      </w:r>
    </w:p>
    <w:p>
      <w:pPr>
        <w:pStyle w:val="Normal"/>
        <w:rPr>
          <w:b/>
          <w:b/>
          <w:sz w:val="28"/>
          <w:szCs w:val="28"/>
          <w:lang w:val="ro-MD" w:eastAsia="en-US" w:bidi="ar-SA"/>
        </w:rPr>
      </w:pPr>
      <w:r>
        <w:rPr>
          <w:rFonts w:eastAsia="Times New Roman"/>
          <w:b/>
          <w:sz w:val="28"/>
          <w:szCs w:val="28"/>
          <w:lang w:val="ro-MD" w:eastAsia="en-US" w:bidi="ar-SA"/>
        </w:rPr>
        <w:t xml:space="preserve"> </w:t>
      </w:r>
      <w:r>
        <w:rPr>
          <w:rFonts w:eastAsia="Calibri"/>
          <w:b/>
          <w:sz w:val="28"/>
          <w:szCs w:val="28"/>
          <w:lang w:val="ro-MD" w:eastAsia="en-US" w:bidi="ar-SA"/>
        </w:rPr>
        <w:t xml:space="preserve">NOT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8" w:firstLine="993"/>
        <w:rPr/>
      </w:pPr>
      <w:r>
        <w:rPr>
          <w:rFonts w:eastAsia="Calibri"/>
          <w:sz w:val="28"/>
          <w:szCs w:val="28"/>
          <w:lang w:val="ro-MD" w:eastAsia="en-US" w:bidi="ar-SA"/>
        </w:rPr>
        <w:t xml:space="preserve">Termenul de livrare </w:t>
      </w:r>
      <w:r>
        <w:rPr>
          <w:rFonts w:eastAsia="Calibri"/>
          <w:b/>
          <w:sz w:val="28"/>
          <w:szCs w:val="28"/>
          <w:lang w:val="ro-MD" w:eastAsia="en-US" w:bidi="ar-SA"/>
        </w:rPr>
        <w:t>45 zile</w:t>
      </w:r>
      <w:r>
        <w:rPr>
          <w:rFonts w:eastAsia="Calibri"/>
          <w:sz w:val="28"/>
          <w:szCs w:val="28"/>
          <w:lang w:val="ro-MD" w:eastAsia="en-US" w:bidi="ar-SA"/>
        </w:rPr>
        <w:t xml:space="preserve"> de la înregistrarea contractului la M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993"/>
        <w:rPr>
          <w:rFonts w:eastAsia="Calibri"/>
          <w:sz w:val="28"/>
          <w:szCs w:val="28"/>
          <w:lang w:val="ro-MD" w:eastAsia="en-US" w:bidi="ar-SA"/>
        </w:rPr>
      </w:pPr>
      <w:r>
        <w:rPr>
          <w:rFonts w:eastAsia="Calibri"/>
          <w:sz w:val="28"/>
          <w:szCs w:val="28"/>
          <w:lang w:val="ro-MD" w:eastAsia="en-US" w:bidi="ar-SA"/>
        </w:rPr>
        <w:t>Livrarea în mun. Chișinău, str. Gh. Asachi, 65 A, cu respectarea standardului Incoterms DD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993"/>
        <w:rPr>
          <w:rFonts w:eastAsia="Calibri"/>
          <w:sz w:val="28"/>
          <w:szCs w:val="28"/>
          <w:lang w:val="ro-MD" w:eastAsia="en-US" w:bidi="ar-SA"/>
        </w:rPr>
      </w:pPr>
      <w:r>
        <w:rPr>
          <w:rFonts w:eastAsia="Calibri"/>
          <w:sz w:val="28"/>
          <w:szCs w:val="28"/>
          <w:lang w:val="ro-MD" w:eastAsia="en-US" w:bidi="ar-SA"/>
        </w:rPr>
        <w:t xml:space="preserve">Prestatorul va efectua descărcarea bunurilor cu implicarea personalului propriu.  </w:t>
      </w:r>
    </w:p>
    <w:p>
      <w:pPr>
        <w:pStyle w:val="Normal"/>
        <w:rPr>
          <w:rFonts w:eastAsia="Calibri"/>
          <w:sz w:val="28"/>
          <w:szCs w:val="28"/>
          <w:lang w:val="en-US" w:eastAsia="en-US" w:bidi="ar-SA"/>
        </w:rPr>
      </w:pPr>
      <w:r>
        <w:rPr>
          <w:rFonts w:eastAsia="Calibri"/>
          <w:sz w:val="28"/>
          <w:szCs w:val="28"/>
          <w:lang w:val="en-US" w:eastAsia="en-US" w:bidi="ar-SA"/>
        </w:rPr>
      </w:r>
    </w:p>
    <w:p>
      <w:pPr>
        <w:pStyle w:val="Normal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Normal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bidi="ps-AF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6:00Z</dcterms:created>
  <dc:creator>Admin</dc:creator>
  <dc:description/>
  <cp:keywords/>
  <dc:language>en-US</dc:language>
  <cp:lastModifiedBy>PC</cp:lastModifiedBy>
  <cp:lastPrinted>2022-01-28T11:23:00Z</cp:lastPrinted>
  <dcterms:modified xsi:type="dcterms:W3CDTF">2022-02-04T07:15:00Z</dcterms:modified>
  <cp:revision>56</cp:revision>
  <dc:subject/>
  <dc:title/>
</cp:coreProperties>
</file>