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37"/>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37"/>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20"/>
        </w:rPr>
      </w:pPr>
      <w:r>
        <w:rPr>
          <w:i/>
          <w:spacing w:val="-1"/>
          <w:sz w:val="20"/>
        </w:rPr>
        <w:t xml:space="preserve">                                                                                                       </w:t>
      </w:r>
      <w:r>
        <w:rPr>
          <w:i/>
          <w:spacing w:val="-1"/>
          <w:sz w:val="20"/>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
        <w:gridCol w:w="247"/>
        <w:gridCol w:w="1224"/>
        <w:gridCol w:w="618"/>
        <w:gridCol w:w="617"/>
        <w:gridCol w:w="901"/>
        <w:gridCol w:w="866"/>
        <w:gridCol w:w="451"/>
        <w:gridCol w:w="600"/>
        <w:gridCol w:w="632"/>
        <w:gridCol w:w="428"/>
        <w:gridCol w:w="1040"/>
        <w:gridCol w:w="924"/>
      </w:tblGrid>
      <w:tr>
        <w:trPr>
          <w:trHeight w:val="697" w:hRule="atLeast"/>
        </w:trPr>
        <w:tc>
          <w:tcPr>
            <w:tcW w:w="9025"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9025"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5401" w:type="dxa"/>
            <w:gridSpan w:val="8"/>
            <w:tcBorders/>
            <w:shd w:color="auto" w:fill="auto" w:val="clear"/>
          </w:tcPr>
          <w:p>
            <w:pPr>
              <w:pStyle w:val="Normal"/>
              <w:widowControl w:val="false"/>
              <w:rPr/>
            </w:pPr>
            <w:r>
              <w:rPr/>
            </w:r>
          </w:p>
        </w:tc>
        <w:tc>
          <w:tcPr>
            <w:tcW w:w="3624" w:type="dxa"/>
            <w:gridSpan w:val="5"/>
            <w:tcBorders/>
            <w:shd w:color="auto" w:fill="auto" w:val="clear"/>
          </w:tcPr>
          <w:p>
            <w:pPr>
              <w:pStyle w:val="Normal"/>
              <w:widowControl w:val="false"/>
              <w:rPr/>
            </w:pPr>
            <w:r>
              <w:rPr/>
            </w:r>
          </w:p>
        </w:tc>
      </w:tr>
      <w:tr>
        <w:trPr>
          <w:trHeight w:val="104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8"/>
              </w:rPr>
            </w:pPr>
            <w:r>
              <w:rPr>
                <w:b/>
                <w:sz w:val="16"/>
                <w:szCs w:val="18"/>
              </w:rPr>
              <w:t>Denumirea bunurilor/serviciilor</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8"/>
              </w:rPr>
            </w:pPr>
            <w:r>
              <w:rPr>
                <w:b/>
                <w:sz w:val="16"/>
                <w:szCs w:val="18"/>
              </w:rPr>
              <w:t>Denumirea modelului bunului/serviciulu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8"/>
              </w:rPr>
            </w:pPr>
            <w:r>
              <w:rPr>
                <w:b/>
                <w:sz w:val="16"/>
                <w:szCs w:val="18"/>
              </w:rPr>
              <w:t>Ţara de origine</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8"/>
              </w:rPr>
            </w:pPr>
            <w:r>
              <w:rPr>
                <w:b/>
                <w:sz w:val="16"/>
                <w:szCs w:val="18"/>
              </w:rPr>
              <w:t>Produ-cătorul</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8"/>
              </w:rPr>
            </w:pPr>
            <w:r>
              <w:rPr>
                <w:b/>
                <w:sz w:val="16"/>
                <w:szCs w:val="18"/>
              </w:rPr>
              <w:t>Specificarea tehnică deplină solicitată de către autoritatea contractantă</w:t>
            </w:r>
          </w:p>
          <w:p>
            <w:pPr>
              <w:pStyle w:val="Normal"/>
              <w:widowControl w:val="false"/>
              <w:jc w:val="center"/>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1</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4</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283"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
                <w:bCs/>
                <w:color w:val="000000"/>
                <w:sz w:val="16"/>
                <w:szCs w:val="18"/>
                <w:lang w:eastAsia="ro-RO"/>
              </w:rPr>
              <w:t>Lot 1</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Tub LED ,</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0.6m, 6400K,  11 W, G13, A+,180-260V, T&gt;25000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Tub LED ,</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2m,  6400K, 22 W, G13,A+, 180 -260 V, T&gt;25000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ec LED ,</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E27, 12W 6400K, 180-260V,A+,D&lt;45mm, L&lt;115mm, T&gt;30000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ec LED ,</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E27, A60, 15W, 6400K, 180-260V, A+, T&gt;30000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ec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E27, A60, 15W, 4000K, A+,180-260V, T&gt;30000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ec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E27 9W 6400K, A+, 180-260V, D&lt;45mm, L&lt;115mm, T&gt;30000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ec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E27, 5W, 6400K, A+, 180-260V,T&gt;30000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anda izolantă PV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6mm,20m (albă-20 buc, neagră-30 buc)</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anda izolantă HB</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6mm 20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r electr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АПУНП 3*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r electr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ШВВП 2*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r electr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ШВВП 2*0,7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r electr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ШВВП (ПУГНП)3*0,7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r electr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ШВВП (ПУГНП)3*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r electr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ШВВП (ПУГНП)3*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r electr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ШВВП (ПУГНП)3*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ablu ПВС</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3*0,7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ablu ПВС</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3*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ablu ПВС</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4*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ablu ПВС</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4*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Cablu ПВС</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4*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utie sub priz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d-65mm cu îmbinar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utie sub priz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d-70mm cu îmbinare</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utie de distribuți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00*100*40mm aparen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utie de distribuți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70*70*40mm aparen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utie de distribuți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d 60 m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utie de distribuți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d 97 m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oxă pentru 4 automat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paren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oxă pentru 4 automat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incorporabi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oxă pentru 6 automat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paren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oxă pentru 6 automat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incorporabi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oxă pentru 12 automat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paren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oxă pentru 12 automat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incorporabi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Bloc-priză tripl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paren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șă electric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bipolară simp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Fișă electric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bipolară euro unghiular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2*1,2m cu dispersor-gri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1,2m cu dispersor-gri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2*0,6m cu dispersor-gri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0,6m cu dispersor-gril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0,6m*0,6m , 6400K,  incorporabil</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Corp de ilumin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de perete(tavan) 2*E2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projector) 50W</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projector) 100W</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АП50-3р-16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АП50-3р-25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3р-C10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3р-C16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3р-C25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1р-C4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1р-C6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1р-C10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3р-C16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ВА47-29-3р-C25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Dulie electric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E27, carbolit, suspenda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Dulie electric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E27, ceramică , suspendat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nector G13</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variantele (A,B,C)</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de sarcin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BH-32 32A  3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 diferențial</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АВДТ63-С16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utomat diferențial</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АВДТ63-С25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anal-cablu plast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5*10*2000m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anal-cablu plastic</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25*16*2000m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Conexiune forbox</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2,5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nexiune forbox</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4,0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nexiune forbox</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6,0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nexiune forbox</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0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nexiune forbox</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6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nexiune forbox.</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25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Regletă de conexiun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2.cont. 2,5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Regletă de conexiun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2 cont. 4,0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Regletă de conexiun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2 cont. 6,0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Regletă de conexiun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2 cont. 10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Regletă de conexiun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2 cont. 16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Regletă de conexiuni</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12 cont. 25mm.p.</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Tub gofr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 d16m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paren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aparen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  dublu</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incorporabil</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Întrerupător incorporabil</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 dublu</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Priză aparent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ă eur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Priză aparent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ă dublă eur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Priză incorporabil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ă eur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Priză incorporabilă</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albă dublă  eur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Releu cu sensor pentru iluminat</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lang w:val="en-US" w:eastAsia="ru-RU"/>
              </w:rPr>
            </w:pPr>
            <w:r>
              <w:rPr>
                <w:bCs/>
                <w:sz w:val="16"/>
                <w:lang w:val="en-US" w:eastAsia="ru-RU"/>
              </w:rPr>
              <w:t>220-240v, 1200w,L^ 12m, 180</w:t>
            </w:r>
            <w:r>
              <w:rPr>
                <w:bCs/>
                <w:sz w:val="16"/>
                <w:vertAlign w:val="superscript"/>
                <w:lang w:val="en-US" w:eastAsia="ru-RU"/>
              </w:rPr>
              <w:t>0</w:t>
            </w:r>
          </w:p>
          <w:p>
            <w:pPr>
              <w:pStyle w:val="Normal"/>
              <w:widowControl w:val="false"/>
              <w:rPr>
                <w:sz w:val="16"/>
                <w:szCs w:val="18"/>
              </w:rPr>
            </w:pPr>
            <w:r>
              <w:rPr>
                <w:bCs/>
                <w:sz w:val="16"/>
                <w:lang w:val="en-US" w:eastAsia="ru-RU"/>
              </w:rPr>
              <w:t>T=5s- 7 min, l.C. -10- 2000lux</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Corp de iluminat LED</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pentru fațade 100*100mm, 10W, 4000K</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bCs/>
                <w:sz w:val="16"/>
                <w:lang w:eastAsia="ru-RU"/>
              </w:rPr>
              <w:t>Ventilator pentru baie</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bCs/>
                <w:sz w:val="16"/>
                <w:lang w:eastAsia="ru-RU"/>
              </w:rPr>
              <w:t>d.100mm, 15 W, 138*138mm, echivalent  EOL 100B</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8"/>
              </w:rPr>
            </w:pPr>
            <w:r>
              <w:rPr>
                <w:sz w:val="16"/>
              </w:rPr>
              <w:t>Ventilator pentru baie ,</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8"/>
              </w:rPr>
            </w:pPr>
            <w:r>
              <w:rPr>
                <w:sz w:val="16"/>
                <w:szCs w:val="18"/>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rPr>
              <w:t>d.120mm, 15W axial , 120m.c./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lang w:val="en-US"/>
              </w:rPr>
            </w:pPr>
            <w:r>
              <w:rPr>
                <w:b/>
                <w:sz w:val="14"/>
              </w:rPr>
              <w:t>Cod CPV</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lang w:val="en-US"/>
              </w:rPr>
            </w:pPr>
            <w:r>
              <w:rPr>
                <w:b/>
                <w:sz w:val="14"/>
              </w:rPr>
              <w:t>Denumirea bunurilor/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Unitatea de măsură</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fără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rPr>
              <w:t>Preţ unitar (cu TVA)</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b/>
                <w:b/>
                <w:sz w:val="14"/>
              </w:rPr>
            </w:pPr>
            <w:r>
              <w:rPr>
                <w:b/>
                <w:sz w:val="14"/>
              </w:rPr>
              <w:t>fără</w:t>
            </w:r>
          </w:p>
          <w:p>
            <w:pPr>
              <w:pStyle w:val="Normal"/>
              <w:widowControl w:val="false"/>
              <w:jc w:val="center"/>
              <w:rPr>
                <w:sz w:val="14"/>
                <w:szCs w:val="20"/>
              </w:rPr>
            </w:pPr>
            <w:r>
              <w:rPr>
                <w:b/>
                <w:sz w:val="14"/>
              </w:rPr>
              <w:t>TVA</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t>Suma</w:t>
            </w:r>
          </w:p>
          <w:p>
            <w:pPr>
              <w:pStyle w:val="Normal"/>
              <w:widowControl w:val="false"/>
              <w:jc w:val="center"/>
              <w:rPr>
                <w:sz w:val="14"/>
                <w:szCs w:val="20"/>
              </w:rPr>
            </w:pPr>
            <w:r>
              <w:rPr>
                <w:b/>
                <w:sz w:val="14"/>
              </w:rPr>
              <w:t>cu TVA</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t>Termenul de</w:t>
            </w:r>
          </w:p>
          <w:p>
            <w:pPr>
              <w:pStyle w:val="Normal"/>
              <w:widowControl w:val="false"/>
              <w:rPr>
                <w:sz w:val="14"/>
                <w:szCs w:val="20"/>
              </w:rPr>
            </w:pPr>
            <w:r>
              <w:rPr>
                <w:b/>
                <w:sz w:val="14"/>
                <w:szCs w:val="28"/>
              </w:rPr>
              <w:t>livrare/presta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20"/>
              </w:rPr>
            </w:pPr>
            <w:r>
              <w:rPr>
                <w:b/>
                <w:sz w:val="14"/>
                <w:szCs w:val="28"/>
              </w:rPr>
              <w:t>Clasificație bugetară (IBAN)</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bCs/>
                <w:color w:val="000000"/>
                <w:sz w:val="20"/>
                <w:lang w:eastAsia="ro-RO"/>
              </w:rPr>
              <w:t>Lot 1</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b/>
                <w:sz w:val="14"/>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b/>
                <w:sz w:val="14"/>
                <w:szCs w:val="28"/>
              </w:rPr>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Tub LED ,</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Tub LED ,</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9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ec LED ,</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ec LED ,</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ec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ec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ec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anda izolantă PV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anda izolantă HB</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r electr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r electr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r electr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r electr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r electr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r electr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r electr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ablu ПВС</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ablu ПВС</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ablu ПВС</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1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ablu ПВС</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ablu ПВС</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utie sub priz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utie sub priz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utie de distribuți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utie de distribuți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8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utie de distribuți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utie de distribuți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oxă pentru 4 automat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oxă pentru 4 automat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oxă pentru 6 automat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oxă pentru 6 automat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oxă pentru 12 automat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oxă pentru 12 automat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loc-priză tripl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șă electric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Fișă electric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8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8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Dulie electric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Dulie electric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nector G13</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de sarcin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 diferențial</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utomat diferențial</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anal-cablu plast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anal-cablu plastic</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m</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nexiune forbox</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nexiune forbox</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nexiune forbox</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nexiune forbox</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nexiune forbox</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nexiune forbox.</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Regletă de conexiuni</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Regletă de conexiuni</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Regletă de conexiuni</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Regletă de conexiuni</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Regletă de conexiuni</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Regletă de conexiuni</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Tub gofr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paren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9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aparen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incorporabil</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6"/>
              </w:rPr>
            </w:pPr>
            <w:r>
              <w:rPr>
                <w:bCs/>
                <w:sz w:val="16"/>
                <w:lang w:eastAsia="ru-RU"/>
              </w:rPr>
              <w:t>1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Întrerupător incorporabil</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9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Priză aparent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9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Priză aparent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bookmarkStart w:id="153" w:name="_GoBack"/>
            <w:bookmarkStart w:id="154" w:name="_GoBack"/>
            <w:bookmarkEnd w:id="154"/>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Priză incorporabil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5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Priză incorporabil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10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Releu cu sensor pentru iluminat</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Corp de iluminat LED</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Ventilator pentru baie</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Cs/>
                <w:sz w:val="16"/>
                <w:lang w:eastAsia="ru-RU"/>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2"/>
              </w:rPr>
              <w:t>315000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16"/>
              </w:rPr>
              <w:t>Ventilator pentru baie ,</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16"/>
              </w:rPr>
              <w:t>buc</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sz w:val="16"/>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sz w:val="14"/>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4"/>
              </w:rPr>
            </w:pPr>
            <w:r>
              <w:rPr>
                <w:b/>
                <w:sz w:val="1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28"/>
              </w:rPr>
            </w:pPr>
            <w:r>
              <w:rPr>
                <w:sz w:val="14"/>
                <w:szCs w:val="28"/>
              </w:rPr>
              <w:t>În termen de 3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28"/>
              </w:rPr>
            </w:pPr>
            <w:r>
              <w:rPr>
                <w:sz w:val="14"/>
                <w:szCs w:val="14"/>
              </w:rPr>
              <w:t>MD25VI000000225171710MDL</w:t>
            </w:r>
          </w:p>
        </w:tc>
      </w:tr>
      <w:tr>
        <w:trPr>
          <w:trHeight w:val="397" w:hRule="atLeast"/>
        </w:trPr>
        <w:tc>
          <w:tcPr>
            <w:tcW w:w="477" w:type="dxa"/>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8548" w:type="dxa"/>
            <w:gridSpan w:val="12"/>
            <w:tcBorders/>
          </w:tcPr>
          <w:p>
            <w:pPr>
              <w:pStyle w:val="Normal"/>
              <w:widowControl w:val="false"/>
              <w:rPr>
                <w:bCs/>
                <w:iCs/>
              </w:rPr>
            </w:pPr>
            <w:r>
              <w:rPr>
                <w:bCs/>
                <w:iCs/>
              </w:rPr>
            </w:r>
          </w:p>
        </w:tc>
      </w:tr>
      <w:tr>
        <w:trPr>
          <w:trHeight w:val="397" w:hRule="atLeast"/>
        </w:trPr>
        <w:tc>
          <w:tcPr>
            <w:tcW w:w="9025" w:type="dxa"/>
            <w:gridSpan w:val="13"/>
            <w:tcBorders>
              <w:top w:val="single" w:sz="4" w:space="0" w:color="000000"/>
            </w:tcBorders>
            <w:vAlign w:val="center"/>
          </w:tcPr>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9679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15358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a4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ABD8B-6124-4887-B749-F10BFFA0C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5</Pages>
  <Words>23272</Words>
  <Characters>132655</Characters>
  <CharactersWithSpaces>155616</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0:00Z</dcterms:created>
  <dc:creator>student001 student001</dc:creator>
  <dc:description/>
  <dc:language>en-US</dc:language>
  <cp:lastModifiedBy>Achizitii Publice USM</cp:lastModifiedBy>
  <cp:lastPrinted>2021-03-10T08:12:00Z</cp:lastPrinted>
  <dcterms:modified xsi:type="dcterms:W3CDTF">2022-03-04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