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12100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ăină de grî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2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uloare alb-crem. Umiditatea max. 15%, gluten umed min.25%. Standarde de referință SM 202:2000. Ambalat în saci de 50 kg. Livrare 1/săptămînă, joi,  conform comenzilor 12.00-16.00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320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320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1A953-9EA0-48D2-8367-97383E1C0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0</Words>
  <Characters>7473</Characters>
  <CharactersWithSpaces>876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Computer</dc:creator>
  <dc:description/>
  <dc:language>ru-RU</dc:language>
  <cp:lastModifiedBy>user</cp:lastModifiedBy>
  <cp:lastPrinted>2020-08-06T10:51:00Z</cp:lastPrinted>
  <dcterms:modified xsi:type="dcterms:W3CDTF">2020-08-07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