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sz w:val="24"/>
          <w:szCs w:val="24"/>
          <w:lang w:val="ro-MD"/>
        </w:rPr>
      </w:pPr>
      <w:r>
        <w:rPr>
          <w:b/>
          <w:color w:val="000000"/>
          <w:sz w:val="24"/>
          <w:szCs w:val="24"/>
          <w:lang w:val="ro-MD"/>
        </w:rPr>
        <w:t xml:space="preserve">Nr. </w:t>
      </w:r>
      <w:r>
        <w:rPr>
          <w:b/>
          <w:bCs/>
          <w:sz w:val="24"/>
          <w:szCs w:val="24"/>
          <w:lang w:val="ro-MD"/>
        </w:rPr>
        <w:t>ILG-22/2025</w:t>
      </w:r>
    </w:p>
    <w:p>
      <w:pPr>
        <w:pStyle w:val="Normal"/>
        <w:ind w:left="720" w:right="567" w:hanging="0"/>
        <w:rPr>
          <w:b/>
          <w:b/>
          <w:i/>
          <w:i/>
          <w:sz w:val="28"/>
          <w:szCs w:val="28"/>
          <w:lang w:val="en-US"/>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ind w:left="720" w:right="567" w:hanging="0"/>
        <w:rPr>
          <w:b/>
          <w:b/>
          <w:color w:val="000000"/>
          <w:sz w:val="28"/>
          <w:szCs w:val="28"/>
          <w:lang w:val="ro-MD"/>
        </w:rPr>
      </w:pPr>
      <w:r>
        <w:rPr>
          <w:b/>
          <w:color w:val="000000"/>
          <w:sz w:val="28"/>
          <w:szCs w:val="28"/>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ind w:left="709" w:right="567" w:hanging="0"/>
        <w:rPr>
          <w:b/>
          <w:b/>
          <w:i/>
          <w:i/>
          <w:sz w:val="28"/>
          <w:szCs w:val="28"/>
          <w:u w:val="single"/>
          <w:lang w:val="en-US"/>
        </w:rPr>
      </w:pPr>
      <w:r>
        <w:rPr>
          <w:b/>
          <w:i/>
          <w:sz w:val="28"/>
          <w:szCs w:val="28"/>
          <w:u w:val="single"/>
          <w:lang w:val="en-US"/>
        </w:rPr>
        <w:t>LOTUL I</w:t>
      </w:r>
    </w:p>
    <w:p>
      <w:pPr>
        <w:pStyle w:val="Normal"/>
        <w:spacing w:lineRule="auto" w:line="276"/>
        <w:ind w:left="709" w:hanging="0"/>
        <w:jc w:val="center"/>
        <w:rPr>
          <w:b/>
          <w:b/>
          <w:color w:val="000000"/>
          <w:sz w:val="24"/>
          <w:szCs w:val="24"/>
          <w:lang w:val="ro-MD"/>
        </w:rPr>
      </w:pPr>
      <w:r>
        <w:rPr>
          <w:b/>
          <w:color w:val="000000"/>
          <w:sz w:val="24"/>
          <w:szCs w:val="24"/>
          <w:lang w:val="ro-MD"/>
        </w:rPr>
      </w:r>
    </w:p>
    <w:p>
      <w:pPr>
        <w:pStyle w:val="Normal"/>
        <w:numPr>
          <w:ilvl w:val="0"/>
          <w:numId w:val="1"/>
        </w:numPr>
        <w:ind w:left="709" w:right="567" w:hanging="360"/>
        <w:rPr>
          <w:color w:val="000000"/>
          <w:sz w:val="28"/>
          <w:szCs w:val="28"/>
          <w:lang w:val="ro-MD"/>
        </w:rPr>
      </w:pPr>
      <w:r>
        <w:rPr>
          <w:bCs/>
          <w:sz w:val="28"/>
          <w:szCs w:val="28"/>
          <w:lang w:val="ro-MD"/>
        </w:rPr>
        <w:t>Construcție a conductei de gaze naturale inter rurale de înaltă presiune, Holercani – Molovata Nouă</w:t>
      </w:r>
      <w:r>
        <w:rPr>
          <w:sz w:val="28"/>
          <w:szCs w:val="28"/>
          <w:lang w:val="en-US"/>
        </w:rPr>
        <w:t>, r-nul Dubăsari</w:t>
      </w:r>
    </w:p>
    <w:p>
      <w:pPr>
        <w:pStyle w:val="Normal"/>
        <w:numPr>
          <w:ilvl w:val="0"/>
          <w:numId w:val="1"/>
        </w:numPr>
        <w:ind w:left="709" w:right="567" w:hanging="360"/>
        <w:rPr>
          <w:b/>
          <w:b/>
          <w:color w:val="000000"/>
          <w:sz w:val="28"/>
          <w:szCs w:val="28"/>
          <w:lang w:val="ro-MD"/>
        </w:rPr>
      </w:pPr>
      <w:r>
        <w:rPr>
          <w:sz w:val="28"/>
          <w:szCs w:val="28"/>
          <w:lang w:val="ro-MD"/>
        </w:rPr>
        <w:t>Subansamblu de evidență gaze cu 2 contoare rotative, G 400 , G 65, sau analogic</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851"/>
        <w:gridCol w:w="1276"/>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4"/>
                <w:szCs w:val="24"/>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Lucrări şi cheltuiel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1"/>
        <w:gridCol w:w="849"/>
        <w:gridCol w:w="1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38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8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constructi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 xml:space="preserve">1.1. Lucrari de terasament </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2,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31-5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incarcarea pamintului surplu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 (evacuarea pamintului surplu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0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764</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Tevi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1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150 mm (Teava de otel electrosudabila, izolata D159*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otel electrosudabila, izolata D159*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eclis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59*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08*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00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1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otel sudabil Dn10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ule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14,6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3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624,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60*14,6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 35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 9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 82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14,6 mm PE100 SDR11 - prin imbinarea cap la ca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60*14,6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din polietilena, tevile avind diametrul de 16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ting polietilena (teu egal) D160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160/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r1601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ting polietilena (reductie) D160/110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6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6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2,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150 mm (k=7.5) Pn7.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rolul si demontarea echipamentului la proba de rezistenta si regim de conducte ce se probeaza cu aer, avind Dn 1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7 x 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 metal. inel. etans.r31 d=123/8 mm pn.1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Tub de control UG-28.00 - 4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necarosabil tip 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cu rama - cov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in beton 520 x 420 x 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32 mm P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100 SDR11 32mm x 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apac nesudabil) din polietilena, tevile avind diametrul de 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nesudabil D5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Tub de protectie gazoductului din PE montat prin metoda inchisa - 1 set; L=36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31-5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315*17,9 mm.Pentru executarea in teren t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3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etilena D315*17,9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sgel (bentonita activa pt.fluid de foraj cal. 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26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3K</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cap la cap a fitingurilor din polietilena, cu diametrul de 315 mm, pentru adaptoare pe flansa, capace bombate, fitinguri de tranzitie si capete de bransament (si pentru ramura perpendiculara a teului) - imbinarea tevilor cap la ca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istantier D16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istantier D16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0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251-31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5. Tub de protectie gazoductului din PE montat prin metoda inchisa - 1 set; L=24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31-5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315*17,9 mm.Pentru executarea in teren t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3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etilena D315*17,9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sgel (bentonita activa pt.fluid de foraj cal. 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5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3K</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cap la cap a fitingurilor din polietilena, cu diametrul de 315 mm, pentru adaptoare pe flansa, capace bombate, fitinguri de tranzitie si capete de bransament (si pentru ramura perpendiculara a teului) - imbinarea tevilor cap la ca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istantier D16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istantier D16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0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251-31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6. Tub de protectie gazoductului din PE montat prin metoda inchisa - 1 set; L=20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31-5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315*17,9 mm.Pentru executarea in teren t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3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etilena D315*17,9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sgel (bentonita activa pt.fluid de foraj cal. 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3K</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cap la cap a fitingurilor din polietilena, cu diametrul de 315 mm, pentru adaptoare pe flansa, capace bombate, fitinguri de tranzitie si capete de bransament (si pentru ramura perpendiculara a teului) - imbinarea tevilor cap la ca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istantier D16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istantier D16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0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251-31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7. Tub de protectie gazoductului din PE montat prin metoda deschisa - 4 set; L=4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315*22,7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3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315*17,9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TIP SA SR 315 mm x 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100 SDR11 32mm x 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 pe conduct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tectie capete intre teava si tub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9,9 TF cu brat cu zabrel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8. Tub de protectie cablului din PE montat prin metoda deschisa - 3 set; L=4.5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110*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110*10mm PE100 SDR11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9,9 TF cu brat cu zabrel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9. Intrarea/iesirea gazoductului de polietilena D160mm din pamint - 5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6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73*6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fag neaburite cl.B tiv. G= 50/50-100/100mm, l=1-1,70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50 mm (Teava cu dop Dn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n32*3.2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84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otel sudabil D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14,6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60*14,6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59*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6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6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160*159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r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tel) D160*159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60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16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5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c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suport din otel cornier 40*40mm; foaie 350*450*3mm - 1 bu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Dn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57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trasa la rece pentru constructii, D=20 x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7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0. Tub de control in cutie de protectie - 2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necarosabil tip 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cu rama - cov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in beton 520 x 420 x 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32 mm P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100 SDR11 32mm x 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315 mm - semicilindru L=5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315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315mm SDR41 - semicilindru L=50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1. Imprejmuire, ancorare si amenaj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B4</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Euro zincat h=1.65m, L=2.5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de 25x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metalici inclusiv piese de fix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C5/4 (B5/M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sedimentare  40-6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e din panou euro gard zincat h=1.65m, L=0.8m, inclusiv accesoriile necesare, montate pe stilpi - 4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rtite din panou euro gard zincat h=1.65m, L=0.8m inclusiv accesoriil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hexagonal semiprecis  M 8 x 80 gr.5.8 S 622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1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pt suport PRG)</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 (pt suport PRG)</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din teava profilata 80*80*4mm L=1,2m, 16 bu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t8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teava profilata 80*80*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ornier 50*50*5mm L=22.5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3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e otel 50*50*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Rama copertinei din teava profilata 50*50*1.8mm L=32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t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teava profilata 50*50*1.8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ondulata sau cutat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mecan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30 x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5109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platforma de lucru 2un - 2500*2000*100mm; 2un - 3500*2500*1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 (platforma de lucru 2un - 2500*2000*100mm; 2un - 3500*2500*1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1,0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1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stilp indica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beton armat pentru indicatoare pentru circulatie rutiera confectionati industrial (stilp indica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9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din beton armat prefabricati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2. Balastarea gazoductului - 5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mer container 0.5*0.8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limer container 0.5*0.8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adeziva polimerica arma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polimerica arm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B1-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10 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1. Utilaj de masurar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9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rificiu de masurare diferentiala, cu diafragma (disc) sau ajutaj, montat la confectionarea statiei, avand Dn: - 100 mm (Nodul de evidenta debutului de gaze tip dulap cu contor rotativ G400 DN100 (Pin min=0,3MPa; Qmin=27,13...2713,64 m3/ora; Pin max=1MPa; Qmax=74,62...7462,53 m3/ora) + Contor rotativ G65 DN50 (Q=4,17...417,48 m3/ora; Q=7,30...730,59 m3/ora) si doua corectoare electronic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centra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jutaj cu si fara flanse de centr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hexagonal semiprecis M 16 x 160 gr. 5,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100 mm (Robinet cu bila cu capete pentru sudura DN10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150 mm (Robinet cu bila cu capete pentru sudura DN1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2. Nod de impamintare cu triunghi - 2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banda de otel 40x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banda otel 40x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cornier, dimensiuni 50х50х5 mm (L=18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3. Stilp de iluminat cu paratrasnet - 3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pentru instalatii electrice in curti, gradini sau platforme, gata confectionati : metalici, intre 5,1 si 10 m inaltime, inclusiv gropile si umplutura h=6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pentru montarea instalatiilor sau lampilor exterioare h=6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spalat de riu si lacuri 3,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riu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 Bc 10 (B150)...pt. 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H01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ijei de captare tip CC-1000-15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are de 8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3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OL 37 de 20x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57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20 x 8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OL-37 M 12x6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tforma telescopica pe auto</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ПХВ-30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panou solar 90W</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cu panou solar 90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unitara pentru corp de ilumina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a unitara pentru corp de ilumin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Valoarea utilajulu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1. Utilaj de masurar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dul de evidenta debutului de gaze tip dulap cu contor rotativ G400 DN100 (Pin min=0,3MPa; Qmin=27,13...2713,64 m3/ora; Pin max=1MPa; Qmax=74,62...7462,53 m3/ora) + Contor rotativ G65 DN50 (Q=4,17...417,48 m3/ora; Q=7,30...730,59 m3/ora) si doua corectoare electronic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odul de evidenta debutului de gaze tip dulap cu contor rotativ G400 DN100 (Pin min=0,3MPa; Qmin=27,13...2713,64 m3/ora; Pin max=1MPa; Qmax=74,62...7462,53 m3/ora) + Contor rotativ G65 DN50 (Q=4,17...417,48 m3/ora; Q=7,30...730,59 m3/ora) si doua corectoare electronic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10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10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1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15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lang w:val="en-US"/>
        </w:rPr>
      </w:pPr>
      <w:r>
        <w:rPr>
          <w:sz w:val="24"/>
          <w:szCs w:val="24"/>
          <w:lang w:val="en-US"/>
        </w:rPr>
        <w:tab/>
        <w:tab/>
        <w:tab/>
        <w:tab/>
      </w:r>
      <w:bookmarkStart w:id="1" w:name="_Hlk197347565"/>
      <w:r>
        <w:rPr>
          <w:sz w:val="24"/>
          <w:szCs w:val="24"/>
          <w:lang w:val="en-US"/>
        </w:rPr>
        <w:tab/>
      </w:r>
    </w:p>
    <w:p>
      <w:pPr>
        <w:pStyle w:val="Normal"/>
        <w:rPr>
          <w:sz w:val="28"/>
          <w:szCs w:val="28"/>
          <w:lang w:val="en-US"/>
        </w:rPr>
      </w:pPr>
      <w:r>
        <w:rPr>
          <w:sz w:val="24"/>
          <w:szCs w:val="24"/>
          <w:lang w:val="en-US"/>
        </w:rPr>
        <w:tab/>
      </w:r>
      <w:bookmarkStart w:id="2" w:name="_Hlk197347275"/>
      <w:r>
        <w:rPr>
          <w:sz w:val="28"/>
          <w:szCs w:val="28"/>
          <w:lang w:val="en-US"/>
        </w:rPr>
        <w:t xml:space="preserve">                                                                               </w:t>
      </w:r>
      <w:bookmarkEnd w:id="1"/>
      <w:bookmarkEnd w:id="2"/>
    </w:p>
    <w:sectPr>
      <w:type w:val="nextPage"/>
      <w:pgSz w:w="11906" w:h="16838"/>
      <w:pgMar w:left="1418" w:right="454"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850</Words>
  <Characters>39731</Characters>
  <CharactersWithSpaces>4648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4:00Z</dcterms:created>
  <dc:creator>Olga PASCARI</dc:creator>
  <dc:description/>
  <dc:language>en-US</dc:language>
  <cp:lastModifiedBy>Ialoveni Gaz 2022</cp:lastModifiedBy>
  <dcterms:modified xsi:type="dcterms:W3CDTF">2025-05-0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