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36"/>
          <w:szCs w:val="36"/>
          <w:lang w:eastAsia="ru-RU"/>
        </w:rPr>
        <w:t>Провода самонесущие изолированны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2060"/>
            <w:sz w:val="21"/>
            <w:szCs w:val="21"/>
            <w:u w:val="single"/>
            <w:lang w:eastAsia="ru-RU"/>
          </w:rPr>
          <w:t>СИП-1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2060"/>
            <w:sz w:val="21"/>
            <w:szCs w:val="21"/>
            <w:u w:val="single"/>
            <w:lang w:eastAsia="ru-RU"/>
          </w:rPr>
          <w:t>СИП-2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2060"/>
            <w:sz w:val="21"/>
            <w:szCs w:val="21"/>
            <w:u w:val="single"/>
            <w:lang w:eastAsia="ru-RU"/>
          </w:rPr>
          <w:t>СИП-3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2060"/>
            <w:sz w:val="21"/>
            <w:szCs w:val="21"/>
            <w:u w:val="single"/>
            <w:lang w:eastAsia="ru-RU"/>
          </w:rPr>
          <w:t>СИП-4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2060"/>
            <w:sz w:val="21"/>
            <w:szCs w:val="21"/>
            <w:u w:val="single"/>
            <w:lang w:eastAsia="ru-RU"/>
          </w:rPr>
          <w:t>СИП-5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В данную группу входят провода с алюминиевыми жилами или жилами из алюминиевого сплава, с изоляцией из светостабилизированного сшитого полиэтилена, предназначенные для передачи и распределения электрической энергии в воздушных силовых и осветительных сетях. Общие требования к проводам по конструктивному исполнению, техническим характеристикам и эксплуатационным свойствам устанавливаются в ГОСТ Р 52373–200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206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7"/>
          <w:szCs w:val="27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Самонесущий изолированный провод (СИП), предназначенный для передачи электрической энергии и монтируемый на опорах линий электропередачи (ЛЭП), является высокотехнологичным кабельным изделием, надежность и экономическая эффективность применения которого подтверждена его эксплуатацией в энергетических системах высокоразвитых стран запада, а также в России. СИП несколько дороже, чем неизолированный провод, однако при сравнительно небольшой разнице в цене, СИП обладает рядом неоспоримых преимуществ, и в будущем получит большее распространение, чем неизолированный провод в сетях передачи и распространения электроэнер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206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7"/>
          <w:szCs w:val="27"/>
          <w:lang w:eastAsia="ru-RU"/>
        </w:rPr>
        <w:t>Конструкция типовой мар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206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sz w:val="27"/>
          <w:szCs w:val="27"/>
          <w:lang w:eastAsia="ru-RU"/>
        </w:rPr>
        <w:t>СИП-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206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855</wp:posOffset>
            </wp:positionH>
            <wp:positionV relativeFrom="paragraph">
              <wp:posOffset>-837565</wp:posOffset>
            </wp:positionV>
            <wp:extent cx="2800985" cy="840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Стальной сердечник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Алюминиевая токопроводящая жила круглой формы, многопроволочная уплотненн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Нулевая несущая жила круглой формы из алюминиевого спла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Изоляция из светостабилизированного сшитого полиэтил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206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7"/>
          <w:szCs w:val="27"/>
          <w:lang w:eastAsia="ru-RU"/>
        </w:rPr>
        <w:t>Применение СИП взамен неизолированного провода обусловлено следующими преимущества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возможность сооружения ЛЭП без вырубки прос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возможность совместной подвески на одной опоре с телефонной линией, а также с проводами с другим уровнем напря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возможность монтажа изолированного провода по фасадам зданий, что может исключить установку части опо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возможность применения существующих опор или новых опор меньшей высоты (для неизолированного провода уровень подвески не должен быть менее 6 м, для изолированного — 4 м), а также уменьшения безопасных расстояний до зданий и других инженерных соору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сокращение эксплуатационных расходов до 80%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безопасность обслуживания, что подразумевает возможность работы с линией под напряжени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невозможность короткого замыкания между проводами и землей, что повышает пожаробезопасность линии, а также бесперебойность электроснаб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уменьшение не менее чем на 30% гололедноветровых нагрузок на опор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снижение вероятности хищения электроэнер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Общие технические характеристики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5"/>
        <w:gridCol w:w="868"/>
        <w:gridCol w:w="867"/>
        <w:gridCol w:w="691"/>
      </w:tblGrid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1; СИП-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2; СИП-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3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Номинальное переменное напряжение частоты 50 Гц, (кВ):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0,6/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0; 35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Рабочая температура жилы, не более, (°С):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Испытательное напряжение частотой 50 Гц, которое должны выдерживать провода на строительной длине в течение 5 минут после предварительной выдержки в воде в течение 10 минут при комнатной температуре, (кВ):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6; 10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Температура жилы в режиме короткого замыкания в течение 5 секунд, не более, (°С):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Эксплуатация при температуре окружающей среды, (°С):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60 / +50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Монтаж при температуре окружающей среды, не ниже, (°С):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Минимальный срок службы, (лет):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0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Гарантийный срок эксплуатации, (лет):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</w:t>
            </w:r>
          </w:p>
        </w:tc>
      </w:tr>
    </w:tbl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eastAsia="ru-RU"/>
        </w:rPr>
        <w:t>СИП-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val="en-US" w:eastAsia="en-US"/>
        </w:rPr>
        <w:drawing>
          <wp:inline distT="0" distB="0" distL="0" distR="0">
            <wp:extent cx="3943350" cy="840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ТУ 16-705.500–20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Элементы конструк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алюминиевая жила (круглая, многопроволочная, уплотненная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изоляция из светостабилизированного СПЭ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несущая нулевая уплотненная неизолированная жила из алюминиевого спл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Провода предназначены для применения в магистралях воздушных линий электропередач (ВЛ) и линейных ответвлениях от ВЛ на номинальное напряжение до 0,6/1 кВ включительно номинальной частотой 50 Гц в атмосфере воздуха типов I и II по ГОСТ 15150–6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Таблица размеров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6"/>
        <w:gridCol w:w="2312"/>
        <w:gridCol w:w="2553"/>
      </w:tblGrid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Количество и сечение жил, шт х кв.мм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Масса провода, кг/км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Наружный диаметр, мм</w:t>
            </w:r>
          </w:p>
        </w:tc>
      </w:tr>
      <w:tr>
        <w:trPr/>
        <w:tc>
          <w:tcPr>
            <w:tcW w:w="8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1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16+1x2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3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16+1x2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7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2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25+1х3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9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6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35+1x5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3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50+1x5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68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2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50+1x7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74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5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70+1x7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7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70+1x9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99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1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95+1x7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19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1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95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25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3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120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48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6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150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7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8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х185+1х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33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2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240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89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1310</wp:posOffset>
            </wp:positionH>
            <wp:positionV relativeFrom="paragraph">
              <wp:posOffset>-18415</wp:posOffset>
            </wp:positionV>
            <wp:extent cx="4177030" cy="819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eastAsia="ru-RU"/>
        </w:rPr>
        <w:t>СИП-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ТУ 16-705.500–20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Элементы конструк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алюминиевая жила (круглая, многопроволочная, уплотненная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изоляция из светостабилизированного СПЭ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несущая нулевая уплотненная жила из алюминиевого сплава изолированная светостабилизированным СП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Провода предназначены для применения в магистралях воздушных линий электропередач (ВЛ) и линейных ответвлениях от ВЛ на номинальное напряжение до 0,6/1 кВ включительно номинальной частотой 50 Гц в атмосфере воздуха типов II и III по ГОСТ 15150–69, в том числе на побережьях морей, соленых озер, в промышленных районах и районах засоленных пес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Таблица размеров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6"/>
        <w:gridCol w:w="2312"/>
        <w:gridCol w:w="2553"/>
      </w:tblGrid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Количество и сечение жил, шт х кв.мм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Масса провода, кг/км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Наружный диаметр, мм</w:t>
            </w:r>
          </w:p>
        </w:tc>
      </w:tr>
      <w:tr>
        <w:trPr/>
        <w:tc>
          <w:tcPr>
            <w:tcW w:w="8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2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16+1x2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0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4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16+1x54,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2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8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25+1x3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2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7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х25+1х54,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1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35+1x5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7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1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35+1x54,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60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2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50+1x5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72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50+1x54,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76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5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50+1x7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79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70+1x54,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97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9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70+1x7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01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0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70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08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1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95+1x7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24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3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95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31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5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120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55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8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150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78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185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40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5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x240+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96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6780</wp:posOffset>
            </wp:positionH>
            <wp:positionV relativeFrom="paragraph">
              <wp:posOffset>-40005</wp:posOffset>
            </wp:positionV>
            <wp:extent cx="3408680" cy="9950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eastAsia="ru-RU"/>
        </w:rPr>
        <w:t>СИП-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ТУ 16-705.500–20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Элементы конструк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жила из алюминиевого сплава (круглая, многопроволочная, уплотненная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защитная изоляция из светостабилизированного СП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Провода предназначены для применения в воздушных линиях электропередач (ВЛ) на номинальное напряжение 20 кВ (для сетей на напряжение 10, 15, 20 кВ) и 35 кВ (для сетей на 35 кВ) номинальной частотой 50 Гц в районах с умеренным, холодным и тропическим климатом, в атмосфере воздуха II и III по ГОСТ 15150–69, в том числе на побережьях морей, соленых озер, в промышленных районах и районах засоленных пес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Таблица размеров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6"/>
        <w:gridCol w:w="2312"/>
        <w:gridCol w:w="2553"/>
      </w:tblGrid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Количество и сечение жил, шт х кв.мм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Масса провода, кг/км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Наружный диаметр, мм</w:t>
            </w:r>
          </w:p>
        </w:tc>
      </w:tr>
      <w:tr>
        <w:trPr/>
        <w:tc>
          <w:tcPr>
            <w:tcW w:w="8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3-20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3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6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5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7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8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6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6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12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8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15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9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18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72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1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24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95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4</w:t>
            </w:r>
          </w:p>
        </w:tc>
      </w:tr>
      <w:tr>
        <w:trPr/>
        <w:tc>
          <w:tcPr>
            <w:tcW w:w="8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3-35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3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0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5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6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6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7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3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2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9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12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1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15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61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2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18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80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4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x24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04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6</w:t>
            </w:r>
          </w:p>
        </w:tc>
      </w:tr>
    </w:tbl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eastAsia="ru-RU"/>
        </w:rPr>
        <w:t>СИП-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val="en-US" w:eastAsia="en-US"/>
        </w:rPr>
        <w:drawing>
          <wp:inline distT="0" distB="0" distL="0" distR="0">
            <wp:extent cx="3870960" cy="1235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ТУ 16-705.500–20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Элементы конструк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алюминиевая жила (круглая, многопроволочная, уплотненная) без несущего элемент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изоляция из светостабилизированного СП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Провода предназначены для применения в ответвлениях от ВЛ к вводам в жилые дома и для прокладки по стенам зданий и инженерных сооружений на номинальное напряжение до 0,6/1 кВ включительно номинальной частотой 50 Гц в районах с умеренным и холодным климатом, в атмосфере воздуха II и III по ГОСТ 15150–69, в том числе на побережьях морей, соленых озер, в промышленных районах и районах засоленных пес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Таблица размеров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6"/>
        <w:gridCol w:w="2312"/>
        <w:gridCol w:w="2553"/>
      </w:tblGrid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Количество и сечение жил, шт х кв.мм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Масса провода, кг/км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Наружный диаметр, мм</w:t>
            </w:r>
          </w:p>
        </w:tc>
      </w:tr>
      <w:tr>
        <w:trPr/>
        <w:tc>
          <w:tcPr>
            <w:tcW w:w="8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4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x1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3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x2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9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x1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7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8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x2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9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1</w:t>
            </w:r>
          </w:p>
        </w:tc>
      </w:tr>
    </w:tbl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48"/>
          <w:szCs w:val="48"/>
          <w:lang w:eastAsia="ru-RU"/>
        </w:rPr>
        <w:t>СИП-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val="en-US" w:eastAsia="en-US"/>
        </w:rPr>
        <w:drawing>
          <wp:inline distT="0" distB="0" distL="0" distR="0">
            <wp:extent cx="3775075" cy="11703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ТУ 16.К09-146–20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Элементы конструк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четыре алюминиевых жилы (многопроволочных, уплотненных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изоляция из светостабилизированного СП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1"/>
          <w:szCs w:val="21"/>
          <w:lang w:eastAsia="ru-RU"/>
        </w:rPr>
        <w:t>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Провода предназначены для применения в воздушных линиях электропередач (ВЛ) и ответвлениях к вводам в жилые дома и хозяйственные постройки на номинальное напряжение до 0,6/1 кВ включительно номинальной частотой 50 Г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Таблица размеров</w:t>
      </w:r>
    </w:p>
    <w:tbl>
      <w:tblPr>
        <w:tblW w:w="51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1"/>
        <w:gridCol w:w="2304"/>
        <w:gridCol w:w="2544"/>
      </w:tblGrid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Количество и сечение жил, шт х кв.мм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Масса провода, кг/км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Наружный диаметр, мм</w:t>
            </w:r>
          </w:p>
        </w:tc>
      </w:tr>
      <w:tr>
        <w:trPr/>
        <w:tc>
          <w:tcPr>
            <w:tcW w:w="9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1"/>
                <w:szCs w:val="21"/>
                <w:lang w:eastAsia="ru-RU"/>
              </w:rPr>
              <w:t>СИП-5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х3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5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х5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х7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99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1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х9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32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7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4х12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161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1"/>
                <w:szCs w:val="21"/>
                <w:lang w:eastAsia="ru-RU"/>
              </w:rPr>
              <w:t>39</w:t>
            </w:r>
          </w:p>
        </w:tc>
      </w:tr>
    </w:tbl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spacing w:before="0" w:after="200"/>
        <w:rPr>
          <w:color w:val="002060"/>
          <w:lang w:val="en-US"/>
        </w:rPr>
      </w:pPr>
      <w:r>
        <w:rPr>
          <w:color w:val="002060"/>
          <w:lang w:val="en-US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kabel.su/catalog/Provoda_samonesushchie_izolirovannie/SIP-1" TargetMode="External"/><Relationship Id="rId3" Type="http://schemas.openxmlformats.org/officeDocument/2006/relationships/hyperlink" Target="http://www.promkabel.su/catalog/Provoda_samonesushchie_izolirovannie/SIP-2" TargetMode="External"/><Relationship Id="rId4" Type="http://schemas.openxmlformats.org/officeDocument/2006/relationships/hyperlink" Target="http://www.promkabel.su/catalog/Provoda_samonesushchie_izolirovannie/SIP-3" TargetMode="External"/><Relationship Id="rId5" Type="http://schemas.openxmlformats.org/officeDocument/2006/relationships/hyperlink" Target="http://www.promkabel.su/catalog/Provoda_samonesushchie_izolirovannie/SIP-4" TargetMode="External"/><Relationship Id="rId6" Type="http://schemas.openxmlformats.org/officeDocument/2006/relationships/hyperlink" Target="http://www.promkabel.su/catalog/Provoda_samonesushchie_izolirovannie/SIP-5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06:00Z</dcterms:created>
  <dc:creator>Рагимов Ю.Т. 7-35</dc:creator>
  <dc:description/>
  <cp:keywords/>
  <dc:language>en-US</dc:language>
  <cp:lastModifiedBy>Рагимов Ю.Т. 7-35</cp:lastModifiedBy>
  <dcterms:modified xsi:type="dcterms:W3CDTF">2016-11-01T14:57:00Z</dcterms:modified>
  <cp:revision>3</cp:revision>
  <dc:subject/>
  <dc:title/>
</cp:coreProperties>
</file>