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9"/>
        <w:gridCol w:w="4700"/>
      </w:tblGrid>
      <w:tr>
        <w:trPr>
          <w:trHeight w:val="888" w:hRule="atLeast"/>
        </w:trPr>
        <w:tc>
          <w:tcPr>
            <w:tcW w:w="4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Grădiniţa CPPC „Orfeu”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tr. Macilor 37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ŞC-grădiniţă nr.136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tr. Macilor 3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Grădiniţa nr.10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str. Florilor 16/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Grădiniţa nr.1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str. Moscova 4/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Grădiniţa nr.8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tr. G.Madan 46/A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Grădiniţa nr.7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tr. G.Vieru 2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Grădiniţa nr.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tr. Dimo 3/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Grădiniţa nr.2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tr. Grădinilor 6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Grădiniţa nr.37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tr. I. Botezătorul 1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Grădiniţa nr.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str.Grădinilor 23/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Grădiniţa nr.47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tr. D.Râșcanu 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Grădiniţa nr.5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tr. Vasile Badiu 1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Grădiniţa nr.56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l. Grigore Vieru 21/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Grădiniţa nr.57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tr. Vasile Badiu 8/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Grădiniţa nr.6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tr. A. Saharov 1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Grădiniţa nr.66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tr. Constantin Stamati 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Grădiniţa nr.6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tr. N. Dimo 11/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Grădiniţa nr.8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tr. A. Saharov 3/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Grădiniţa nr.100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bd.Moscovei 3/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Grădiniţa nr.108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tr. Miron Costin 11/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Grădiniţa nr.118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d. Moscovei 14/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Grădiniţa nr.12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tr. Albişoara 76/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Grădiniţa nr.146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tr. Studenţilor 12/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Grădiniţa nr.196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tr. Ceucari 4g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Grădiniţa nr.4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str. Bariera Orhei 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Grădiniţa nr.88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tr. A. Russo 8/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Grădiniţa nr.1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tr. Miron Costin 4/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Grădiniţa nr.15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tr. Gh. Madan 85/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Grădiniţa nr.1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tr. Gh. Madan 85/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ru-RU"/>
              </w:rPr>
              <w:t>Centrul Tinerilot Tehnicien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tr. Crîngului 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CAE “Curcubeu”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str. Braniştii 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Grădiniţa nr.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str. Romană 1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Grădiniţa nr.15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tr. Matei Basarab 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Școala CPPC „Orfeu”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tr.B. Petriceicu Hașdeu 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T”M.Cervantes”, str.G.Ureche 3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T”M.Cervantes”, str.A.Iancu 3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imnaziul nr.77, com.Cricova, str.I.Creangă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iceul Teoretic „Mihail Sadoveanu”, str.Aerodromului 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Liceul Teoretic „Alecu Russo” Str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lecu Russo 10/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Liceul Teoretic „George Călinescu”, str.Ceucari 7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iceul  Teoretic  „George Meniuc”, str.Albişoara 8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500/500 Mbps, nelimitat</w:t>
              <w:br/>
              <w:t>•      Viteza MD-IX: 1/1 Gbps, nelimitat</w:t>
              <w:br/>
              <w:t>• 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iceul „Natalia Gheorghiu”, str.Florilor 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150/150 Mbps, nelimitat</w:t>
              <w:br/>
              <w:t>•      Viteza MD-IX: 1/1 G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iceul Teoretic „Kiril şi Metodiu”, str.A. Hâjdeu 7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iceul Teoretic „Mihail Lomonosov”, str.Gh.Madan 8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iceul Teoretic „Vasili Levschi”, str.Studenţilor 3/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Gimnaziul nr.8 „Taras Şevcenco”, str.M.Costin 26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imnaziul „Ion Luca Caragiale”, str.M.Costin 19/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iceul „Lucian Blaga”, str.A.Russo 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Şcoala auxiliară internat nr.6, str.M.Costin 13/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tabilitatea centralizată, str. Kiev 5a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Viteza Internet: 40/40 Mbps, nelimitat</w:t>
              <w:br/>
              <w:t>•      Viteza MD-IX: 100/100 M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Gimnaziul nr.45, com.Ciorescu, str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lexandru cel Bun 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iteza Internet: 100/100 Mbps, nelimitat</w:t>
              <w:br/>
              <w:t>•      Viteza MD-IX: 1/1 Gbps, nelimitat</w:t>
              <w:br/>
              <w:t>•      Adresa IP Statică: inclusă</w:t>
            </w:r>
          </w:p>
        </w:tc>
      </w:tr>
      <w:tr>
        <w:trPr>
          <w:trHeight w:val="876" w:hRule="atLeast"/>
        </w:trPr>
        <w:tc>
          <w:tcPr>
            <w:tcW w:w="49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imnaziul nr.93, com.Hulboaca, str.Ștefan cel Mare 116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 xml:space="preserve">•      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Viteza Internet: 100/100 Mbps, nelimitat</w:t>
              <w:br/>
              <w:t>•      Viteza MD-IX: 1/1 Gbps, nelimitat</w:t>
              <w:br/>
              <w:t>•      Adresa IP Statică: inclusă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ondiții obligatori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estarea serviciilor se va efectua în termen de până la 5 zile de la semnarea contractului, prin intermediul conexiunilor de Fibră Optică cu pozare subterană, cu menținerea adreselor IP utilizate curent de autoritatea contractantă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peratorul economic va presta toate serviciile solicitate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eratorul economic va asigura crearea rețelelor locale, la necessitate din contul propriu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eratorul economic va asigura trei conexiuni de rezervă mobile, cu disponibiliatea serviciului Internet pe întreg municipiul Chișinău;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peratorul economic va asigura tot echipamentul necesar utilizării tuturor serviciilor, pe perioada de valabilitate a contractului. Prețul echipamentului va fi inclus în oferta comercială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o-RO"/>
      </w:rPr>
    </w:pPr>
    <w:r>
      <w:rPr>
        <w:lang w:val="ro-RO"/>
      </w:rPr>
      <w:t>Anexa 1</w:t>
    </w:r>
  </w:p>
  <w:p>
    <w:pPr>
      <w:pStyle w:val="Header"/>
      <w:jc w:val="center"/>
      <w:rPr>
        <w:lang w:val="ro-RO"/>
      </w:rPr>
    </w:pPr>
    <w:r>
      <w:rPr>
        <w:lang w:val="ro-RO"/>
      </w:rPr>
      <w:t>Caiet de sarc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61fd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61f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1c7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61fdf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61fdf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400</Words>
  <Characters>7982</Characters>
  <CharactersWithSpaces>936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21:00Z</dcterms:created>
  <dc:creator>Corina Perevoznik</dc:creator>
  <dc:description/>
  <dc:language>en-US</dc:language>
  <cp:lastModifiedBy>Liudmila</cp:lastModifiedBy>
  <dcterms:modified xsi:type="dcterms:W3CDTF">2024-01-11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