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Centrul de plasament temporar pentru persoane cu dizabilitati (adulte)  din s. Branzeni r-nul Edinet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entrul de plasament temporar pentru persoane cu dizabilitati (adulte)  din s. Branzeni r-nul Edinet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i(Canalizare exterioara Bloc nr.2) la Centrul de plasament temporar pentru persoane cu dizabilitati (adulte) din s. Brinzeni r-nul Edinet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Canalizare Exterioa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G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zidarie de caramida de 26 -50 cm grosi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0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F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din PVC, de 9 m lungime, etansate cu garnituri de cauciuc, avind diametrul de 11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(ramificatie simpla) din material plastic pentru canalizare, imbinate  cu garnitura de cauciuc, avind diametrul de 11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510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c351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2</Words>
  <Characters>1896</Characters>
  <CharactersWithSpaces>2224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8:00Z</dcterms:created>
  <dc:creator>admin</dc:creator>
  <dc:description/>
  <dc:language>en-US</dc:language>
  <cp:lastModifiedBy>user</cp:lastModifiedBy>
  <dcterms:modified xsi:type="dcterms:W3CDTF">2019-07-10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