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aparate de uz cazsnic</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se va indica conform situațiilor financiare din 2024,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 xml:space="preserve">se va indica conform situațiilor financiare din anii 2022,2023 și 2024, le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calendaristic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Cab-407</cp:lastModifiedBy>
  <cp:lastPrinted>2021-12-06T13:38:00Z</cp:lastPrinted>
  <dcterms:modified xsi:type="dcterms:W3CDTF">2025-06-09T09:06:00Z</dcterms:modified>
  <cp:revision>9</cp:revision>
  <dc:subject/>
  <dc:title/>
</cp:coreProperties>
</file>