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5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52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5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302.4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695450" cy="148145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