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DGPDC,Centrul Comunitar Pentru Copii si Tineri "CODRII", str. Sarmisegetuza 6</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incaperelor</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Incaperi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gea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Lucrari de repara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1.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9,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Glet pe baza de ciment "Otkos": glafuri de ferestre si usi plane-Deschisuri ex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et pe baza de ciment Otkos,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28,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I 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2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obisnuite interioare executate manual  aplicate pe glet de ipsos existent,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pe baza de poliacetat de  vin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Lac Brio",  aplicate in 2 straturi pe glet existent, executate manual,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tabla neagra gata confection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2.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suprafetelor de beton tencuite (netencuite) in vederea aplicarii protectiei anticorozive prin curatire cu perie de sirma-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tavane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I 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SHEERTOCK"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SHEERTOC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17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2.3. Pardoseli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grosim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6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autonivel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663,24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7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laminat-Grosimea -10 mm,  montale pe uscat cu pozarea stratului sintetic pe suport existent, inclusiv plintele de lemn si curatarea, in incaperii mai mare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ui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lami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19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19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din PVC, montate orizontal la pereti gata tencuiti, prin lipire cu adeziv Prenadez,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ofil p.v.c plastifiat bagheta pt plinta md2 .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ardoseli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mase plastice  PVC avind profilul cercevelei pentru usa,  inclusive armaturile avind grosimea de cel putin 1,5 mm si  accesoriile necesare usilor de intrare,  montate in zidarie  la constructii cu inaltimea pina la 35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 Ferestrele din mase plastice, profil PVC,  cu 5 camere, furnitura tip GU, armarea profilului-1.5 mm, nericiclat, consolidat,  doua tipuri de deschidere, clasa incendiara - clasa "A", Low-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2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5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vazuri montate la ferestre sau usi din mase plastice b=4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vazuri din mase plastice pentru ferestre b=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aluminiu -b=3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din aluminiu pentru ferest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sa de mosch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м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mosch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м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1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montarea si repararea gratiilor la ferestre, simple: Se exclude Profil normal I 18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ipsos, apa)=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1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 1125/2 E 43.2 D = 3,25 mm invelit  R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4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rotund 4 x 9 OL34 S 79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16200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Huila scop energ.mix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38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polizat (bia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la balustrade, grile si parapete metalice,executate cu  vopsele pe baza de ulei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_ pe ba{a de ule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3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de cutit pe baza de ulei C 10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materialul demolat in auto</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2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Incaperi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le electric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rp de iluminat le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le electric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30:00Z</dcterms:created>
  <dc:creator>Пользователь Windows</dc:creator>
  <dc:description/>
  <dc:language>en-US</dc:language>
  <cp:lastModifiedBy>Пользователь Windows</cp:lastModifiedBy>
  <dcterms:modified xsi:type="dcterms:W3CDTF">2025-07-14T13:30:00Z</dcterms:modified>
  <cp:revision>2</cp:revision>
  <dc:subject/>
  <dc:title/>
</cp:coreProperties>
</file>