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prob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atera Leoni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Caracteristicile tehn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le automobil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Style w:val="a3"/>
        <w:tblW w:w="1132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817"/>
        <w:gridCol w:w="2848"/>
        <w:gridCol w:w="1108"/>
        <w:gridCol w:w="1134"/>
        <w:gridCol w:w="1950"/>
        <w:gridCol w:w="194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utat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ţia tehnică deplina solcitată, standarte de referinţ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loarea estomată(se va indica pentru fiecare lot în parte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1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411000-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utomobil de serviciu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  <w:t>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Caractiristice de ba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 caroseriei: universal  4x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99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ilindree motor:  1332 cm3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bustibil : benzin </w:t>
            </w:r>
            <w:r>
              <w:rPr>
                <w:rFonts w:eastAsia="Calibri" w:cs=""/>
                <w:color w:val="33339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uro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ilindre  4;  16 supa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utere motor   150 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Viteza maxima km\h :  1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ip injectie : cu multi-injec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it-IT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Masa totala maxim autorizata (kg) –  17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it-IT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Masa totala rulanta (kg) - 29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it-IT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Garda la sol   2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ortbagaj cu roata de rezerva ( l ) –  4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utie de viteză : manuală 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istem de frinare : ABS + EBD + ASR+ ESP + HAS+ H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racţiune- punte faţ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neuri : 215/65/R16 cu jante de o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onsum maxim l/100km :urban - 7.3 ; mixt   – 6.3; extra-urban   - 5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Rezervor  -  5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irbag frontal şofer si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sa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irbaguri laterale de tip cortina pentru pasagerii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rectie asistata 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uter de b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ctie : Stop-Start ; Eco-m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gulator-lemitatoe de vite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tiere fata reglabile pe inaltime fata /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ta de rezerva de marimea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stem de monitorizare a presiunii in pne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glinzi retrovizoare cu reglaj electric si degivr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iectoare ce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uri de z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hidere centralizata si cheia cu 2 but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amuri electrice fata si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minare portba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er conditionat 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o  2din : 4x15W cu satelit de comanta pe volan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, prize Jack, USB, Bluetoo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2prize 12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cheta spate rabatabila 1/3 si 2/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un sofer  reglabil pe inaltime si lombar + cotiera central f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an reglabil pe inaltime si adanc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une fata incalz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a N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stenta par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mera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99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y l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Nuanta caroserie –  brun v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ERMEN DE GARANTIE –  3 ani  cu limita 100.000 km</w:t>
            </w:r>
          </w:p>
          <w:p>
            <w:pPr>
              <w:pStyle w:val="Normal"/>
              <w:widowControl/>
              <w:spacing w:lineRule="auto" w:line="240" w:before="0" w:after="0"/>
              <w:ind w:hanging="540"/>
              <w:jc w:val="left"/>
              <w:rPr>
                <w:color w:val="00000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                 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NUL PRODUCERII –2020 (automobil nou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ducatorul grupului de lucru:   Catera Leoni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5b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5b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7d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44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9:00Z</dcterms:created>
  <dc:creator>user</dc:creator>
  <dc:description/>
  <dc:language>en-US</dc:language>
  <cp:lastModifiedBy>user</cp:lastModifiedBy>
  <cp:lastPrinted>2020-02-26T15:24:00Z</cp:lastPrinted>
  <dcterms:modified xsi:type="dcterms:W3CDTF">2020-02-28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