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nexa nr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PECIFICAȚ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hnică și financiară privind lucrările de fabricare mărci poștale, plicuri poștale și cărți poșt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ntru necesitățile Întreprinderii de Stat ,,Poșta Moldove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otul 1 - Mărci poștale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 (clei special pentru mărc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1-5 cul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securitate și păstrare a mărcilor poșt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oces de perforare disponibil, inclusiv cu elemente figurative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stul tiparului pentru mărcile poștale conform formatelor disponib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(prețul fără T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23 x 27,5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 culoa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3"/>
        <w:gridCol w:w="3736"/>
        <w:gridCol w:w="410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.0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.000.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34 x 34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34 x 68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ormatu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6 x 27,5 mm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607"/>
        <w:gridCol w:w="2605"/>
        <w:gridCol w:w="260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30.000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6"/>
        <w:gridCol w:w="3737"/>
        <w:gridCol w:w="409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 cu mărc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mărcii în coliță  34 x 34 m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21"/>
        <w:gridCol w:w="1188"/>
        <w:gridCol w:w="136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upă tăiere (m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6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34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ul mărcii în coliță  34 x 68 mm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74"/>
        <w:gridCol w:w="1134"/>
        <w:gridCol w:w="12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2169"/>
        <w:gridCol w:w="1275"/>
        <w:gridCol w:w="1134"/>
        <w:gridCol w:w="12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x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Formatul mărcii în coliță  27,5 x 46 mm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4 culori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0"/>
        <w:gridCol w:w="2161"/>
        <w:gridCol w:w="1274"/>
        <w:gridCol w:w="1134"/>
        <w:gridCol w:w="124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</w:t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1"/>
        <w:gridCol w:w="2169"/>
        <w:gridCol w:w="1275"/>
        <w:gridCol w:w="1134"/>
        <w:gridCol w:w="12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înfolie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5 culori cu lăcuire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0"/>
        <w:gridCol w:w="2192"/>
        <w:gridCol w:w="1135"/>
        <w:gridCol w:w="1253"/>
        <w:gridCol w:w="129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coliței după tăiere (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0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 mărc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7 x 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otul 2 - Plicur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plicuri poștale cu marcă fixă, plicuri „Prima zi a emisiunii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: 80 – 10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de tipărire – ofset (4 +1 culori; 4 + 4 culori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abelul 1                      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fără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fără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C6, 4 culori, hârtie ofset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„Prima zi a emisiunii” DL, 4 culori,  hârtie ofset  10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2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fără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fără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C6, 4+1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2 x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lic poștal cu marcă fixă, plic cu desen DL, 4+1  culori, hârtie ofset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0 x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Lotul 3 - Cărți poș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cărți poștale cu marcă fixă, cărți poștale ordinare,  ilustrate dub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cretată mat 350 g/m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ar ofset (4 +1 culori; 4 + 4 culori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1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fără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fără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4+1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cu marcă fixă   4+4 culori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2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fără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fără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ărți poștale ordinare 4+1 culori,</w:t>
            </w:r>
            <w:r>
              <w:rPr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c UV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5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ro-RO"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Tabelul 3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858"/>
        <w:gridCol w:w="1417"/>
        <w:gridCol w:w="1276"/>
        <w:gridCol w:w="1572"/>
        <w:gridCol w:w="146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ormat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mm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(ex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e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ate fără TV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ă fără TVA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5 x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lustrate duble, 4 culori, lac UV, big, folie, hârtie cretată mat 350 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0 x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934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9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f058b0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f058b0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e4d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f058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e4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80D97-0F5D-4969-AB12-90D577C23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84</Words>
  <Characters>5128</Characters>
  <CharactersWithSpaces>60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6:00Z</dcterms:created>
  <dc:creator>Victoria Tanase</dc:creator>
  <dc:description/>
  <dc:language>en-US</dc:language>
  <cp:lastModifiedBy>Cristina Cotet</cp:lastModifiedBy>
  <cp:lastPrinted>2021-07-27T08:34:00Z</cp:lastPrinted>
  <dcterms:modified xsi:type="dcterms:W3CDTF">2021-07-2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