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Termoizolarea fațadelor clădirii instituției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Concurs COP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Instituția Publică Gimnaziul Cena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101262001040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s.Cenac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 02413823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gimcenac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nu se aplică    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izolarea fațadelor clădirii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45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până la 31 decembrie 2019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 31 decembrie 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nu se aplică 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evizul (formularele 3, 5,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ţa de activitate şi anex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Informaţii generale despre ofertant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 /sau a experților propus/propuș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tarea tehnică cu utilaj şi echipame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Experiența similar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crisoare de garanti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atestare tehnico-profesională a dirigintelui de șanț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Informația o găsiți în SIA RSAP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 Informația o găsiți în SIA RSAP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</w:t>
      </w:r>
      <w:r>
        <w:rPr>
          <w:b/>
          <w:sz w:val="24"/>
          <w:szCs w:val="24"/>
          <w:shd w:fill="FFFF00" w:val="clear"/>
          <w:lang w:val="ro-MD"/>
        </w:rPr>
        <w:t xml:space="preserve">___SIA RSAP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r-ul Cimișlia s. Cenac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limba română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 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20.06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Javgureanu Tamara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b7ec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FF33A5-F018-4B31-92D6-7EFA1D66A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239</Words>
  <Characters>7066</Characters>
  <CharactersWithSpaces>82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6-20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