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Imprimant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bookmarkStart w:id="0" w:name="_GoBack"/>
      <w:bookmarkEnd w:id="0"/>
      <w:r>
        <w:rPr>
          <w:sz w:val="24"/>
          <w:szCs w:val="24"/>
          <w:lang w:val="ro-RO"/>
        </w:rPr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6"/>
        <w:gridCol w:w="1274"/>
        <w:gridCol w:w="568"/>
        <w:gridCol w:w="567"/>
        <w:gridCol w:w="5387"/>
        <w:gridCol w:w="128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0" w:hRule="atLeast"/>
          <w:cantSplit w:val="true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  <w:lang w:val="ro-RO"/>
              </w:rPr>
              <w:t xml:space="preserve">Lot 1. </w:t>
            </w:r>
            <w:r>
              <w:rPr>
                <w:rFonts w:eastAsia="Courier New"/>
                <w:color w:val="000000"/>
                <w:sz w:val="22"/>
                <w:szCs w:val="22"/>
                <w:lang w:val="ro-RO"/>
              </w:rPr>
              <w:t>Imprima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2000,00</w:t>
            </w:r>
          </w:p>
        </w:tc>
      </w:tr>
      <w:tr>
        <w:trPr>
          <w:trHeight w:val="28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iman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Tip copiator laser monocrom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Imprimare față-verso autom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Alimentare cu hîrtie: minim 250 de coli A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tipărire dublu:  20 ppm (A4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ă de copiere: minim 20 pp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Tipar: minim  600 x 6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Scanare: 1200 x 12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scanare alb negru: minim 20 ppm (300x600dpi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eastAsia="ro-RO"/>
              </w:rPr>
            </w:pPr>
            <w:r>
              <w:rPr>
                <w:color w:val="000000"/>
                <w:spacing w:val="4"/>
                <w:lang w:eastAsia="ro-RO"/>
              </w:rPr>
              <w:t>Memorie: minim 256 Mb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lang w:val="fr-FR" w:eastAsia="ro-RO"/>
              </w:rPr>
            </w:pPr>
            <w:r>
              <w:rPr>
                <w:color w:val="000000"/>
                <w:spacing w:val="4"/>
                <w:lang w:val="fr-FR" w:eastAsia="ro-RO"/>
              </w:rPr>
              <w:t>Cartuș de toner inclus : minim 2000.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pacing w:val="4"/>
                <w:lang w:val="fr-FR" w:eastAsia="ro-RO"/>
              </w:rPr>
              <w:t>Garanție minim 24 lun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iman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Tip copiator laser monocrom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Funcții de bază: Imprimare, copierea, scanar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Imprimare față-verso autom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Alimentare cu hârtie: minim 500 de coli A4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tipărire :  20 ppm (A4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copiere: minim minim 30 pp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Tipar: minim  600 x 6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Scanare: 1200 x 1200 dp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scanare alb negru: minim 33 ppm (300x600dpi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scanare color: minim  10 ppm (300x600dpi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scanare față - verso alb negru: 66 ppm (300x600dpi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val="it-IT" w:eastAsia="ro-RO"/>
              </w:rPr>
            </w:pPr>
            <w:r>
              <w:rPr>
                <w:color w:val="000000"/>
                <w:spacing w:val="4"/>
                <w:lang w:val="it-IT" w:eastAsia="ro-RO"/>
              </w:rPr>
              <w:t>Viteza de scanare față-verso color: 20 ppm (300x600dpi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4"/>
                <w:lang w:eastAsia="ro-RO"/>
              </w:rPr>
            </w:pPr>
            <w:r>
              <w:rPr>
                <w:color w:val="000000"/>
                <w:spacing w:val="4"/>
                <w:lang w:eastAsia="ro-RO"/>
              </w:rPr>
              <w:t>Memorie: minim 1 Gb.</w:t>
            </w:r>
          </w:p>
          <w:p>
            <w:pPr>
              <w:pStyle w:val="Normal"/>
              <w:widowControl w:val="false"/>
              <w:rPr>
                <w:color w:val="000000"/>
                <w:spacing w:val="4"/>
                <w:lang w:val="fr-FR" w:eastAsia="ro-RO"/>
              </w:rPr>
            </w:pPr>
            <w:r>
              <w:rPr>
                <w:color w:val="000000"/>
                <w:spacing w:val="4"/>
                <w:lang w:val="fr-FR" w:eastAsia="ro-RO"/>
              </w:rPr>
              <w:t>Cartuș de toner inclus : minim 3000.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spacing w:val="4"/>
                <w:lang w:val="fr-FR" w:eastAsia="ro-RO"/>
              </w:rPr>
              <w:t>Garanție minim 24 lun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2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Livrarea bunurilor va fi efectuată în decurs de 5 zile lucrătoare de la semnarea și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508"/>
        <w:gridCol w:w="4969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/ Extras de înregistrar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are atestă conformitatea produselor, identificată prin referire la specificații sau standard relevant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/calitate al produselor (inclusiv cu anexele corespunzătoare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talogul producătorului/ prospecte/ documente tehnice de conformitate a specificațiilor tehnice, unde ofertantul va evidenția/marca produsul concret ofertat.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*În ofertă se va indica codul produsului (modelul articolului) oferit pentru a putea fi identificat conform catalogului prezent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ținerea service-centrului autorizat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deținerea service-centrului autorizat propriu sau contract cu acesta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ție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a răspundere privind termenul de garanție a utilajului din data instalării, confirmată prin aplicarea semnăturii electron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*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La livrarea produselor în baza contractului vor fi prezentate certificatele de garanție în original pentru fiecare produs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n care se va confirma că producătorul/ distribuitorul de echipamente electrice și electronice (EEE) este inclus în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Lista producătorilor de produse supuse reglementărilor de responsabilitate extinsă a producătorilor, conform Regulamentul privind deșeurile de echipamente electrice și electronice, aprobat prin HG nr.212 din 07.03.2018</w:t>
            </w:r>
          </w:p>
        </w:tc>
        <w:tc>
          <w:tcPr>
            <w:tcW w:w="4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 declarație va fi inclus numărul înregistrări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* În cazul în care înregistrarea nu este pe numele operatorului economic participan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Vasile CUȘCA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b446e"/>
    <w:rPr>
      <w:color w:val="0563C1" w:themeColor="hyperlink"/>
      <w:u w:val="single"/>
    </w:rPr>
  </w:style>
  <w:style w:type="character" w:styleId="NoSpacingChar" w:customStyle="1">
    <w:name w:val="No Spacing Char"/>
    <w:link w:val="NoSpacing"/>
    <w:uiPriority w:val="1"/>
    <w:qFormat/>
    <w:rsid w:val="003d64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0e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2f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d6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F5BA6-DD36-4286-8A10-1D21104FD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1548</Words>
  <Characters>8829</Characters>
  <CharactersWithSpaces>1035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istrator</cp:lastModifiedBy>
  <cp:lastPrinted>2021-11-23T11:53:00Z</cp:lastPrinted>
  <dcterms:modified xsi:type="dcterms:W3CDTF">2021-12-03T12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