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/>
          <w:color w:val="000000"/>
          <w:lang w:eastAsia="ro-RO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8"/>
          <w:szCs w:val="28"/>
          <w:lang w:eastAsia="ro-RO"/>
        </w:rPr>
      </w:pPr>
      <w:r>
        <w:rPr>
          <w:rFonts w:eastAsia="Times New Roman" w:cs="Calibri"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Calibri"/>
          <w:color w:val="000000"/>
          <w:sz w:val="28"/>
          <w:szCs w:val="28"/>
          <w:lang w:eastAsia="ro-RO"/>
        </w:rPr>
        <w:t>                                       </w:t>
      </w:r>
      <w:r>
        <w:rPr>
          <w:rFonts w:eastAsia="Times New Roman" w:cs="Calibri"/>
          <w:b/>
          <w:bCs/>
          <w:color w:val="000000"/>
          <w:sz w:val="28"/>
          <w:szCs w:val="28"/>
          <w:lang w:eastAsia="ro-RO"/>
        </w:rPr>
        <w:t>Fişa de dotări pentru autovehicol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707"/>
      </w:tblGrid>
      <w:tr>
        <w:trPr>
          <w:trHeight w:val="600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Nivel de echipar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Bare de protectie vopsite integral in culoarea caroseri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Jante de otel R15" cu cap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Vopsea nemetaliz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Manere deschidere usi din exterior ne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BS+ repartitor electronic de franare (EBD)+asistenta la franare urgenta (EB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SR+ESP (sisteme antipatinare si control al traiectorie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HSA (asistenta la pornire in ramp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irbag frontal sof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irbag frontal pasager (cu deconectare manual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irbaguri laterale f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Roata de rezerva de dimensiuni stand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Sistem de monitorizare a presiunii in pne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ntidemaraj electron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Directie asistata hidrau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Retrovizoare exterioare negre cu reglaj manual din interi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Faruri de zi cu L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Proiectoare de ce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Aer conditionat manu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Comanda reciclare a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Inchidere centralizata cu telecomanda pe cheie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Geamuri electrice fata (cu impuls pe partea soferulu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Scaune fata cu reglaj longitudinal si reglaj al spatarul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Tapiterie scaune din material text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Radio 2DIN :  MP3 cu satelit de comanda pe volan, priza Jack, USB, Bluetooth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o-RO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7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User</dc:creator>
  <dc:description/>
  <dc:language>en-US</dc:language>
  <cp:lastModifiedBy>User</cp:lastModifiedBy>
  <dcterms:modified xsi:type="dcterms:W3CDTF">2020-03-05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