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îin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îinii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îine din făină de grî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63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De cal. I în amestec cu cal. II (cal. II nu mai mult de 70%).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, conform necesităților reale, Penitenciarul nr.4 – Cricova, mun.Chișinău, str.Luceafă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atestat pentru efectuarea controlului permanent asupra calităţii sau contract de colaborare cu un asemenea laborator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720079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1215CF-EE73-4EA1-B4AE-595E407C3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870</Words>
  <Characters>4962</Characters>
  <CharactersWithSpaces>5821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5:00Z</dcterms:created>
  <dc:creator>Computer</dc:creator>
  <dc:description/>
  <dc:language>en-US</dc:language>
  <cp:lastModifiedBy>RePack by Diakov</cp:lastModifiedBy>
  <cp:lastPrinted>2018-10-24T12:47:00Z</cp:lastPrinted>
  <dcterms:modified xsi:type="dcterms:W3CDTF">2018-10-25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