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Lotul-1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Saci pentru deșeuri menajere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35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Rezistenți la acțiuni mecanice. Să nu permită scurgerea lichidelor.Culoare neagră. Capacitate 35 L. Ambalaj 1 rulon – minim </w:t>
            </w:r>
            <w:bookmarkStart w:id="12" w:name="_GoBack"/>
            <w:bookmarkEnd w:id="12"/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buc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emensiunile (±49x58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Lotul-2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aci pentru deșeuri menajere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60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neagră. Capacitate 60 L. Ambalaj 1 rulon – 20 buc. Demensiunile (±60x90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Lotul-3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aci pentru deșeuri menajere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120 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zistenți la acțiuni mecanice. Să nu permită scurgerea lichidelor.Culoare galbenă. Capacitate 120 L. Ambalaj 1 rulon – 10 buc. Demensiunile (±70x110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Lotul-1.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Saci pentru deșeuri menajere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35 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Rulou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Lotul-2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aci pentru deșeuri menajere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60 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ulou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9640000-4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Lotul-3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aci pentru deșeuri menajere.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pacitate 120 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ulou.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3-06-05T12:42:00Z</cp:lastPrinted>
  <dcterms:modified xsi:type="dcterms:W3CDTF">2023-06-05T1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