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aiet de sarcini cu Lista de Servicii și specificații teh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1"/>
        <w:tblpPr w:bottomFromText="0" w:horzAnchor="text" w:leftFromText="180" w:rightFromText="180" w:tblpX="0" w:tblpY="1" w:topFromText="0" w:vertAnchor="text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422"/>
        <w:gridCol w:w="2268"/>
        <w:gridCol w:w="992"/>
        <w:gridCol w:w="992"/>
        <w:gridCol w:w="8504"/>
      </w:tblGrid>
      <w:tr>
        <w:trPr>
          <w:tblHeader w:val="true"/>
          <w:trHeight w:val="564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N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Cod 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Denumire:</w:t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Servicii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nitatea 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Cant-a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Specificarea tehnică deplină solicitată, Standarde de referință</w:t>
            </w:r>
          </w:p>
        </w:tc>
      </w:tr>
      <w:tr>
        <w:trPr>
          <w:tblHeader w:val="true"/>
          <w:trHeight w:val="363" w:hRule="atLeast"/>
        </w:trPr>
        <w:tc>
          <w:tcPr>
            <w:tcW w:w="147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Lot 1</w:t>
            </w:r>
          </w:p>
        </w:tc>
      </w:tr>
      <w:tr>
        <w:trPr>
          <w:trHeight w:val="325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juridice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un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40 de ore Săptămânal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ordarea asistenței juridice  beneficiarelor proiectelor, subdiviziunilor din domeniul mediului și Fondului Ecologic Național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fectuarea expertizei juridice a proiectelor contractelor, deciziilor consiliilor de administrare și a contractelor de finanțare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nsultarea solicitanților și informarea lor, referitor la condițiile și modalitatea de prezentare a proiectelor din Fondul Ecologic Națion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aborarea modelelor de contracte și ajustarea lor la modificările care au survenit în legislația Republicii Moldov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onitorizarea, perfectarea și înregistrarea contractelor și acordurilor cu beneficiarii FE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otificarea debitorilor FEN despre respectarea condițiilor contractuale, în baza materialelor prezentate de contabilitatea FE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prezentarea în modul stabilit, intereselor Fondului Ecologic Național în instanțele judecătorești și alte organe.</w:t>
            </w:r>
          </w:p>
        </w:tc>
      </w:tr>
      <w:tr>
        <w:trPr/>
        <w:tc>
          <w:tcPr>
            <w:tcW w:w="147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.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rator de introducere a datelor contabile în sistemul informațional 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un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40 de ore Săptămânal)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cepționarea și verificarea rapoartelor prezentate de către beneficiarii de granturi, cu privire la utilizarea surselor financiare din Fondul Ecologic Națion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FEN transferurile efectuate din Fondul Ecologic Național către beneficiarii de grantu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SOFT contabil transferurile efectuate din Fondul Ecologic Național către beneficiarii de grantu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ordonarea cu Serviciul Vamal a solicitărilor de restituire a sumelor și întocmirea ordinelor de plată cu privire la restituirea sumelor transferate greșit din FE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actelor de verificare cu beneficiarii  Fondului Ecologic Națion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cererilor de plată.</w:t>
            </w:r>
          </w:p>
        </w:tc>
      </w:tr>
      <w:tr>
        <w:trPr/>
        <w:tc>
          <w:tcPr>
            <w:tcW w:w="14736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rator de introducere a datelor contabile în sistemul informațional 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un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40 de ore Săptămânal)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cepționarea și verificarea rapoartelor prezentate de către beneficiarii de granturi, cu  privire la utilizarea surselor financiare din Fondul Ecologic Națion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ivire la utilizarea surselor financiare din Fondul Ecologic Naționa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FEN transferurile efectuate din Fond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cologic Național către beneficiarii de grantu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SOFT contabil transferurile efectuate d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ondul Ecologic Național către beneficiarii de grantu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ordinelor de plată cu privire la plățile pentru cotizațiile de membru ale 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 organizațiile internaționa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ordonarea cu Serviciul Vamal a solicitărilor de restituire a sumelor și întocmi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rdinelor de plată cu privire la restituirea sumelor transferate greșit din FE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actelor de verificare cu beneficiarii  Fondului Ecologic Națion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cererilor de plată.</w:t>
            </w:r>
          </w:p>
        </w:tc>
      </w:tr>
      <w:tr>
        <w:trPr/>
        <w:tc>
          <w:tcPr>
            <w:tcW w:w="147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4</w:t>
            </w:r>
          </w:p>
        </w:tc>
      </w:tr>
      <w:tr>
        <w:trPr>
          <w:trHeight w:val="414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evaluare monitorizare tehnică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un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40 de ore Săptămânal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de analiză și verificare a corectitudinii întocmirii documentației tehnice prezentate spre finanțare din FEN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Verificarea executării lucrărilor de construcții conform destinației și în termenii prevăzuți în contractile semnate cu beneficiarii de granturi din FEN la proiectele no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de verificare a executării lucrărilor de construcții conform destinației și în termenii prevăzuți în contractele semnate cu beneficiarii de granturi din FEN la proiectele în derul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de verificare a proceselor verbale de executare a lucrărilor în conformitate cu devizele ofertă ale contractelor de antrepriză, prezentate la FEN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Verificare veridicității documentelor tehnice și informațiilor prezentate de solicitanții de proiecte, prezentate spre finanțare din FEN pe etap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Verificarea proceselor verbale de recepție la terminarea lucrărilor conform Hotărârii Guvernului 285 din 23.05.1996;</w:t>
            </w:r>
          </w:p>
        </w:tc>
      </w:tr>
      <w:tr>
        <w:trPr>
          <w:trHeight w:val="414" w:hRule="atLeast"/>
        </w:trPr>
        <w:tc>
          <w:tcPr>
            <w:tcW w:w="14736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5</w:t>
            </w:r>
          </w:p>
        </w:tc>
      </w:tr>
      <w:tr>
        <w:trPr>
          <w:trHeight w:val="168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 de evaluare și   monitorizare tehnică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un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40 de ore Săptămânal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analiză și verificare a corectitudinii întocmirii documentației tehnice prezentate spre finanțare din FE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executării lucrărilor de construcții conform destinației și în termenii prevăzuți în contractile semnate cu beneficiarii de granturi din FEN la proiectele no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verificare a executării lucrărilor de construcții conform destinației și în termenii prevăzuți în contractele semnate cu beneficiarii de granturi din FEN la proiectele în derula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verificare a proceselor verbale de executare a lucrărilor în conformitate cu devizele ofertă ale contractelor de antrepriză, prezentate la FE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 veridicității documentelor tehnice și informațiilor prezentate de solicitanții de proiecte, prezentate spre finanțare din FEN pe etap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proceselor verbale de recepție la terminarea lucrărilor conform Hotărârii Guvernului 285 din 23.05.1996.</w:t>
            </w:r>
          </w:p>
        </w:tc>
      </w:tr>
      <w:tr>
        <w:trPr>
          <w:trHeight w:val="70" w:hRule="atLeast"/>
        </w:trPr>
        <w:tc>
          <w:tcPr>
            <w:tcW w:w="147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6</w:t>
            </w:r>
          </w:p>
        </w:tc>
      </w:tr>
      <w:tr>
        <w:trPr>
          <w:trHeight w:val="1644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arhiva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un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       (40 de ore Săptămânal)</w:t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Înregistrarea documentelor prezentat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Pregătirea documentelor pentru îndosarier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 în sistemul FEN.</w:t>
            </w:r>
          </w:p>
        </w:tc>
      </w:tr>
      <w:tr>
        <w:trPr>
          <w:trHeight w:val="331" w:hRule="atLeast"/>
        </w:trPr>
        <w:tc>
          <w:tcPr>
            <w:tcW w:w="14736" w:type="dxa"/>
            <w:gridSpan w:val="6"/>
            <w:tcBorders/>
          </w:tcPr>
          <w:p>
            <w:pPr>
              <w:pStyle w:val="ListParagraph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7</w:t>
            </w:r>
          </w:p>
        </w:tc>
      </w:tr>
      <w:tr>
        <w:trPr>
          <w:trHeight w:val="58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9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secretariat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un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40 de ore Săptămânal)</w:t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registrarea scrisorilor de intrare și ieșir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 în sistemul F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rdonanțe de ridicare a dosarelor F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”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de evidență a contractelor aprobate spre finanțare din  FE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de evidență a proiectelor înaintate la Fondul Ecologic Național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de prelungire a contractelor de finanțare din FE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ul grupului de lucru:  Mihail MACHIDON    ______________________________                L.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f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f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TableNormal"/>
    <w:uiPriority w:val="59"/>
    <w:rsid w:val="00136f61"/>
    <w:pPr>
      <w:spacing w:after="0" w:line="240" w:lineRule="auto"/>
    </w:pPr>
    <w:rPr>
      <w:lang w:val="ru-RU"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6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922</Words>
  <Characters>5259</Characters>
  <CharactersWithSpaces>61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5:00Z</dcterms:created>
  <dc:creator>Me only me</dc:creator>
  <dc:description/>
  <dc:language>en-US</dc:language>
  <cp:lastModifiedBy>Me only me</cp:lastModifiedBy>
  <dcterms:modified xsi:type="dcterms:W3CDTF">2020-04-10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