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7"/>
        <w:gridCol w:w="239"/>
        <w:gridCol w:w="1664"/>
        <w:gridCol w:w="5145"/>
        <w:gridCol w:w="5003"/>
        <w:gridCol w:w="2359"/>
        <w:gridCol w:w="56"/>
      </w:tblGrid>
      <w:tr>
        <w:trPr>
          <w:trHeight w:val="697" w:hRule="atLeast"/>
        </w:trPr>
        <w:tc>
          <w:tcPr>
            <w:tcW w:w="1237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5B9BD5" w:themeColor="accent5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5B9BD5" w:themeColor="accent5"/>
                <w:lang w:val="ro-RO"/>
              </w:rPr>
            </w:r>
          </w:p>
        </w:tc>
        <w:tc>
          <w:tcPr>
            <w:tcW w:w="14227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5B9BD5" w:themeColor="accent5"/>
                <w:lang w:val="ro-RO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Technical specifications (form F4.1)</w:t>
            </w:r>
          </w:p>
        </w:tc>
      </w:tr>
      <w:tr>
        <w:trPr/>
        <w:tc>
          <w:tcPr>
            <w:tcW w:w="1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14227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275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758"/>
            </w:tblGrid>
            <w:tr>
              <w:trPr/>
              <w:tc>
                <w:tcPr>
                  <w:tcW w:w="1275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>[ This table will be completed by the tenderer in column 4 and by the contracting authority - in columns 1, 2, 3, 5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704" w:hRule="atLeast"/>
        </w:trPr>
        <w:tc>
          <w:tcPr>
            <w:tcW w:w="15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uction number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ocds-b3wdp1-MD-1586266294907</w:t>
            </w:r>
          </w:p>
        </w:tc>
      </w:tr>
      <w:tr>
        <w:trPr>
          <w:trHeight w:val="243" w:hRule="atLeast"/>
        </w:trPr>
        <w:tc>
          <w:tcPr>
            <w:tcW w:w="15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Auction name: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Promotional services on Social Media channels related to the country brand Wine of Moldova for 2020 events in Poland</w:t>
            </w:r>
          </w:p>
        </w:tc>
      </w:tr>
      <w:tr>
        <w:trPr>
          <w:trHeight w:val="674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Cod CPV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Name of services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Full technical specification required by the contracting authority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Full technical specification proposed by the bidder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  <w:t>(this col. will be complete by the bidder/tenderer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Reference standards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5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LOT II. Communication and PR services for Summer Event „Modovan Culture Days in Poland”.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Facebook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Page post, carousel ad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nimum 1 500 000 Impressions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erm and place of services will be realised according the conditions stipulated in the participation notice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 xml:space="preserve">YouTube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 xml:space="preserve">Preroll and midroll next to tourism and fine food topics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nimum 750 000 completed views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3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Google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Campaign on Google Ads targeted on Topics and Interests tourism, culture, food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Programmatic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Display campaign targeted on the people with Moldova interst profile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5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Look a-like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Display campaign to the people similar to those who visited campaign LP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6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Radio - spot campaign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Promotion of the event in top polish radio station – target Warsaw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Spot duration: 15 seconds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7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e.g. ticket service  cooperation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Promotion of the event on leading Polish ticketing platform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8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Video production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The bidder will provide video clip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Duration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- up to 2 minutes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- the video format will be established and adapted according to the needs requested by the contracting authority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9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Photo service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The bidder will provide a photo session and will provide 100 photos of the event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Session duration (hours): 4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1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Media relations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Media relations with the top Polish media Journalists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1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Traffic management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dicated traffic manger and front end developer for implementation tracking codes, activate an setting up dedicated ads server, providing tech stats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anaging campaign.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1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DMP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Data Management Platform (DMP) services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Technical requirements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- access to third party data for CEE Market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- access to desktop data (cookies) at least half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- Direct integration with two or more DSP platform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- data synchronization with a maximum delay of 24 hour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- Licensing the data to the DSP for a certain period of tim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- the possibility to generate reports with audience information from the data of third partie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- a dedicated person to be managed by calculating the agency's attribution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Name of company: ___________________________</w:t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Name, surname of authorized person : _______________________</w:t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Signature: ____________________________</w:t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yellow"/>
        </w:rPr>
        <w:t xml:space="preserve">                                   </w:t>
      </w:r>
      <w:r>
        <w:rPr>
          <w:rFonts w:cs="Times New Roman" w:ascii="Times New Roman" w:hAnsi="Times New Roman"/>
          <w:b/>
          <w:highlight w:val="yellow"/>
        </w:rPr>
        <w:t>Stamp</w:t>
      </w:r>
    </w:p>
    <w:sectPr>
      <w:type w:val="nextPage"/>
      <w:pgSz w:orient="landscape" w:w="16838" w:h="11906"/>
      <w:pgMar w:left="567" w:right="567" w:gutter="0" w:header="0" w:top="567" w:footer="0" w:bottom="289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412</Words>
  <Characters>2352</Characters>
  <CharactersWithSpaces>27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59:00Z</dcterms:created>
  <dc:creator>Valentina PC</dc:creator>
  <dc:description/>
  <dc:language>en-US</dc:language>
  <cp:lastModifiedBy>Valentina PC</cp:lastModifiedBy>
  <dcterms:modified xsi:type="dcterms:W3CDTF">2020-04-15T14:2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