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Servicii de alimentaţie a persoanelor deţinute (dejun, prânz şi cină) pentru anul 202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Direcția de poliție a mun. Chișină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</w:r>
    </w:p>
    <w:tbl>
      <w:tblPr>
        <w:tblW w:w="10168" w:type="dxa"/>
        <w:jc w:val="center"/>
        <w:tblInd w:w="0" w:type="dxa"/>
        <w:tblLayout w:type="fixed"/>
        <w:tblCellMar>
          <w:top w:w="15" w:type="dxa"/>
          <w:left w:w="50" w:type="dxa"/>
          <w:bottom w:w="15" w:type="dxa"/>
          <w:right w:w="50" w:type="dxa"/>
        </w:tblCellMar>
        <w:tblLook w:val="0000" w:noHBand="0" w:noVBand="0" w:firstColumn="0" w:lastRow="0" w:lastColumn="0" w:firstRow="0"/>
      </w:tblPr>
      <w:tblGrid>
        <w:gridCol w:w="541"/>
        <w:gridCol w:w="3631"/>
        <w:gridCol w:w="700"/>
        <w:gridCol w:w="750"/>
        <w:gridCol w:w="823"/>
        <w:gridCol w:w="656"/>
        <w:gridCol w:w="766"/>
        <w:gridCol w:w="650"/>
        <w:gridCol w:w="451"/>
        <w:gridCol w:w="649"/>
        <w:gridCol w:w="549"/>
      </w:tblGrid>
      <w:tr>
        <w:trPr/>
        <w:tc>
          <w:tcPr>
            <w:tcW w:w="101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Anexa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la Hotărîrea Guvernului nr.6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din 29 mai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NORMA MINIMĂ GENERALĂ DE ALIMENTARE ZILNICĂ A DEŢINU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Nr.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rt.</w:t>
            </w:r>
          </w:p>
        </w:tc>
        <w:tc>
          <w:tcPr>
            <w:tcW w:w="3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numirea produselor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Grame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Kcal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Proteine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Lipide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Glucide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Vitamine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Minerale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B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ro-RO" w:eastAsia="ru-RU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Fe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Pîine din făină de grîu de calitatea întîi în amestec cu calitatea a doua sau cu făină de secar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254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5,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,9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57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66,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1,8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Făină de grîu de calitatea a dou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3,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,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,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3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Crup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57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4,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7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1,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,6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Paste făinoa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4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7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,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2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Car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76,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8,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5,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6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Peş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9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,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5,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34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Grăsimi animale topite - alimentare şi de culinărie, margarin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6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8,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8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Ulei vegeta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18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3,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9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Zahă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78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9,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0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Cea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8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1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Sare iodat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21,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,5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2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Cartof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6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,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5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7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7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3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Legum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6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,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1,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2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4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Foi de dafi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5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Pastă de roş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,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,2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,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6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Ouă de găină (buc.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6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3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7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Slănin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0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,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8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Lap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7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,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21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TOTAL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2787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77,7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83,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415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103,8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1,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622,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25,64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Raportul masei ingredientelo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,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Norma 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7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76,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88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78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7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8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ro-RO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8"/>
          <w:szCs w:val="28"/>
          <w:lang w:val="ro-RO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  <w:tab/>
        <w:t>Furnizorul va asigura servicii de alimentaţie a persoanelor deţinute pentru anul 2023, și anume, prepararea dejunului, prânzului şi cinei (conform produselor specificate şi minim 2700 Gkal) zilnic, în mediu 30 porţii</w:t>
      </w:r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  <w:t xml:space="preserve">conform normei pentru alimentarea unei persoane pe zi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8"/>
          <w:szCs w:val="28"/>
          <w:lang w:val="ro-RO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  <w:tab/>
        <w:t xml:space="preserve">Livrarea dejunului, prânzului şi cinei se va efectua zilnic, inclusiv și în zilele de wekeend (7 zile pe săptămână) la adresa mun. Chişinău, str. Tighina 6. </w:t>
      </w:r>
      <w:bookmarkStart w:id="0" w:name="_GoBack"/>
      <w:bookmarkEnd w:id="0"/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  <w:t xml:space="preserve">Transportarea hranei se va efectua în marmite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8"/>
          <w:szCs w:val="28"/>
          <w:lang w:val="ro-RO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  <w:t xml:space="preserve">Serviciile de livrare urmează a fi incluse în preț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8"/>
          <w:szCs w:val="28"/>
          <w:lang w:val="ro-RO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c3afb"/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c3a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6:00Z</dcterms:created>
  <dc:creator>Пользователь</dc:creator>
  <dc:description/>
  <dc:language>en-US</dc:language>
  <cp:lastModifiedBy>Victoria Lupan</cp:lastModifiedBy>
  <dcterms:modified xsi:type="dcterms:W3CDTF">2022-12-09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