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8619699417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8619699417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uto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41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utobuz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no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71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6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106" w:space="826"/>
        <w:col w:w="1844" w:space="1666"/>
        <w:col w:w="90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6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437</Characters>
  <CharactersWithSpaces>5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9:00Z</dcterms:created>
  <dc:creator>Online2PDF.com</dc:creator>
  <dc:description/>
  <dc:language>en-US</dc:language>
  <cp:lastModifiedBy>Online2PDF.com</cp:lastModifiedBy>
  <dcterms:modified xsi:type="dcterms:W3CDTF">2019-09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LastSaved">
    <vt:filetime>2019-09-17T00:00:00Z</vt:filetime>
  </property>
</Properties>
</file>