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lang w:val="ro-RO"/>
              </w:rPr>
              <w:t>Nr. atribuit de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deservire a sistemelor de electricitate, de climatizare și a generatoarelor pentru camerele de server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8-05T12:22:00Z</dcterms:modified>
  <cp:revision>14</cp:revision>
  <dc:subject/>
  <dc:title/>
</cp:coreProperties>
</file>